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7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27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1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. Межениновка</w:t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27.04.2023_______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             </w:t>
      </w:r>
      <w:r>
        <w:rPr>
          <w:rFonts w:cs="Arial" w:ascii="Arial" w:hAnsi="Arial"/>
          <w:b/>
        </w:rPr>
        <w:tab/>
        <w:t xml:space="preserve">                    </w:t>
        <w:tab/>
        <w:tab/>
        <w:tab/>
        <w:tab/>
        <w:t xml:space="preserve">                           8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55" w:leader="none"/>
              </w:tabs>
              <w:autoSpaceDE w:val="false"/>
              <w:ind w:right="54" w:hanging="0"/>
              <w:rPr/>
            </w:pPr>
            <w:r>
              <w:rPr>
                <w:rFonts w:cs="Arial" w:ascii="Arial" w:hAnsi="Arial"/>
                <w:b/>
              </w:rPr>
              <w:t>ОБ УТВЕРЖДЕНИИ ОТЧЕТА ГЛАВЫ ПОСЕЛЕНИЯ (ГЛАВЫ АДМИНИСТРАЦИИ) О ПРОДЕЛАННОЙ РАБОТЕ ЗА ПЕРИОД С ЯНВАРЯ ПО ДЕКАБРЬ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ассмотрев   отчет Главы поселения (Главы Администрации) о   проделанной работе за период с января по декабрь 2022 года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ежениновского сельского поселения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55" w:leader="none"/>
        </w:tabs>
        <w:autoSpaceDE w:val="false"/>
        <w:spacing w:lineRule="auto" w:line="360"/>
        <w:ind w:right="54" w:firstLine="284"/>
        <w:jc w:val="both"/>
        <w:rPr/>
      </w:pPr>
      <w:r>
        <w:rPr>
          <w:rFonts w:cs="Arial" w:ascii="Arial" w:hAnsi="Arial"/>
        </w:rPr>
        <w:t>1. Утвердить отчет Главы поселения (Главы Администрации) о проделанной работе за период с января по декабрь 2022 год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lang w:val="en-US" w:eastAsia="en-US"/>
        </w:rPr>
        <w:t xml:space="preserve">Настоящее решение опубликовать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www.mezhen.ru</w:t>
        </w:r>
      </w:hyperlink>
      <w:r>
        <w:rPr>
          <w:rFonts w:cs="Arial" w:ascii="Arial" w:hAnsi="Arial"/>
          <w:lang w:val="en-US" w:eastAsia="en-US"/>
        </w:rPr>
        <w:t xml:space="preserve"> 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от 27.04.2023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ГЛАВЫ МЕЖЕНИНОВСКОГО СЕЛЬСКОГО ПОСЕЛЕ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ГЛАВЫ АДМИНИСТР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ПЕРИОД РАБОТЫ С ЯНВАРЯ 2022 ГОДА ПО ДЕКАБРЬ 2022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сведения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122021"/>
        </w:rPr>
        <w:t xml:space="preserve">Межениновское сельское поселение </w:t>
      </w:r>
      <w:r>
        <w:rPr>
          <w:rFonts w:cs="Arial" w:ascii="Arial" w:hAnsi="Arial"/>
        </w:rPr>
        <w:t>находится на юго-востоке Томского района в 35 км от г. Томска. На севере сельское поселение граничит: с Воронинским, на северо-западе с Корниловским и Мирненским сельскими поселениями, на западе с Богашевским, на востоке с Новорождественским сельскими поселениями, на юге и юго-востоке с Кемеровской областью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</w:rPr>
      </w:pPr>
      <w:r>
        <w:rPr>
          <w:rFonts w:cs="Arial" w:ascii="Arial" w:hAnsi="Arial"/>
        </w:rPr>
        <w:t xml:space="preserve">Административный центр – с. Межениновк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муниципального образования «Межениновское сельское поселение» включены следующие населенные пункты: с. Межениновка, п. Басандайка, </w:t>
      </w:r>
      <w:r>
        <w:rPr>
          <w:rFonts w:cs="Arial" w:ascii="Arial" w:hAnsi="Arial"/>
          <w:color w:val="122021"/>
        </w:rPr>
        <w:t>п. Заречный, п. Смена, ж.д.   41 км, ж.д.  26 км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</w:rPr>
      </w:pPr>
      <w:r>
        <w:rPr>
          <w:rFonts w:cs="Arial" w:ascii="Arial" w:hAnsi="Arial"/>
        </w:rPr>
        <w:t xml:space="preserve">В с. Межениновка и п. Басандайка концентрируются все административные функции, а также его основной социально-экономический и трудовой потенциал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земель муниципального образования 42 162 г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color w:val="122021"/>
        </w:rPr>
        <w:t>Межениновского сельского поселения - </w:t>
      </w:r>
      <w:r>
        <w:rPr>
          <w:rFonts w:cs="Arial" w:ascii="Arial" w:hAnsi="Arial"/>
          <w:bCs/>
          <w:iCs/>
          <w:color w:val="122021"/>
        </w:rPr>
        <w:t>Званитайс Алла Николаевна</w:t>
      </w:r>
      <w:r>
        <w:rPr>
          <w:rFonts w:cs="Arial" w:ascii="Arial" w:hAnsi="Arial"/>
          <w:i/>
          <w:color w:val="122021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</w:rPr>
      </w:pPr>
      <w:r>
        <w:rPr>
          <w:rFonts w:cs="Arial" w:ascii="Arial" w:hAnsi="Arial"/>
          <w:color w:val="122021"/>
        </w:rPr>
        <w:t>Председатель Совета депутатов Межениновского сельского поселения – </w:t>
      </w:r>
      <w:r>
        <w:rPr>
          <w:rFonts w:cs="Arial" w:ascii="Arial" w:hAnsi="Arial"/>
          <w:bCs/>
          <w:iCs/>
          <w:color w:val="122021"/>
        </w:rPr>
        <w:t>Павлова Ольга Леонтьев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Общая численность жителей в поселении на 01.01.2022г. - 1987 человек. Максимальное число жителей проживают в селе Межениновка – 1078 человек, что составляет 54,3% и в поселке Басандайка – 870 человек, что составляет 43,8% от общей численности населения. Минимальное число жителей проживает в пос. Смена – 32 чел., пос.  Заречный – 3 чел., ж.д.рзд 41 км – 2 чел., ж.д.рзд  31 км – 2 чел., ж.д.рзд  26 км – 0 чел., что составляет 1,9%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По состоянию на 01.01.2022 года число домовладений - 720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2291"/>
      </w:tblGrid>
      <w:tr>
        <w:trPr>
          <w:trHeight w:val="368" w:hRule="exact"/>
          <w:cantSplit w:val="true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Численность постоянного населения (всего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1987 чел</w:t>
            </w:r>
          </w:p>
        </w:tc>
      </w:tr>
      <w:tr>
        <w:trPr>
          <w:trHeight w:val="417" w:hRule="exact"/>
          <w:cantSplit w:val="true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Мужчин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964</w:t>
            </w:r>
          </w:p>
        </w:tc>
      </w:tr>
      <w:tr>
        <w:trPr>
          <w:trHeight w:val="437" w:hRule="exact"/>
          <w:cantSplit w:val="true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Женщин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1023</w:t>
            </w:r>
          </w:p>
        </w:tc>
      </w:tr>
      <w:tr>
        <w:trPr>
          <w:trHeight w:val="428" w:hRule="exact"/>
          <w:cantSplit w:val="true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Естественный прирост(+), убыль(-) населен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-9</w:t>
            </w:r>
          </w:p>
        </w:tc>
      </w:tr>
      <w:tr>
        <w:trPr>
          <w:trHeight w:val="420" w:hRule="exact"/>
          <w:cantSplit w:val="true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Число родившихся за год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</w:t>
            </w:r>
          </w:p>
        </w:tc>
      </w:tr>
      <w:tr>
        <w:trPr>
          <w:trHeight w:val="427" w:hRule="exact"/>
          <w:cantSplit w:val="true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Число умерших за год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1</w:t>
            </w:r>
          </w:p>
        </w:tc>
      </w:tr>
      <w:tr>
        <w:trPr>
          <w:trHeight w:val="419" w:hRule="exact"/>
          <w:cantSplit w:val="true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Миграционный прирост населен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-2</w:t>
            </w:r>
          </w:p>
        </w:tc>
      </w:tr>
      <w:tr>
        <w:trPr>
          <w:trHeight w:val="438" w:hRule="exact"/>
          <w:cantSplit w:val="true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Число прибывших за год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3</w:t>
            </w:r>
          </w:p>
        </w:tc>
      </w:tr>
      <w:tr>
        <w:trPr>
          <w:trHeight w:val="416" w:hRule="exact"/>
          <w:cantSplit w:val="true"/>
        </w:trPr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Число убывших за год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300" w:type="pct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32"/>
        <w:gridCol w:w="2209"/>
        <w:gridCol w:w="221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возра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(от 18 л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старш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возрас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. Меженино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Басандай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См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Зареч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ж/д_рзд. 41 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ж/д_рзд. 31 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ж/д_рзд. 26 к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1902"/>
        <w:gridCol w:w="28"/>
      </w:tblGrid>
      <w:tr>
        <w:trPr>
          <w:trHeight w:val="16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Льготные категории жителе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етеран Великой Отечественной войн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дова умершего участника В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Труженик ты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Реабилитированный(ая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частник боевых действий Афганистан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Участник боевых действий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Члены семей погибших в/служащих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етеран Труда РФ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етераны Томской област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нвалиды (1-3 гр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нвалид детств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Ребенок-инвали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F0"/>
                <w:spacing w:val="-2"/>
              </w:rPr>
            </w:pPr>
            <w:r>
              <w:rPr>
                <w:rFonts w:cs="Arial" w:ascii="Arial" w:hAnsi="Arial"/>
                <w:color w:val="00B0F0"/>
                <w:spacing w:val="-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spacing w:val="-2"/>
              </w:rPr>
            </w:pPr>
            <w:r>
              <w:rPr>
                <w:rFonts w:eastAsia="Arial" w:cs="Arial" w:ascii="Arial" w:hAnsi="Arial"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</w:rPr>
              <w:t>Итог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232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B0F0"/>
                <w:spacing w:val="-2"/>
              </w:rPr>
            </w:pPr>
            <w:r>
              <w:rPr>
                <w:rFonts w:cs="Arial" w:ascii="Arial" w:hAnsi="Arial"/>
                <w:bCs/>
                <w:color w:val="00B0F0"/>
                <w:spacing w:val="-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инский учёт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находится 5 организаций, осуществляющих ведение воинского учет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</w:rPr>
        <w:t>Количество граждан, состоящих на первичном воинском учете – 454 человека, в том числ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граждан, подлежащих призыву на военную службу –55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офицеров запаса – 8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рапорщиков, сержантов, матросов, солдат - 391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За 2022 год выбыло – 15 человек, прибыло – 16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На первичный воинский учет поставлено 11 человек.</w:t>
        <w:tab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</w:rPr>
        <w:t>Проводится ежегодная сверка учетных карточек ГПЗ с учетными карточками ВК Томского района, а также проверка организаций согласно графику. В 2022 г. были проверены 1 организация, составлены акты проверк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</w:rPr>
        <w:t>Основной проблемой при постановке на воинский учет является отсутствие своевременное и полной информации о регистрации граждан в поселении, что затрудняет ведение воинского учета граждан, подлежащих постановке на воинский уч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ое подсобное хозяйств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</w:rPr>
        <w:tab/>
        <w:tab/>
        <w:t xml:space="preserve">Общее количество КРС: в КФХ –  41 голова, в ЛПХ –  191 головы. 232 хозяйства содержат КРС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</w:rPr>
        <w:t>253 хозяйство содержат на территории Межениновского сельского поселения какой-либо ско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Крупный рогатый скот – всего - 23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виньи – всего - 17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Овцы всех пород – всего - 10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Козы – всего - 8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Лошади – всего - 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тица – всего - 147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Кролики – всего - 15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челосемьи – всего – 764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Количество скота по населенным пунктам </w:t>
      </w:r>
      <w:r>
        <w:rPr>
          <w:rFonts w:cs="Arial" w:ascii="Arial" w:hAnsi="Arial"/>
        </w:rPr>
        <w:t>Межениновского сельского по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814"/>
        <w:gridCol w:w="814"/>
        <w:gridCol w:w="813"/>
        <w:gridCol w:w="679"/>
        <w:gridCol w:w="814"/>
        <w:gridCol w:w="948"/>
        <w:gridCol w:w="814"/>
        <w:gridCol w:w="681"/>
        <w:gridCol w:w="814"/>
      </w:tblGrid>
      <w:tr>
        <w:trPr>
          <w:trHeight w:val="713" w:hRule="exact"/>
          <w:cantSplit w:val="true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 населенного пункт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рупный рогатый скот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винь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вц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з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Лошад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тиц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ролик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чел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емь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</w:tr>
      <w:tr>
        <w:trPr>
          <w:trHeight w:val="640" w:hRule="exac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 т.ч. коров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ж/д_рзд. 26 к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ж/д_рзд. 41 к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</w:tr>
      <w:tr>
        <w:trPr>
          <w:trHeight w:val="289" w:hRule="exact"/>
          <w:cantSplit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Басандай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5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0</w:t>
            </w:r>
          </w:p>
        </w:tc>
      </w:tr>
      <w:tr>
        <w:trPr>
          <w:trHeight w:val="278" w:hRule="exact"/>
          <w:cantSplit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Зареч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00</w:t>
            </w:r>
          </w:p>
        </w:tc>
      </w:tr>
      <w:tr>
        <w:trPr>
          <w:trHeight w:val="283" w:hRule="exact"/>
          <w:cantSplit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. Меженинов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9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</w:t>
            </w:r>
          </w:p>
        </w:tc>
      </w:tr>
      <w:tr>
        <w:trPr>
          <w:trHeight w:val="287" w:hRule="exact"/>
          <w:cantSplit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Сме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</w:t>
            </w:r>
          </w:p>
        </w:tc>
      </w:tr>
      <w:tr>
        <w:trPr>
          <w:trHeight w:val="277" w:hRule="exact"/>
          <w:cantSplit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Ит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4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зарегистрировано и функционируют 2 крестьянско-фермерских хозяйства (КФХ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ИП Кочетов Павел Иванович (</w:t>
      </w:r>
      <w:r>
        <w:rPr>
          <w:rFonts w:cs="Arial" w:ascii="Arial" w:hAnsi="Arial"/>
          <w:bCs/>
        </w:rPr>
        <w:t>Организация деятельности КФХ по выращиванию овощей в с. Межениновка,</w:t>
      </w:r>
      <w:r>
        <w:rPr>
          <w:rFonts w:cs="Arial" w:ascii="Arial" w:hAnsi="Arial"/>
        </w:rPr>
        <w:t xml:space="preserve"> и мясомолочного производства скота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ИП Козлов Дмитрий Викторович (</w:t>
      </w:r>
      <w:r>
        <w:rPr>
          <w:rFonts w:cs="Arial" w:ascii="Arial" w:hAnsi="Arial"/>
          <w:bCs/>
        </w:rPr>
        <w:t>Организация деятельности КФХ по разведению пчел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ят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функционирует около 27 предприятий различных форм собственности и ведомственной принадлежности, по следующим видам деяте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разова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дравоохране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орговля, заготовка и переработка ле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связ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е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объектов энергетики и ЖК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сфер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поселения функционирует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общеобразовательных учреждения: </w:t>
      </w:r>
      <w:r>
        <w:rPr>
          <w:rFonts w:cs="Arial" w:ascii="Arial" w:hAnsi="Arial"/>
          <w:color w:val="000000"/>
        </w:rPr>
        <w:t>МБОУ «Межениновская СОШ»  и МБОУ «Басандайская СОШ им. Д.А. Козлова»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570"/>
        <w:gridCol w:w="3232"/>
      </w:tblGrid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149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«Межениновская СОШ»</w:t>
            </w:r>
          </w:p>
        </w:tc>
      </w:tr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123 че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 чел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асандайская СОШ им. Д.А. Козлова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учреждение культуры: </w:t>
      </w:r>
      <w:r>
        <w:rPr>
          <w:rFonts w:cs="Arial" w:ascii="Arial" w:hAnsi="Arial"/>
        </w:rPr>
        <w:t>«СДК с. Межениновка», имеющее в своем составе филиал:</w:t>
      </w:r>
      <w:r>
        <w:rPr>
          <w:rFonts w:cs="Arial" w:ascii="Arial" w:hAnsi="Arial"/>
          <w:color w:val="000000"/>
        </w:rPr>
        <w:t xml:space="preserve"> культурный центр п. Басандай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фельдшерско-акушерских пункта (ФАП): ФАП в п. Басандайка, ФАП с. Межениновк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На территории Межениновского сельского поселения торговое обслуживание осуществляют 6 объектов розничной торговли и общественного питания</w:t>
      </w:r>
      <w:r>
        <w:rPr>
          <w:rFonts w:cs="Arial" w:ascii="Arial" w:hAnsi="Arial"/>
          <w:lang w:eastAsia="ar-SA"/>
        </w:rPr>
        <w:t xml:space="preserve">: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в с</w:t>
      </w:r>
      <w:r>
        <w:rPr>
          <w:rFonts w:cs="Arial" w:ascii="Arial" w:hAnsi="Arial"/>
          <w:lang w:eastAsia="ar-SA"/>
        </w:rPr>
        <w:t>. Межениновка работают 4 продовольственных магазина, промышленных и смешанных товаров; численность работающих 9 человек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284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в п. Басандайка</w:t>
      </w:r>
      <w:r>
        <w:rPr>
          <w:rFonts w:cs="Arial" w:ascii="Arial" w:hAnsi="Arial"/>
          <w:lang w:eastAsia="ar-SA"/>
        </w:rPr>
        <w:t xml:space="preserve"> работают 2 магазина продовольственных, промышленных и смешанных товаров, численность работающих 4 человек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витие малого и среднего предпринимательств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Функционируют в поселении малые предприятия в сфере заготовки и переработки древесины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Вяткин Н.П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П Рогальский А.А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Прохоренко В.Д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 и связь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е поселение имеет круглогодичное транспортное сообщение. В поселение ходят автобусы </w:t>
      </w:r>
      <w:r>
        <w:rPr>
          <w:rFonts w:cs="Arial" w:ascii="Arial" w:hAnsi="Arial"/>
        </w:rPr>
        <w:t>№ 118 и № 51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Связь с областным центром осуществляется автомобильным транспортом по дорогам с твердым покрытием. Через поселение также проходит железнодорожный транспор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Протяженность автомобильных дорог – 42,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м (местного значени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В наличии 2 объекта по оказанию услуг связи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На территории работают все операторы сотовой связи - ТЕЛЕ-2, Билайн, Мегафон, МТС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расположены 4 кладбища, в том числе 4 открытых для захоронения. Общая площадь около 5,8г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-коммунальное хозяйство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ой фонд в Межениновском сельского поселения составляет 38,36 тыс. кв. м, состоит из 11 многоквартирных двухэтажных домов, остальные деревянные и кирпичные одноэтажные дом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щно-коммунальные услуги предоставляют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П «Жилищно-коммунальное хозяйство ВодСервис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Комбинат благоустройства» (обслуживание жилого сектора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П «Спецавтохозяйство» (вывоз мусор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о-правовая деятельность, вопросы документооборо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 xml:space="preserve">В 2022 году Администрацией Межениновского сельского поселения приняты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01 постановления (в 2021 г. - 125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lang w:eastAsia="en-US"/>
        </w:rPr>
        <w:t>102 распоряжений по основной деятельности (в 2021 г. – 88), из них 23 – нормативно-правового характер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В 2022 году по заявлениям граждан выданы архивные сведения: выписки из похозяйственных книг, справки, сведения и т.д. в количестве   32 шт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За 2022 г. было рассмотрено 23 письменных обращений граждан (в 2021 г. – 37)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Специалистами выдано за год 853 справок с места жительства, о составе семьи, на оформление субсидий, регистрацию прав в ТОРЦе и др. (2021г. –  699 штук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ab/>
        <w:tab/>
        <w:t>На 2022 год всего</w:t>
      </w:r>
      <w:r>
        <w:rPr>
          <w:rFonts w:cs="Arial" w:ascii="Arial" w:hAnsi="Arial"/>
          <w:bCs/>
        </w:rPr>
        <w:t xml:space="preserve"> 21 </w:t>
      </w:r>
      <w:r>
        <w:rPr>
          <w:rFonts w:cs="Arial" w:ascii="Arial" w:hAnsi="Arial"/>
        </w:rPr>
        <w:t xml:space="preserve">семья состоит на учете на улучшение жилищных условий. В том числе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</w:rPr>
        <w:t>Многодетные семьи – </w:t>
      </w:r>
      <w:r>
        <w:rPr>
          <w:rFonts w:cs="Arial" w:ascii="Arial" w:hAnsi="Arial"/>
          <w:bCs/>
        </w:rPr>
        <w:t xml:space="preserve"> 4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>нвалиды –  3. 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2022 году в 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8 человек. 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еспечены жилыми помещениями, приобретенными на федеральные денежные средства: 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из числа детей-сирот – 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</w:rPr>
        <w:t xml:space="preserve"> чел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довы участников Вов – 0 че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а 1 квартира для фельдшера в п. Басандайк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Выдано 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 xml:space="preserve"> адресных справок на земельные участки и жилые дома, изменен вид разрешенного использования </w:t>
      </w:r>
      <w:r>
        <w:rPr>
          <w:rFonts w:cs="Arial" w:ascii="Arial" w:hAnsi="Arial"/>
          <w:bCs/>
        </w:rPr>
        <w:t>одному</w:t>
      </w:r>
      <w:r>
        <w:rPr>
          <w:rFonts w:cs="Arial" w:ascii="Arial" w:hAnsi="Arial"/>
        </w:rPr>
        <w:t xml:space="preserve"> земельному участку, присвоено 7 адресов земельным участкам и жилым домам. Приватизировано 4 квартиры (площадь 186,8 м²). 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готовлено и направлено ответов: 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ражданам на обращения в сфере землеустройства, строительства, благоустройства – 11; 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зличные инстанции и организации – 121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дено 3 заседания Межведомственной комиссии по вопросам погашения задолженности потребителей за предоставленные жилищно-коммунальные услуги. На них было приглашено 12 неплательщиков, из них на комиссию пришли 3 человек, из них: 4 чел. оформили рассрочку платежей.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2022 году построен 1 новый дом, общей площадью 24 м²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ециалистом   подготовлено и выдано в 2022г.: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</w:rPr>
        <w:t>разрешений на строительство индивидуального жилого дома - 1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й и разрешений на ввод объектов в эксплуатацию различного назначения – </w:t>
      </w:r>
      <w:r>
        <w:rPr>
          <w:rFonts w:cs="Arial" w:ascii="Arial" w:hAnsi="Arial"/>
          <w:bCs/>
        </w:rPr>
        <w:t>1 жилой дом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 градостроительные планы -  </w:t>
      </w:r>
      <w:r>
        <w:rPr>
          <w:rFonts w:cs="Arial" w:ascii="Arial" w:hAnsi="Arial"/>
          <w:bCs/>
        </w:rPr>
        <w:t>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ереустройство и перепланировка жилого помещения – 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договоров социального найма – 0, заключено дополнительных соглашений к ранее заключенным договорам социального найма – </w:t>
      </w:r>
      <w:r>
        <w:rPr>
          <w:rFonts w:cs="Arial" w:ascii="Arial" w:hAnsi="Arial"/>
          <w:bCs/>
        </w:rPr>
        <w:t>4, </w:t>
      </w:r>
      <w:r>
        <w:rPr>
          <w:rFonts w:cs="Arial" w:ascii="Arial" w:hAnsi="Arial"/>
        </w:rPr>
        <w:t>договоров поднайма</w:t>
      </w:r>
      <w:r>
        <w:rPr>
          <w:rFonts w:cs="Arial" w:ascii="Arial" w:hAnsi="Arial"/>
          <w:bCs/>
        </w:rPr>
        <w:t xml:space="preserve"> – 1</w:t>
      </w:r>
      <w:r>
        <w:rPr>
          <w:rFonts w:cs="Arial" w:ascii="Arial" w:hAnsi="Arial"/>
        </w:rPr>
        <w:t>.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едется регулярное пополнение информации в единую государственную информационную системы ГИС ЖКХ, ГИС ТП, ФИАС, Модель энергосбережения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гражданах, признанных нуждающимис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лесной древесине для собственных нужд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Количество признанных нуждающимися в древесине для возведения объекта недвижимости -  8 человек, объем древесины – 1200 куб. м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Количество признанных нуждающимися в древесине для ремонта или реконструкции объекта – 4 человека, объем древесины –   100 куб. 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Количество признанных нуждающимися в древесине для строительства и ремонта надворных построек – 14 человек, объем древесины – 350 куб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Количество признанных нуждающимися в древесине для нужд отопления – 177 человек, объем древесины – 4425 куб. м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речи с населением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В течении года проводились встречи с населением, на которых были затронуты вопросы уличного освещения, вывоза мусора, ремонта дорог, обустройства кладбищ, выпаса скота, проблем ЖКХ и обслуживания многоквартирных дом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-экономическая политик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Бюджет Межениновского сельского поселения на 2022 год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>Прогноз собственных доходов бюджета поселения на 2022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Бюджет поселения рассматривается и      утверждается согласно действующему законодательству на заседании Совета посе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>Бюджет Межениновского сельского поселения на 2022 год утвержден решением Совета муниципального образования «Межениновское сельское поселение» от 23.12.2021 года № 34 «Об утверждении бюджета муниципального образования «Межениновское сельское поселение» на 2022 год и на плановый период 2023 и 2024 годов» с последующими изменениями по доходам в сумме 16288,1 тысяч  рублей, по расходам в сумме 17072,9 тысяч рублей, дефицит бюджета в сумме 784,8 тысяч рублей за счет остатка денежных средств на расчетном счете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>По отчету за 2022 год доходы бюджета Межениновского сельского поселения исполнены в сумме 15036,3 тысяч рублей, при плане 16288,1 тысяч рублей, что составляет 92,3 % к плану, в том числе доходы без учета финансовой помощи составил 4597,5 тысяч рублей при плане 4810,7 тысяч рублей или 95,6 %. Безвозмездные поступления от бюджетов других уровней исполнены в сумме 10438,8 тысяч рублей, при плане 11477,4 или 91,0 % от пла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зрезе источников доходов за 2022 год не исполнены доходы по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емельному налогу с организаций на сумму 255,4 тыс. руб.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емельному налогу с физических лиц на сумму 97,5 тыс. руб., из которых 18,9 тыс. руб. поступили в начале января 2023 года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логу на имущество физических лиц на сумму 96,5 тыс. руб., из которых 13,5 тыс. руб. поступили в начале января 2023 года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единому сельскохозяйственному налогу на сумму 2,9 тыс. руб.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>- налогу на доходы физических лиц на сумму 25,8 тыс. руб., из которых 10,5 тыс. руб. поступили в начале января 2023 год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расходам бюджет поселения исполнен в сумме 14365,5 тыс. руб. или 84,1 % к уточненному плану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>Анализируя финансовую устойчивость поселения можно сделать выводы, что показатель бюджетной зависимости (показывает долю дотаций и субсидий в общей сумме доходов бюджета за вычетом субвенций) в 2022 году составил 70,5 %, а коэффициент обеспеченности территории собственными доходами (показывает долю собственных доходов в общей сумме доходов бюджета за вычетом субвенций) составил 29,5 %. Анализируя эти показатели можно сказать, что бюджет поселения практически полностью зависит от финансовой помощи из бюджета района и обла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Бюджет 2023 г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ходы и расходы по состоянию на 01.02.2023 г. – 13462,2 тыс. руб., в том числе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 благоустройство – 400,0 тыс. руб.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 содержание уличного освещения – 98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 содержание мест захоронения – 5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а содержание жилищного хозяйства – 160,0 тыс. руб., из них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зносы на капитальный ремонт муниц. квартир – 7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монт муниципального жилья – 9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На поддержку коммунального хозяйства – 732,3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Защита населения на территории – планируем 10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Резервные фонды – планируем 4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Дорожный фонд поселения – 2226,5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Из бюджета Томской области на ремонт дорог –  2807,2 тыс. руб. + 147,7 тыс. руб. софинансирование из нашего бюджет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Спорт – 7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Культура на выполнение муниципального задания - 190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. ВУС – 145,3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3. Ремонт жилья ветеранам – 40,0 тыс. руб. (из них 20,0 тыс. из бюджета Томского района и 20,0 тыс. руб. из местного бюджета)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/>
      </w:pPr>
      <w:r>
        <w:rPr>
          <w:rFonts w:eastAsia="Calibri" w:cs="Arial" w:ascii="Arial" w:hAnsi="Arial"/>
          <w:b/>
          <w:lang w:eastAsia="en-US"/>
        </w:rPr>
        <w:t>Расходы за 202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Из бюджета Томской области на ремонт дорог</w:t>
      </w:r>
      <w:r>
        <w:rPr>
          <w:rFonts w:cs="Arial" w:ascii="Arial" w:hAnsi="Arial"/>
        </w:rPr>
        <w:t xml:space="preserve"> – 2308,1 тыс. руб. + 115,4 тыс. руб. софинансирование из наше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</w:rPr>
        <w:t>Культура</w:t>
      </w:r>
      <w:r>
        <w:rPr>
          <w:rFonts w:cs="Arial" w:ascii="Arial" w:hAnsi="Arial"/>
        </w:rPr>
        <w:t xml:space="preserve"> – на выполнение муниципального задания – 1900,0 тыс. 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i/>
        </w:rPr>
        <w:t xml:space="preserve">Спорт </w:t>
      </w:r>
      <w:r>
        <w:rPr>
          <w:rFonts w:cs="Arial" w:ascii="Arial" w:hAnsi="Arial"/>
        </w:rPr>
        <w:t>– 449,6 тыс. руб.,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развития физической культуры – 4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итание спортсменов – 9,6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ение спортивной площадки – 400,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i/>
        </w:rPr>
        <w:t>На благоустройство</w:t>
      </w:r>
      <w:r>
        <w:rPr>
          <w:rFonts w:cs="Arial" w:ascii="Arial" w:hAnsi="Arial"/>
        </w:rPr>
        <w:t xml:space="preserve"> – 243,3 тыс. руб.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обретение мусорных урн в п. Басандайка – 7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ликвидация несанкционированных свалок в с. Межениновка и п. Басандайка – 107,9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кос травы в с. Межениновка и п. Басандайка – 46,8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монт Стеллы на въезде в с. Межениновка – 49,6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тротуара между домами 10 и 12 по ул. Первомайская с. Межениновка – 7,3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</w:rPr>
        <w:t>На содержание уличного освещения</w:t>
      </w:r>
      <w:r>
        <w:rPr>
          <w:rFonts w:cs="Arial" w:ascii="Arial" w:hAnsi="Arial"/>
        </w:rPr>
        <w:t xml:space="preserve"> – 747,4 тыс. руб.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ичное освещение – 515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обретение материалов для уличного освещения (светодиодные светильники и др.) – 81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боты по обслуживанию уличного освещения (замена светильников, дроселей и пр.) в с. Межениновка и п. Басандайка – 77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светильников для уличного освещения – 52,2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i/>
        </w:rPr>
        <w:t>На поддержку коммунального хозяйства</w:t>
      </w:r>
      <w:r>
        <w:rPr>
          <w:rFonts w:cs="Arial" w:ascii="Arial" w:hAnsi="Arial"/>
        </w:rPr>
        <w:t xml:space="preserve"> – 1707,8 тыс. руб. (из них 1260,0 тыс. руб. из бюджета Томского района и 447,8 тыс. руб. из местного бюдже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ВР на скважине холодного водоснабжения в п. Басандайка Межениновского сельского поселения – 120,0 тыс. руб.</w:t>
      </w:r>
      <w:r>
        <w:rPr/>
        <w:t xml:space="preserve"> (</w:t>
      </w:r>
      <w:r>
        <w:rPr>
          <w:rFonts w:cs="Arial" w:ascii="Arial" w:hAnsi="Arial"/>
        </w:rPr>
        <w:t>из них 110,0 тыс. руб. из бюджета Томского района и 10,0 тыс. руб. из местного бюджета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Текущий ремонт водопровода в с. Межениновка по ул. Вокзальная, 30 – 16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монт тепловой сети ул. Почтовая в с. Межениновка Межениновского сельского поселения – 599,5 тыс. руб. (из них 500,0 тыс. руб. из бюджета Томского района и 99,5 тыс. руб. из местного бюджета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Текущий ремонт водопровода в с. Межениновка от ул. Вокзальная, д. 29 до ул. Почтовая, д. 12 – 120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монт системы водоснабжения Межениновского сельского поселения (с. Межениновка) – 480,0 тыс. руб. (из бюджета Томского района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АВР на артезианской скважине по ул. Вокзальная. Д. 25, стр. 1/1 в с. Межениновка – 102,0 тыс. руб.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ВР на водопроводе в с. Межениновка по ул. Первомайская, д. 27 Межениновского сельского поселения – 144,9 тыс. руб. (из них 135,0 тыс. руб. из бюджета Томского района и 9,9 тыс. руб. из местного бюдже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Р на водопроводе в с. Межениновка по ул. Солнечная Межениновского сельского поселения – 37,1 тыс. руб. (из них 35,0 тыс. руб. из бюджета Томского района и 2,1 тыс. руб. из местного бюдже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варочного аппарата – 13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обретение материалов для ремонта котельных, водопровода – 61,7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i/>
        </w:rPr>
        <w:t>На поддержку жилищного хозяйства</w:t>
      </w:r>
      <w:r>
        <w:rPr>
          <w:rFonts w:cs="Arial" w:ascii="Arial" w:hAnsi="Arial"/>
        </w:rPr>
        <w:t xml:space="preserve"> – 707,8 тыс. руб. (из них 550,0 тыс. руб. из бюджета Томского района и 157,8 тыс. руб. из местного бюджет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носы на капитальный ремонт – 59,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жилого помещения в муниципальную собственность – 550,0 тыс. руб. (из бюджета Томского район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атериалов для ремонта муниципальной квартиры по адресу: с. Межениновка, ул. Тихая, д. 6 – 13,6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печи в муниципальной квартире по адресу: п. Басандайка, пер. Новый д. 11, кв. 2 – 14,6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атериалов для ремонта отопительной системы по адресу: с. Межениновка, д. Тихая 1а - 59,4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i/>
        </w:rPr>
        <w:t>Дорожный фонд</w:t>
      </w:r>
      <w:r>
        <w:rPr>
          <w:rFonts w:cs="Arial" w:ascii="Arial" w:hAnsi="Arial"/>
        </w:rPr>
        <w:t xml:space="preserve"> – 1591,9 тыс. руб.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Транспортные услуги по доставке ПГС, щебня, шлака, глины и песка мытого – 303,3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чистка от снега внутрипоселковых дорог - 526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рейдирование внутрипоселковых дорог в с. Межениновка и п. Басандайка – 150,5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слуги экскаватора по окувечиванию внутрипоселковых дорог и укладку водопропускных труб в п. Басандайка и с. Межениновка – 154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обретение дорожных знаков – 13,1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внутрипоселковой дороги в п. Басандайка по ул. Мира– 29,2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щебня и металлической трубы – 205,2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крытие водоотводных гидротехнических сооружений в п. Басандайка и с. Межениновка – 28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работка сметной документации на ремонт дорог общего пользования на 2023 год – 71,3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i/>
        </w:rPr>
        <w:t>ВУС</w:t>
      </w:r>
      <w:r>
        <w:rPr>
          <w:rFonts w:cs="Arial" w:ascii="Arial" w:hAnsi="Arial"/>
        </w:rPr>
        <w:t xml:space="preserve"> – 126,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ы по созданию минерализованных полос в с. Межениновка, п. Басандайка, п. Смена, п. Заречный – 75,6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Единовременная материальная помощь пострадавшим от пожара – 80,0 тыс. руб. (из них 60,0 тыс. руб. из бюджета Томского района и 20,0 тыс. руб. из местного бюджета).</w:t>
      </w:r>
    </w:p>
    <w:p>
      <w:pPr>
        <w:pStyle w:val="Normal"/>
        <w:tabs>
          <w:tab w:val="clear" w:pos="709"/>
          <w:tab w:val="left" w:pos="1639" w:leader="none"/>
        </w:tabs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льтурный досуг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Cs/>
        </w:rPr>
        <w:t xml:space="preserve">На территории поселения функционируют библиотека, МБУ «СДК с. Межениновка» и культурный центр п. Басандайк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Cs/>
        </w:rPr>
        <w:t>Проводятся традиционные мероприятия (с привлечением спонсорской помощи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Межениновка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Участие во Всероссийской акции памяти «Блокадный хлеб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Акция радости и веселья «Праздник хорошего настроения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Торжественное мероприятие «Цветущий май Победы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Акция «Поём всем двором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Выставка детских рисунков «Такой разный Гагарин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Праздничный концерт «Люблю Россию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Праздничный концерт «Материнская любовь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Участие в Международной акции «Тест по истории Великой Отечественной войны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асандайка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Торжественное мероприятие «Поклонимся великим тем годам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Праздничный концерт «Наш дом – Россия!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Праздничный концерт «Мама, милая мама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Муниципальная политика Администрации Межениновского поселения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Межениновское сельское поселение приняло участие в круглогодичной районной спартакиаде из 18 видов, которые входят в муниципальную спартакиаду, приняли участие в 17 видах и по итогам заняли 2 место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и 2022 года команды Межениновского сельского поселения неоднократно занимали призовые места:</w:t>
      </w:r>
    </w:p>
    <w:p>
      <w:pPr>
        <w:pStyle w:val="Style34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лейболу (женщины) – 1 место,</w:t>
      </w:r>
    </w:p>
    <w:p>
      <w:pPr>
        <w:pStyle w:val="Style34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лыжным гонкам – 3 место,</w:t>
      </w:r>
    </w:p>
    <w:p>
      <w:pPr>
        <w:pStyle w:val="Style34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лиатлону – 2 место,</w:t>
      </w:r>
    </w:p>
    <w:p>
      <w:pPr>
        <w:pStyle w:val="Style34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иревому спорту – 2 место,</w:t>
      </w:r>
    </w:p>
    <w:p>
      <w:pPr>
        <w:pStyle w:val="Style34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легкой атлетике – 1 место,</w:t>
      </w:r>
    </w:p>
    <w:p>
      <w:pPr>
        <w:pStyle w:val="Style34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кроссу – 3 мест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м массовым и традиционным праздником по праву считает День Физкультурника, который ежегодно проводится в августе, принимали участие более 150 человек, включая Ассоциацию ветеранов спорт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время очень популярно среди населения с. Межениновка стала скандинавская ходьба, лыжные прогулки, ежедневно работают спортивный и тренажерный за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Подводя итоги 2022 года, выражаем слова большой благодарности тем, кто добросовестным трудом создавал доброе имя нашего поселения, кто сделал наше будущее возможным: руководителям предприятий, учреждений и организаций сельского поселения, предпринимателям, депутатам, коллегам по работе. И, конечно всем неравнодушным жителям сельского поселения за активную жизненную позицию, за совместное конструктивное решение общих проблем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ы готовы рассмотреть все Ваши предложения и будем искать пути решения поставленных вопро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агодарю за внимание!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31"/>
        <w:tabs>
          <w:tab w:val="clear" w:pos="709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.04.2023                                                                                                                            № 44</w:t>
      </w:r>
    </w:p>
    <w:p>
      <w:pPr>
        <w:pStyle w:val="Style31"/>
        <w:tabs>
          <w:tab w:val="clear" w:pos="709"/>
          <w:tab w:val="left" w:pos="70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Style31"/>
        <w:tabs>
          <w:tab w:val="clear" w:pos="709"/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481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 внесении изменений в постановление №103 от 30.06.2012 «Об утверждении Административного регламента 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      </w:r>
            <w:r>
              <w:rPr>
                <w:color w:val="000000"/>
                <w:sz w:val="22"/>
                <w:szCs w:val="22"/>
                <w:lang w:eastAsia="en-US"/>
              </w:rPr>
              <w:t>Межениновское сельское поселение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На основании части 2 статьи 12 Федерального закона от 27 июля 2010 года № 210-ФЗ «Об организации предоставления государственных и муниципальных услуг»,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дпункта «ж» пункта 3 Методики проведения антикоррупционной экспертизы нормативных правовых актов и проектов нормативных актов, утвержденной постановлением Правительства Российской Федерации от 26 февраля 2010 года № 96, Федерального закона от 29 декабря 2017 года № 477-ФЗ «О социальной защите инвалидов в Российской Федерации»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34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нести в постановление Администрации Межениновского сельского поселения от 30 июня 2012 года № 103 «Об утверждении Административного регламента 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rFonts w:cs="Times New Roman" w:ascii="Times New Roman" w:hAnsi="Times New Roman"/>
          <w:color w:val="000000"/>
        </w:rPr>
        <w:t>Межениновское сельское поселение</w:t>
      </w:r>
      <w:r>
        <w:rPr>
          <w:rFonts w:cs="Times New Roman" w:ascii="Times New Roman" w:hAnsi="Times New Roman"/>
        </w:rPr>
        <w:t>»» изменения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ему Делами Сметаниной О.В. </w:t>
      </w:r>
      <w:r>
        <w:rPr>
          <w:bCs/>
          <w:sz w:val="22"/>
          <w:szCs w:val="22"/>
        </w:rPr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bCs/>
            <w:sz w:val="22"/>
            <w:szCs w:val="22"/>
          </w:rPr>
          <w:t>www.mezhen.ru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метанин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969-7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29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</w:tblGrid>
      <w:tr>
        <w:trPr>
          <w:trHeight w:val="419" w:hRule="atLeast"/>
        </w:trPr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к постановлению Администрации Меженинов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7.03.2023 № 28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tabs>
          <w:tab w:val="left" w:pos="709" w:leader="none"/>
        </w:tabs>
        <w:spacing w:before="0" w:after="120"/>
        <w:ind w:firstLine="709"/>
        <w:rPr/>
      </w:pPr>
      <w:r>
        <w:rPr>
          <w:sz w:val="22"/>
          <w:szCs w:val="22"/>
        </w:rPr>
        <w:t>В приложении к постановлению к постановлению Администрации Межениновского 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30» июня 2012 года № 103 (далее - административный регламент):</w:t>
      </w:r>
    </w:p>
    <w:p>
      <w:pPr>
        <w:pStyle w:val="Style34"/>
        <w:numPr>
          <w:ilvl w:val="0"/>
          <w:numId w:val="2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Название раздела 3 изложить в следующей редакции:</w:t>
      </w:r>
      <w:r>
        <w:rPr>
          <w:rFonts w:cs="Times New Roman" w:ascii="Times New Roman" w:hAnsi="Times New Roman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34"/>
        <w:spacing w:before="0" w:after="12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Название раздела 5 изложить в следующей редакции: </w:t>
      </w:r>
      <w:r>
        <w:rPr>
          <w:rFonts w:cs="Times New Roman" w:ascii="Times New Roman" w:hAnsi="Times New Roman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 административного регламента изложить в следующей редакции: 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6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7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8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государственных услуг, а также может быть сообщена заявителю в устной и (или) в письменной форме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9. Порядок досудебного (внесудебного) обжалования решений и действий (бездействия) органа, 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40. Информация, указанная в разделе V Регламента, подлежит обязательному размещению на Едином портале </w:t>
      </w:r>
      <w:r>
        <w:rPr>
          <w:sz w:val="22"/>
          <w:szCs w:val="22"/>
        </w:rPr>
        <w:t>государственных</w:t>
      </w:r>
      <w:r>
        <w:rPr>
          <w:bCs/>
          <w:sz w:val="22"/>
          <w:szCs w:val="22"/>
        </w:rPr>
        <w:t xml:space="preserve"> услуг при наличии технической возможности.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нкт 19 раздела 2 административного регламента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нахождение и юридический адрес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жим работы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фик приема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мера телефонов для справок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ивопожарной системой и средствами пожаротуш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стемой оповещения о возникновении чрезвычайной ситу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едствами оказания первой медицинской помощи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уалетными комнатами для посетите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пуск сурдопереводчика и тифлосурдопереводчика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».</w:t>
      </w:r>
    </w:p>
    <w:p>
      <w:pPr>
        <w:pStyle w:val="Stylet1"/>
        <w:numPr>
          <w:ilvl w:val="0"/>
          <w:numId w:val="4"/>
        </w:numPr>
        <w:spacing w:before="0" w:after="12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пункт 2 пункта 24 административного регламента изложить в следующей редакции:</w:t>
      </w:r>
    </w:p>
    <w:p>
      <w:pPr>
        <w:pStyle w:val="Stylet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аксимальный срок выполнения данной административной процедуры составляет не более - 3 дней со дня поступления заявления Главе поселения (Главе Администрации).».</w:t>
      </w:r>
    </w:p>
    <w:p>
      <w:pPr>
        <w:pStyle w:val="Stylet1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b/>
          <w:sz w:val="22"/>
          <w:szCs w:val="22"/>
        </w:rPr>
        <w:t>Подпункт 7 пункта 25 административного регламента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Stylet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«Максимальный срок выполнения данной административной процедуры составляет не более - 10 дней со дня направления документов в вышеуказанные учреждения и организации.».</w:t>
      </w:r>
    </w:p>
    <w:p>
      <w:pPr>
        <w:pStyle w:val="Stylet1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b/>
          <w:sz w:val="22"/>
          <w:szCs w:val="22"/>
        </w:rPr>
        <w:t>Подпункт 7 пункта 26 административного регламента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Stylet1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Общий максимальный срок принятия решения о возможности выдачи разрешения или об отказе </w:t>
      </w:r>
      <w:r>
        <w:rPr>
          <w:sz w:val="22"/>
          <w:szCs w:val="22"/>
        </w:rPr>
        <w:t>в его выдаче с момента получения заявления не может превышать 30 дней со дня подачи заявления заявителем.».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31"/>
        <w:tabs>
          <w:tab w:val="clear" w:pos="709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.04.2023                                                                                                                            № 45</w:t>
      </w:r>
    </w:p>
    <w:p>
      <w:pPr>
        <w:pStyle w:val="Style31"/>
        <w:tabs>
          <w:tab w:val="clear" w:pos="709"/>
          <w:tab w:val="left" w:pos="70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Style31"/>
        <w:tabs>
          <w:tab w:val="clear" w:pos="709"/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481" w:hRule="atLeast"/>
        </w:trPr>
        <w:tc>
          <w:tcPr>
            <w:tcW w:w="57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в постановление №104 от 30.06.2012 «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муниципального образования «Межениновское сельское поселение»»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ании части 2 статьи 12 Федерального закона от 27 июля 2010 года № 210-ФЗ «Об организации предоставления государственных и муниципальных услуг»,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дпункта «ж» пункта 3, подпункта «в» пункта 4 Методики проведения антикоррупционной экспертизы нормативных правовых актов и проектов нормативных актов, утвержденной постановлением Правительства Российской Федерации от 26 февраля 2010 года № 96, Федерального закона от 29 декабря 2017 года № 477-ФЗ «О социальной защите инвалидов в Российской Федерации»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Межениновского сельского поселения от 30 июня 2012 года № 104 ««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муниципального образования «Межениновское сельское поселение»» изменения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ему Делами Сметаниной О.В. </w:t>
      </w:r>
      <w:r>
        <w:rPr>
          <w:bCs/>
          <w:sz w:val="22"/>
          <w:szCs w:val="22"/>
        </w:rPr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  <w:bCs/>
            <w:sz w:val="22"/>
            <w:szCs w:val="22"/>
          </w:rPr>
          <w:t>www.mezhen.ru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метанина О.В.</w:t>
      </w:r>
    </w:p>
    <w:p>
      <w:pPr>
        <w:pStyle w:val="Normal"/>
        <w:jc w:val="both"/>
        <w:rPr/>
      </w:pPr>
      <w:r>
        <w:rPr/>
        <w:t>Тел. 969-725</w:t>
      </w:r>
    </w:p>
    <w:tbl>
      <w:tblPr>
        <w:tblW w:w="3829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</w:tblGrid>
      <w:tr>
        <w:trPr>
          <w:trHeight w:val="419" w:hRule="atLeast"/>
        </w:trPr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к постановлению Администрации Меженинов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.03.2023 № 22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tabs>
          <w:tab w:val="left" w:pos="709" w:leader="none"/>
        </w:tabs>
        <w:spacing w:before="0" w:after="120"/>
        <w:ind w:firstLine="709"/>
        <w:rPr/>
      </w:pPr>
      <w:r>
        <w:rPr>
          <w:sz w:val="22"/>
          <w:szCs w:val="22"/>
        </w:rPr>
        <w:t>В приложении к постановлению к постановлению Администрации Межениновского 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30» июня 2012 года № 104 (далее - административный регламент):</w:t>
      </w:r>
    </w:p>
    <w:p>
      <w:pPr>
        <w:pStyle w:val="Style34"/>
        <w:numPr>
          <w:ilvl w:val="0"/>
          <w:numId w:val="4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Название раздела 3 изложить в следующей редакции:</w:t>
      </w:r>
      <w:r>
        <w:rPr>
          <w:rFonts w:cs="Times New Roman" w:ascii="Times New Roman" w:hAnsi="Times New Roman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34"/>
        <w:spacing w:before="0" w:after="12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Название раздела 5 изложить в следующей редакции: </w:t>
      </w:r>
      <w:r>
        <w:rPr>
          <w:rFonts w:cs="Times New Roman" w:ascii="Times New Roman" w:hAnsi="Times New Roman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 административного регламента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92D050"/>
          <w:sz w:val="22"/>
          <w:szCs w:val="22"/>
        </w:rPr>
      </w:pPr>
      <w:r>
        <w:rPr>
          <w:b/>
          <w:bCs/>
          <w:color w:val="92D05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0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1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2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государственных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 Порядок досудебного (внесудебного) обжалования решений и действий (бездействия) органа, 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34. Информация, указанная в разделе V Регламента, подлежит обязательному размещению на Едином портале </w:t>
      </w:r>
      <w:r>
        <w:rPr>
          <w:sz w:val="22"/>
          <w:szCs w:val="22"/>
        </w:rPr>
        <w:t>государственных</w:t>
      </w:r>
      <w:r>
        <w:rPr>
          <w:bCs/>
          <w:sz w:val="22"/>
          <w:szCs w:val="22"/>
        </w:rPr>
        <w:t xml:space="preserve"> услуг при наличии технической возможности. 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нкт 19 раздела 2 административного регламента изложить в следующей редакции: </w:t>
      </w:r>
      <w:r>
        <w:rPr>
          <w:rFonts w:cs="Times New Roman" w:ascii="Times New Roman" w:hAnsi="Times New Roman"/>
        </w:rPr>
        <w:t>«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нахождение и юридический адрес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жим работы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фик приема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мера телефонов для справок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ивопожарной системой и средствами пожаротуш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стемой оповещения о возникновении чрезвычайной ситу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едствами оказания первой медицинской помощи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уалетными комнатами для посетите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пуск сурдопереводчика и тифлосурдопереводчика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».</w:t>
      </w:r>
    </w:p>
    <w:p>
      <w:pPr>
        <w:pStyle w:val="Stylet1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b/>
          <w:sz w:val="22"/>
          <w:szCs w:val="22"/>
        </w:rPr>
        <w:t>Подпункт 2 пункта 24 административного регламента изложить в следующей редакции:</w:t>
      </w:r>
      <w:r>
        <w:rPr>
          <w:sz w:val="22"/>
          <w:szCs w:val="22"/>
        </w:rPr>
        <w:t xml:space="preserve"> «Максимальный срок выполнения данной административной процедуры составляет не более - 3 дней со дня поступления заявления Главе поселения (Главе Администрации).».</w:t>
      </w:r>
    </w:p>
    <w:p>
      <w:pPr>
        <w:pStyle w:val="Stylet1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b/>
          <w:sz w:val="22"/>
          <w:szCs w:val="22"/>
        </w:rPr>
        <w:t xml:space="preserve">Пункт 17 административного регламента изложить в следующей редакции: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sz w:val="22"/>
          <w:szCs w:val="22"/>
        </w:rPr>
        <w:t>при получении результата предоставления муниципальной услуги составляет д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5 минут.».</w:t>
      </w:r>
    </w:p>
    <w:p>
      <w:pPr>
        <w:pStyle w:val="Fn2r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b/>
          <w:sz w:val="22"/>
          <w:szCs w:val="22"/>
        </w:rPr>
        <w:t xml:space="preserve">В подпункте 1 пункта 25 административного регламента </w:t>
      </w:r>
      <w:r>
        <w:rPr>
          <w:sz w:val="22"/>
          <w:szCs w:val="22"/>
        </w:rPr>
        <w:t>слова «с момента» заменить словами «с даты»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DejaVu Sans">
    <w:altName w:val="Yu Gothic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i/>
      <w:iCs/>
      <w:spacing w:val="2"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i/>
      <w:iCs/>
      <w:spacing w:val="-4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Style26">
    <w:name w:val="Интернет-ссылка"/>
    <w:qFormat/>
    <w:rPr>
      <w:color w:val="0000FF"/>
      <w:u w:val="single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9"/>
    <w:next w:val="Style29"/>
    <w:qFormat/>
    <w:pPr>
      <w:keepNext w:val="true"/>
      <w:jc w:val="center"/>
    </w:pPr>
    <w:rPr>
      <w:b/>
    </w:rPr>
  </w:style>
  <w:style w:type="paragraph" w:styleId="Style30">
    <w:name w:val="Âåðõíèé êîëîíòèòóë"/>
    <w:basedOn w:val="Style29"/>
    <w:qFormat/>
    <w:pPr/>
    <w:rPr/>
  </w:style>
  <w:style w:type="paragraph" w:styleId="Style3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40">
    <w:name w:val="СписокСтатьи"/>
    <w:basedOn w:val="ConsNormal1"/>
    <w:qFormat/>
    <w:pPr>
      <w:widowControl w:val="false"/>
      <w:numPr>
        <w:ilvl w:val="0"/>
        <w:numId w:val="17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1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4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Текст примечания"/>
    <w:basedOn w:val="Normal"/>
    <w:qFormat/>
    <w:pPr/>
    <w:rPr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5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240" w:after="180"/>
      <w:ind w:hanging="940"/>
    </w:pPr>
    <w:rPr>
      <w:b/>
      <w:bCs/>
      <w:sz w:val="26"/>
      <w:szCs w:val="26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15"/>
    <w:qFormat/>
    <w:pPr>
      <w:jc w:val="center"/>
    </w:pPr>
    <w:rPr>
      <w:b/>
      <w:sz w:val="28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Yu Gothic" w:hAnsi="DejaVu Sans;Yu Gothic" w:eastAsia="Droid Sans Fallback;Times New Roman" w:cs="DejaVu Sans;Yu Gothic"/>
      <w:color w:val="00000A"/>
      <w:sz w:val="28"/>
      <w:szCs w:val="28"/>
      <w:lang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3-04-28T11:58:00Z</cp:lastPrinted>
  <dcterms:modified xsi:type="dcterms:W3CDTF">2023-04-28T09:39:00Z</dcterms:modified>
  <cp:revision>165</cp:revision>
  <dc:subject/>
  <dc:title>ТОМСКАЯ ОБЛАСТЬ</dc:title>
</cp:coreProperties>
</file>