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5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29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с. Межениновка</w:t>
      </w:r>
      <w:r>
        <w:rPr>
          <w:sz w:val="22"/>
          <w:szCs w:val="22"/>
        </w:rPr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        05.05.2023</w:t>
      </w:r>
      <w:r>
        <w:rPr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10-е собрание 5-го созыва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ОТЧЕТА ОБ ИСПОЛНЕНИИ БЮДЖЕТА МУНИЦИПАЛЬНОГО 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ОБРАЗОВАНИЯ «МЕЖЕНИНОВСК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2022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Рассмотрев отчет об исполнении бюджета муниципального образования «Межениновское сельское поселение» за 2022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отчет об исполнении бюджета </w:t>
      </w:r>
      <w:r>
        <w:rPr>
          <w:bCs/>
          <w:sz w:val="22"/>
          <w:szCs w:val="22"/>
        </w:rPr>
        <w:t>муниципального образования «Межениновское сельское поселение» за 2022 год</w:t>
      </w:r>
      <w:r>
        <w:rPr>
          <w:sz w:val="22"/>
          <w:szCs w:val="22"/>
        </w:rPr>
        <w:t xml:space="preserve"> по доходам в сумме 15036,3 тыс. руб., по расходам в сумме 14365,5 тыс. руб., профицит бюджета в сумме 670,8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ежениновского сельского поселения</w:t>
        <w:tab/>
        <w:tab/>
        <w:tab/>
        <w:t xml:space="preserve">              О.Л. Павлов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А.Н. Званитай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2»  мая 2023 года №2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дить отчет об исполнении бюджета Межениновского сельского поселения за 2022 год: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 доходам в сумме 15036,3 тыс. руб.,  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расходам в сумме 14365,5 тыс.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фицит бюджета в сумме 670,8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А.Н. Званитай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за 2022 год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тыс. руб.)</w:t>
      </w:r>
    </w:p>
    <w:tbl>
      <w:tblPr>
        <w:tblW w:w="97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2"/>
        <w:gridCol w:w="5117"/>
        <w:gridCol w:w="1279"/>
        <w:gridCol w:w="1150"/>
      </w:tblGrid>
      <w:tr>
        <w:trPr>
          <w:trHeight w:val="651" w:hRule="atLeast"/>
          <w:cantSplit w:val="true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00 00 0000 0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81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597,5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01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3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6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103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4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2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9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2 105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0001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06 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,6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21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2 1060600000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1</w:t>
            </w:r>
          </w:p>
        </w:tc>
      </w:tr>
      <w:tr>
        <w:trPr>
          <w:trHeight w:val="3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000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000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6</w:t>
            </w:r>
          </w:p>
        </w:tc>
      </w:tr>
      <w:tr>
        <w:trPr>
          <w:trHeight w:val="5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111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2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1110502510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0 11105035100000 120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7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1110701510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6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0 11109045100000 120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200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8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202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из бюджетов бюджетной системы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23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0 2021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4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40,1</w:t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20215001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,1</w:t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2022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202299991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2023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40 202350821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20235118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2024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 207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207050301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8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6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58"/>
        <w:gridCol w:w="1487"/>
        <w:gridCol w:w="1610"/>
      </w:tblGrid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5,5</w:t>
            </w:r>
          </w:p>
        </w:tc>
      </w:tr>
      <w:tr>
        <w:trPr>
          <w:trHeight w:val="2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,5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юджета Межен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2022 год   </w:t>
      </w:r>
    </w:p>
    <w:p>
      <w:pPr>
        <w:pStyle w:val="Heading1"/>
        <w:rPr/>
      </w:pPr>
      <w:r>
        <w:rPr/>
        <w:t>(тыс. руб.)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"/>
        <w:gridCol w:w="5834"/>
        <w:gridCol w:w="1509"/>
        <w:gridCol w:w="1383"/>
      </w:tblGrid>
      <w:tr>
        <w:trPr>
          <w:trHeight w:val="114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917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37,1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,1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52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65,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6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03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,3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3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3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8</w:t>
            </w:r>
          </w:p>
        </w:tc>
      </w:tr>
      <w:tr>
        <w:trPr>
          <w:trHeight w:val="348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0,0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9,6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5,5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81"/>
        <w:gridCol w:w="3597"/>
        <w:gridCol w:w="1184"/>
        <w:gridCol w:w="1192"/>
      </w:tblGrid>
      <w:tr>
        <w:trPr>
          <w:trHeight w:val="40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0,8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0,8</w:t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8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036,3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3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</w:t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          _______</w:t>
      </w:r>
      <w:r>
        <w:rPr>
          <w:b/>
          <w:sz w:val="22"/>
          <w:szCs w:val="22"/>
          <w:u w:val="single"/>
        </w:rPr>
        <w:t xml:space="preserve">   12.05.2023</w:t>
      </w:r>
      <w:r>
        <w:rPr>
          <w:sz w:val="22"/>
          <w:szCs w:val="22"/>
          <w:u w:val="single"/>
        </w:rPr>
        <w:t xml:space="preserve"> ___</w:t>
      </w:r>
      <w:r>
        <w:rPr>
          <w:b/>
          <w:sz w:val="22"/>
          <w:szCs w:val="22"/>
          <w:u w:val="single"/>
        </w:rPr>
        <w:t>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10-е собрание V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ind w:left="283" w:firstLine="81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ешения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на 2023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бщий объем доходов бюджета в сумме 13 705,3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в сумме 15 268,0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дефицит бюджета 1 562,7 тысяч рублей.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Межениновского сельского поселения на 2024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бщий объем доходов бюджета в сумме 12 837,0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в сумме 12 837,0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дефицит бюджета 0,0 тысяч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Межениновского сельского поселения на 2025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бщий объем доходов бюджета в сумме 13 068,7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в сумме 13 068,7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1.1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иложение 3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4 к решению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http:// www.mezhen.r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А.Н. Званит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 № 3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42"/>
        <w:gridCol w:w="708"/>
        <w:gridCol w:w="1702"/>
        <w:gridCol w:w="708"/>
        <w:gridCol w:w="1134"/>
        <w:gridCol w:w="107"/>
      </w:tblGrid>
      <w:tr>
        <w:trPr>
          <w:trHeight w:val="56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819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6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12.05.2023 № 3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ежениновского сельского поселения  на плановый период 2024 и 2025 год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0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90,8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7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0,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1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1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 № 30</w:t>
            </w:r>
          </w:p>
        </w:tc>
      </w:tr>
    </w:tbl>
    <w:p>
      <w:pPr>
        <w:pStyle w:val="Normal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ах, получаемых бюджетом Межениновского сельского поселения из бюджетов других уровней в 2023 году и в плановом периоде 2024 и 2025 годов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ЧС АТР Распоряжение АТР №43-Р от 16.02.2023 на аварийно-восстановительные работы на водопроводе по ул. Солнечная,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п. Заречный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ЧС АТР Распоряжение АТР №118-Р от 14.04.2023 на аварийно-восстановительные работы по замене электрического двигателя подачи топлива на котле №1 в котельной по ул. Первомайской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с. Межениновка по ул. Первомайская 19 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еженин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 № 3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ениновского сельского поселения на 2023 год и на плановый период 2024 и 2025 годов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5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Меженин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 № 30</w:t>
            </w:r>
          </w:p>
        </w:tc>
      </w:tr>
    </w:tbl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ind w:right="210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на 2025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Межениновка                                                                </w:t>
      </w:r>
      <w:r>
        <w:rPr>
          <w:b/>
          <w:sz w:val="22"/>
          <w:szCs w:val="22"/>
          <w:u w:val="single"/>
        </w:rPr>
        <w:t xml:space="preserve">         12.05.2023</w:t>
        <w:tab/>
        <w:t xml:space="preserve">___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10-е собр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ОБ ОТМЕНЕ РЕШЕНИЯ СОВЕТА МЕЖЕНИНОВСКОГО СЕЛЬСКОГО ПОСЕЛЕНИЯ ОТ 17.06.2019 №74 «</w:t>
      </w:r>
      <w:r>
        <w:rPr>
          <w:b/>
          <w:bCs/>
          <w:sz w:val="22"/>
          <w:szCs w:val="22"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 пунктом 4.2 статьи 12.1 Федерального закона от 25.12.2008 № 273-ФЗ «О противодействии коррупции»,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МЕЖЕНИНОВСКОГО СЕЛЬСКОГО ПОСЕЛЕНИЯ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тменить Решение Совета Межениновского сельского поселения от 17.06.2019 №74 «</w:t>
      </w:r>
      <w:r>
        <w:rPr>
          <w:bCs/>
          <w:sz w:val="22"/>
          <w:szCs w:val="22"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Межениновского сельского поселения и членов их семей на официальном сайте Меженин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редседателя Совета Межениновского сельского поселения Павлову О.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Совета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жениновского сельского поселения                                     О.Л. Павл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Меженинов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льского поселения                                                                       А.Н. Званитайс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DejaVu Sans">
    <w:altName w:val="Yu Gothic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i/>
      <w:iCs/>
      <w:spacing w:val="2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pacing w:val="-4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Âåðõíèé êîëîíòèòóë"/>
    <w:basedOn w:val="Style29"/>
    <w:qFormat/>
    <w:pPr/>
    <w:rPr/>
  </w:style>
  <w:style w:type="paragraph" w:styleId="Style3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40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кст примечания"/>
    <w:basedOn w:val="Normal"/>
    <w:qFormat/>
    <w:pPr/>
    <w:rPr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5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40" w:after="180"/>
      <w:ind w:hanging="940"/>
    </w:pPr>
    <w:rPr>
      <w:b/>
      <w:bCs/>
      <w:sz w:val="26"/>
      <w:szCs w:val="2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15"/>
    <w:qFormat/>
    <w:pPr>
      <w:jc w:val="center"/>
    </w:pPr>
    <w:rPr>
      <w:b/>
      <w:sz w:val="28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Yu Gothic" w:hAnsi="DejaVu Sans;Yu Gothic" w:eastAsia="Droid Sans Fallback;Times New Roman" w:cs="DejaVu Sans;Yu Gothic"/>
      <w:color w:val="00000A"/>
      <w:sz w:val="28"/>
      <w:szCs w:val="28"/>
      <w:lang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4-28T11:58:00Z</cp:lastPrinted>
  <dcterms:modified xsi:type="dcterms:W3CDTF">2023-05-15T10:01:00Z</dcterms:modified>
  <cp:revision>173</cp:revision>
  <dc:subject/>
  <dc:title>ТОМСКАЯ ОБЛАСТЬ</dc:title>
</cp:coreProperties>
</file>