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4.06.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14.06.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5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4.06.2023                                                                                                                             № 6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93"/>
      </w:tblGrid>
      <w:tr>
        <w:trPr>
          <w:trHeight w:val="1400" w:hRule="atLeast"/>
        </w:trPr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о предоставлению муниципальной услуги «Выдача согласования на строительство, реконструкцию, капитальный ремонт объектов дорожного сервиса, пересечений и примыканий автомобильных дорог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аемых в границах полосы отвода и в границах придорожных полос автомобильной дорог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значения»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2313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323131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Федерального закона от 0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июля 2010 года № 210-ФЗ «Об организации и предоставлении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Администрации Межениновского сельского поселения от 15.07.2012 № 131 «Об утверждении Административного регламента по предоставлению муниципальной услуги «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в границах  полосы отвода и в границах придорожных полос автомобильных дорог муниципального значения»» отменить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2"/>
          <w:szCs w:val="22"/>
        </w:rPr>
        <w:t>Утвердить прилагаемый    административный регламент предоставления муниципальной услуги «Выдача согласования на строительство, реконструкцию, капитальный ремонт объектов дорожного сервиса, пересечений и примыканий автомобильных дорог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змещаемых в границах полосы отвода и в границах придорожных полос автомобильной дорог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значения» согласно прилож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2"/>
          <w:szCs w:val="22"/>
        </w:rPr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zh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Межениновского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. Сметанина О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6 97 25</w:t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к Постановлению Администрации Межениновского сельского поселени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06.2023 № 6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ЫЙ РЕГЛАМЕНТ</w:t>
      </w:r>
    </w:p>
    <w:p>
      <w:pPr>
        <w:pStyle w:val="Heading3"/>
        <w:jc w:val="center"/>
        <w:rPr/>
      </w:pPr>
      <w:r>
        <w:rPr>
          <w:color w:val="000000"/>
          <w:sz w:val="22"/>
          <w:szCs w:val="22"/>
        </w:rPr>
        <w:t xml:space="preserve">предоставления муниципальной услуги </w:t>
      </w:r>
      <w:r>
        <w:rPr>
          <w:b w:val="false"/>
          <w:sz w:val="22"/>
          <w:szCs w:val="22"/>
        </w:rPr>
        <w:t>«</w:t>
      </w:r>
      <w:r>
        <w:rPr>
          <w:sz w:val="22"/>
          <w:szCs w:val="22"/>
        </w:rPr>
        <w:t>Выдача согласования на строительство, реконструкцию, капитальный ремонт объектов дорожного сервиса, пересечений и примыканий автомобильных дорог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змещаемых в границах полосы отвода и в границах придорожных полос автомобильной дорог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значения»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 Административный регламент предоставления муниципальной услуги «Выдача согласования на строительство, реконструкцию, капитальный ремонт объектов дорожного сервиса, пересечений и примыканий автомобильных дорог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змещаемых в границах полосы отвода и в границах придорожных полос автомобильной дорог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значения» (далее − Административный регламент)   устанавливает сроки и последовательность административных процедур и административных действий Администрации Меженинов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   а также учреждениями и организациями при предоставлении муниципальной услуг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Получатели муниципальной услуги -  граждане Российской Федерации и юридические лиц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рядок информирования о предоставлении муниципальной услуг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к работы Администрации: </w:t>
      </w:r>
    </w:p>
    <w:p>
      <w:pPr>
        <w:pStyle w:val="Normal"/>
        <w:ind w:right="-55" w:firstLine="567"/>
        <w:rPr>
          <w:sz w:val="22"/>
          <w:szCs w:val="22"/>
        </w:rPr>
      </w:pPr>
      <w:r>
        <w:rPr>
          <w:sz w:val="22"/>
          <w:szCs w:val="22"/>
        </w:rPr>
        <w:t>Понедельник:            с 09.00 ч.  до 17.00 ч.</w:t>
      </w:r>
    </w:p>
    <w:p>
      <w:pPr>
        <w:pStyle w:val="Normal"/>
        <w:ind w:right="-55" w:firstLine="567"/>
        <w:rPr>
          <w:sz w:val="22"/>
          <w:szCs w:val="22"/>
        </w:rPr>
      </w:pPr>
      <w:r>
        <w:rPr>
          <w:sz w:val="22"/>
          <w:szCs w:val="22"/>
        </w:rPr>
        <w:t>Вторник, пятница:   с 09.00ч.  до 13.00 ч.</w:t>
      </w:r>
    </w:p>
    <w:p>
      <w:pPr>
        <w:pStyle w:val="Normal"/>
        <w:ind w:right="-55" w:firstLine="567"/>
        <w:rPr>
          <w:sz w:val="22"/>
          <w:szCs w:val="22"/>
        </w:rPr>
      </w:pPr>
      <w:r>
        <w:rPr>
          <w:sz w:val="22"/>
          <w:szCs w:val="22"/>
        </w:rPr>
        <w:t>Четверг, среда:          неприемные дни</w:t>
      </w:r>
    </w:p>
    <w:p>
      <w:pPr>
        <w:pStyle w:val="Normal"/>
        <w:ind w:right="-55" w:firstLine="567"/>
        <w:rPr>
          <w:sz w:val="22"/>
          <w:szCs w:val="22"/>
        </w:rPr>
      </w:pPr>
      <w:r>
        <w:rPr>
          <w:sz w:val="22"/>
          <w:szCs w:val="22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по телефону. </w:t>
      </w:r>
    </w:p>
    <w:p>
      <w:pPr>
        <w:pStyle w:val="Style3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по телефону.  </w:t>
      </w:r>
    </w:p>
    <w:p>
      <w:pPr>
        <w:pStyle w:val="Style3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равочные телефоны Администрации: (8 3822) 96 97 32,   (8 3822) 96 97 25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</w:rPr>
        <w:t>3) Адрес официального сайта Администрации: 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</w:rPr>
          <w:t>insp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0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 Наименование муниципальной услуги - «Выдача согласования на строительство, реконструкцию, капитальный ремонт объектов дорожного сервиса, пересечений и примыканий автомобильных дорог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змещаемых в границах полосы отвода и в границах придорожных полос автомобильной дорог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значе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езультатом предоставления муниципальной услуги являе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выдача согласования (отказ в выдачи согласования)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) продления срока действия разрешения на прокладку или переустройство инженерных коммуникац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несения изменений в разрешение на прокладку или переустройство инженерных коммуникац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Срок предоставления муниципальной услуги   не должен превышать 30 дней со дня поступления письменного заяв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Конституция Российской Федераци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Федеральный закон от 06 октября 2003 года № 131-ФЗ «Об общих принципах организации местного самоуправления в РФ»;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Федеральный закон от 27 июля 2010 года № 210-ФЗ «Об организации предоставления государственных и муниципальных услуг»;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Градостроительный кодекс Российской Федерации;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  Федеральный закон от 13 марта 2006 года № 38-ФЗ «О рекламе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  Постановление Правительства Российской Федерации от 23 октября 1993 года №1090 «О правилах дорожного движения»;</w:t>
      </w:r>
    </w:p>
    <w:p>
      <w:pPr>
        <w:pStyle w:val="Style27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 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, утв. приказом Госстроя РФ от 06 сентября 2000 года №203 (МДС 41-6.2000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) Устав муниципального образования «Межениновское сельское поселение» (с изменениями и дополнениями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) настоящий регламент.</w:t>
      </w:r>
    </w:p>
    <w:p>
      <w:pPr>
        <w:pStyle w:val="Style27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Перечень документов, предоставляемых заявителем для получения муниципальной услуг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ление (приложение № 1 к настоящему Регламенту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роект производства работ, согласованный с соответствующими организациями и с владельцами подземных коммуникаций, проект организации строительства объекта капитального строительства, по сносу или демонтажу объектов капитального строительства, их час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равоустанавливающие документы на земельный участок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градостроительный план земельного участ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, реконструкции к сетям инженерно-технического обеспечени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гарантийное письмо от подрядной организации, которая будет выполнять данную работу, в котором конкретно и подробно должны быть указаны все элементы благоустройства, нарушаемые в процессе земляных работ, с указанием сроков их восстановления и ответственных лиц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 измененный маршрут движения маршрутных транспортных средств, согласованный с ГИБДД ОМВД по Томскому району, организацией, осуществляющей транспортное обслуживание населения Меженинов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ремонтную схему движения, с указанием места установки временных дорожных знаков, согласованную с ГИБДД ОМВД по Томскому район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 договор на восстановление участка поврежденного дорожного покрытия (в случае производства земляных работ на улицах Межениновского сельского поселения, по которым проходят маршруты движения пассажирского транспорт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Заключения государственной экспертизы и государственной экологической экспертизы проектной документации за исключением случаев, предусмотренных статьей 49 Градостроительного кодекса Российской Федерации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Основаниями для отказа в приеме документов, необходимых для предоставления муниципальной услуги, являются предоставление неполного пакета документов, указанных в пункте 10 настоящего регламента.</w:t>
      </w:r>
    </w:p>
    <w:p>
      <w:pPr>
        <w:pStyle w:val="Style34"/>
        <w:widowControl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000000"/>
          <w:spacing w:val="-3"/>
        </w:rPr>
        <w:t xml:space="preserve">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нований для отказа в предоставлении муниципальной услуги нет.</w:t>
      </w:r>
    </w:p>
    <w:p>
      <w:pPr>
        <w:pStyle w:val="Style34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Максимальное в</w:t>
      </w:r>
      <w:r>
        <w:rPr>
          <w:rFonts w:eastAsia="Calibri"/>
          <w:sz w:val="22"/>
          <w:szCs w:val="22"/>
        </w:rPr>
        <w:t>ремя ожидания в очереди при подаче обращения не может превышать 3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2"/>
          <w:szCs w:val="22"/>
        </w:rPr>
        <w:t>Максимальное в</w:t>
      </w:r>
      <w:r>
        <w:rPr>
          <w:rFonts w:eastAsia="Calibri"/>
          <w:sz w:val="22"/>
          <w:szCs w:val="22"/>
        </w:rPr>
        <w:t>ремя ожидания в очереди при личном приеме не может превышать 30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регистрации обращения не может превышать трех дней со дня поступления обращения в Администра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организовать оказание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а ожидания и предоставления муниципальной услуги оборудуются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едоставление бесплатно муниципальной услуги и информации о н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облюдение порядка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3. СОСТАВ,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ПОСЛЕДОВАТЕЛЬНОСТЬ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И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Ы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ПРОЦЕДУР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(ДЕЙСТВИЙ),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КУ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И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 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>приём и регистрация заявления, поступившего от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ассмотрение заявлени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3) выдача согласования на </w:t>
      </w:r>
      <w:r>
        <w:rPr>
          <w:rFonts w:cs="Times New Roman" w:ascii="Times New Roman" w:hAnsi="Times New Roman"/>
          <w:sz w:val="22"/>
          <w:szCs w:val="22"/>
        </w:rPr>
        <w:t>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 (Приложение № 2 к настоящему Регламенту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9. 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2"/>
          <w:szCs w:val="22"/>
        </w:rPr>
        <w:t>Прием и регистрация заявления, поступившего от заявителя</w:t>
      </w:r>
      <w:r>
        <w:rPr>
          <w:rFonts w:cs="Times New Roman" w:ascii="Times New Roman" w:hAnsi="Times New Roman"/>
          <w:sz w:val="22"/>
          <w:szCs w:val="22"/>
        </w:rPr>
        <w:t>» является поступление письменного заявления от заявителя в администрацию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могут быть доставлены лично, почтовым отправлением, по информационным системам общего поль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 Делопроизводитель регистрирует поступившее заявление, в том числе: регистрационный номер, дату приема документов, наименование заявителя, аннотации к докумен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 Максимальный срок выполнения административной процедуры – 3 дня со дня регистрации зая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Результатом исполнения административной процедуры является зарегистрированное заявле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20. </w:t>
      </w:r>
      <w:r>
        <w:rPr>
          <w:rFonts w:cs="Times New Roman" w:ascii="Times New Roman" w:hAnsi="Times New Roman"/>
          <w:sz w:val="22"/>
          <w:szCs w:val="22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ассмотрение заявления о предоставлении муниципальной услуги» является зарегистрированное заявление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елопроизводитель передает зарегистрированные документы на рассмотрение Главе поселения (Главе Админист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Глава поселения (Глава Администрации) рассматривает поступившие документы, принимает одно из следующих решен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 разрешении на выдачу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 на прокладку или переустройство инженерных коммуникаций (приложение № 2).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направлении уведомления об отказе в выдаче разрешения на прокладку или переустройство инженерных коммуникаций (Приложение № 3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инятое решение накладывается резолюция, после чего документы с резолюцией Главы поселения (Главы Администрации) передаются в приёмную Администрации Меженино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Максимальный срок выполнения административной процедуры составляет 3 дн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Результатом выполнения административной процедуры являются рассмотренные и подписанные Главой поселения (Главой Администрации) документы.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2"/>
          <w:szCs w:val="22"/>
        </w:rPr>
        <w:t xml:space="preserve">Выдача согласования (отказа в выдаче согласования) на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» являются рассмотренные и подписанные Главой поселения (Главой Администрации)  документы.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1) Специалист Администрации, уполномоченный на подготовку документов, в течение 18 дней подготавливает проекты документов и передает Главе поселения (Главе Администрации), который подписывает их в течение 3 дней с момента получения документов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2) Согласование (отказ в выдачи согласования) </w:t>
      </w:r>
      <w:r>
        <w:rPr>
          <w:rFonts w:cs="Times New Roman" w:ascii="Times New Roman" w:hAnsi="Times New Roman"/>
          <w:sz w:val="22"/>
          <w:szCs w:val="22"/>
        </w:rPr>
        <w:t>строительства, реконструкции, капитального ремонта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  <w:r>
        <w:rPr>
          <w:rFonts w:cs="Times New Roman" w:ascii="Times New Roman" w:hAnsi="Times New Roman"/>
          <w:iCs/>
          <w:sz w:val="22"/>
          <w:szCs w:val="22"/>
        </w:rPr>
        <w:t xml:space="preserve"> регистрируется и выдается заявителю лично (в случае, если в заявлении указан контактный телефон и заявитель выразил намерение получить результат лично), либо направляется по почт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) Максимальный срок выполнения административной процедуры – 3 д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4) Результатом </w:t>
      </w:r>
      <w:r>
        <w:rPr>
          <w:rFonts w:cs="Times New Roman" w:ascii="Times New Roman" w:hAnsi="Times New Roman"/>
          <w:sz w:val="22"/>
          <w:szCs w:val="22"/>
        </w:rPr>
        <w:t>выполнения</w:t>
      </w:r>
      <w:r>
        <w:rPr>
          <w:rFonts w:cs="Times New Roman" w:ascii="Times New Roman" w:hAnsi="Times New Roman"/>
          <w:iCs/>
          <w:sz w:val="22"/>
          <w:szCs w:val="22"/>
        </w:rPr>
        <w:t xml:space="preserve"> административной процедуры является выдача согласования (отказа в выдаче согласования) на </w:t>
      </w:r>
      <w:r>
        <w:rPr>
          <w:rFonts w:cs="Times New Roman" w:ascii="Times New Roman" w:hAnsi="Times New Roman"/>
          <w:sz w:val="22"/>
          <w:szCs w:val="22"/>
        </w:rPr>
        <w:t>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 (Приложение № 2, Приложение № 3 к настоящему Регламенту).</w:t>
      </w:r>
    </w:p>
    <w:p>
      <w:pPr>
        <w:pStyle w:val="TimesNewRoman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6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ДОСУДЕБНЫЙ (ВНЕСУДЕБНЫЙ) ПОРЯДОК ОБЖАЛОВАНИЯ РЕШЕНИЙ И ДЕЙСТВИЙ (БЕЗДЕЙСТВИЯ) ДОЛЖНОСТНЫХ ЛИЦ</w:t>
      </w:r>
      <w:r>
        <w:rPr>
          <w:b/>
          <w:sz w:val="22"/>
          <w:szCs w:val="22"/>
        </w:rPr>
        <w:t xml:space="preserve"> АДМИНИСТРАЦИИ МЕЖЕНИНОВСКОГО СЕЛЬСКОГО ПОСЕЛЕНИЯ </w:t>
      </w:r>
      <w:r>
        <w:rPr>
          <w:b/>
          <w:color w:val="000000"/>
          <w:sz w:val="22"/>
          <w:szCs w:val="22"/>
        </w:rPr>
        <w:t>ПРИ ПРЕДОСТАВЛЕНИИ МУНИЦИПАЛЬНОЙ УСЛУГ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9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чную подпись и да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0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1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2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Административному регламенту, утвержденному Постановлением Администрации Межениновского сельского поселения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4.06.2023 № 63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Главе Межениновского сельского посел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Главе Администрации)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Заявитель:_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рганизации,   Ф.И.О.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Адрес заявителя: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Cs w:val="22"/>
        </w:rPr>
        <w:t>Прошу выдать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</w:t>
      </w:r>
      <w:r>
        <w:rPr>
          <w:b/>
          <w:szCs w:val="22"/>
        </w:rPr>
        <w:t xml:space="preserve"> </w:t>
      </w:r>
      <w:r>
        <w:rPr>
          <w:szCs w:val="22"/>
        </w:rPr>
        <w:t>(нужное подчеркнуть) на участке______________________________________________________________.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километровая привязка объекта к автодороге, справа, слева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«____»__________20____г.</w:t>
        <w:tab/>
        <w:tab/>
        <w:tab/>
        <w:t xml:space="preserve">      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00"/>
        <w:jc w:val="center"/>
        <w:rPr/>
      </w:pPr>
      <w:r>
        <w:rPr/>
        <w:t xml:space="preserve"> 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2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Административному регламенту, утвержденному Постановлением Администрации Межениновского сельского поселения </w:t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23 № 63</w:t>
            </w:r>
          </w:p>
        </w:tc>
      </w:tr>
    </w:tbl>
    <w:p>
      <w:pPr>
        <w:pStyle w:val="Normal"/>
        <w:ind w:left="1416" w:firstLine="708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1416" w:firstLine="708"/>
        <w:rPr>
          <w:b/>
          <w:b/>
          <w:color w:val="000000"/>
          <w:spacing w:val="5"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ОГЛАСОВА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дивидуальному предпринимател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Руководителю предприяти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адрес, почтовый инде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Межениновского сельского поселения согласовывает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автомобильной дорог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 км ___ + ___ 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автомобильной доро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сечения и примыкания с автомобильной дорогой муниципального знач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технических требований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требования в части восстановления благоустрой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условий, подлежащих обязательному испол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и испол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.И.О.</w:t>
      </w:r>
    </w:p>
    <w:p>
      <w:pPr>
        <w:pStyle w:val="Normal"/>
        <w:rPr/>
      </w:pPr>
      <w:r>
        <w:rPr/>
        <w:t>Тел.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3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Административному регламенту, утвержденному Постановлением Администрации Меженин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23 № 6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КАЗ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выдаче согласова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дивидуальному предпринимател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Руководителю предприяти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рес, почтовый индек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Межениновского сельского поселения отказывает в выдаче соглас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на строительство, реконструкцию, капитальный ремонт и ремонт </w:t>
      </w:r>
      <w:r>
        <w:rPr>
          <w:bCs/>
          <w:sz w:val="22"/>
          <w:szCs w:val="22"/>
        </w:rPr>
        <w:t>автомобильной дороги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автомобильной доро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 км ___ + ___ 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автомобильной доро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сечения и примыкания с автомобильной дорогой муниципального значения, так как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ричина отказа в согласовании со ссылкой на нормативные правовые ак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</w:t>
      </w:r>
    </w:p>
    <w:p>
      <w:pPr>
        <w:pStyle w:val="Normal"/>
        <w:shd w:fill="FFFFFF" w:val="clear"/>
        <w:rPr/>
      </w:pPr>
      <w:r>
        <w:rPr/>
        <w:t>(подпись, Ф.И.О. сотрудника)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, утвержденному Постановлением Администрации Меженин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 14.06.2023 № 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Title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выдаче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и регистрация заявления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7780</wp:posOffset>
                </wp:positionV>
                <wp:extent cx="635" cy="405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0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ие руководителем Администрации Межениновского сельского поселения заявления о предоставлении муниципальной услуг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24155</wp:posOffset>
                      </wp:positionV>
                      <wp:extent cx="635" cy="4051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ередача его на исполнение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3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05105</wp:posOffset>
                      </wp:positionV>
                      <wp:extent cx="635" cy="4051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05105</wp:posOffset>
                      </wp:positionV>
                      <wp:extent cx="635" cy="4051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роверка представленных документов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проекта соглас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0970</wp:posOffset>
                      </wp:positionV>
                      <wp:extent cx="635" cy="4051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(отказа в согласовании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в предоставлении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</w:tblGrid>
      <w:tr>
        <w:trPr>
          <w:trHeight w:val="612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b/>
              </w:rPr>
              <w:t>Подписание Главой поселения (Главой Администрации)  согласования (отказа в согласовани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9580</wp:posOffset>
                </wp:positionH>
                <wp:positionV relativeFrom="paragraph">
                  <wp:posOffset>17780</wp:posOffset>
                </wp:positionV>
                <wp:extent cx="635" cy="405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85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b/>
              </w:rPr>
              <w:t>Регистрация согласования (отказа в согласовании) и выдача документов заявителю (лично или направляется по почте)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31"/>
        <w:tabs>
          <w:tab w:val="clear" w:pos="709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06.2023                                                                                                                               № 64</w:t>
      </w:r>
    </w:p>
    <w:p>
      <w:pPr>
        <w:pStyle w:val="Style31"/>
        <w:tabs>
          <w:tab w:val="clear" w:pos="709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Style31"/>
        <w:tabs>
          <w:tab w:val="clear" w:pos="709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986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№123 от 07.07.2012 «Об утверждении административного регламента предоставления муниципальной услуги «Согласование вывода источников тепловой энергии, тепловых сетей в ремонт и из эксплуатации»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ании части 2 статьи 12 Федерального закона от 27 июля 2010 года № 210-ФЗ «Об организации предоставления государственных и муниципальных услуг», подпункта «ж» пункта 3 Методики проведения антикоррупционной экспертизы нормативных правовых актов и проектов нормативных актов, утвержденной постановлением Правительства Российской Федерации от 26 февраля 2010 года № 96, Указа Президента Российской Федерации от 7 мая 2012 года № 6 «Об основных направлениях совершенствования системы государственного управления», Федеральный закон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9 декабря 2017 года № 477-ФЗ «О социальной защите инвалидов в Российской Федерации»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нести в постановление Администрации Межениновского сельского поселения от 07 июля 2012 года № 123 «Об утверждении административного регламента предоставления муниципальной услуги «Согласование вывода источников тепловой энергии, тепловых сетей в ремонт и из эксплуатации» изменения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Управляющему Делами Сметаниной О.В. </w:t>
      </w:r>
      <w:r>
        <w:rPr>
          <w:bCs/>
          <w:sz w:val="22"/>
          <w:szCs w:val="22"/>
        </w:rPr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5">
        <w:r>
          <w:rPr>
            <w:rStyle w:val="InternetLink"/>
            <w:bCs/>
            <w:sz w:val="22"/>
            <w:szCs w:val="22"/>
          </w:rPr>
          <w:t>www.mezhen.ru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публиковать Административный регламент по предоставлению муниципальной услуги «Согласование вывода источников тепловой энергии, тепловых сетей в ремонт и из эксплуатации» с учетом настоящих изменений в актуальной редакции на официальном сайте Администрации Межен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на инспектора по учету ЖКХ Аравину Т.Ю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метанин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969-7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6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419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23 № 64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к постановлению № 123 от 07.07.2012 (далее - административный регламент):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раздела 3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2"/>
          <w:szCs w:val="22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раздела 5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.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ункт 4 пункта 24 административного регламента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Максимальное время выполнения административной процедуры </w:t>
      </w:r>
      <w:r>
        <w:rPr>
          <w:sz w:val="22"/>
          <w:szCs w:val="22"/>
        </w:rPr>
        <w:t xml:space="preserve">    составляет не более восьми рабочих дней со дня получения заявления».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ункт 4 пункта 25 административного регламента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Максимальное время выполнения административной процедуры </w:t>
      </w:r>
      <w:r>
        <w:rPr>
          <w:sz w:val="22"/>
          <w:szCs w:val="22"/>
        </w:rPr>
        <w:t xml:space="preserve">    составляет не более двух рабочих дней со дня передачи специалистом проекта решения о согласовании вывода в ремонт или проекта решения об отказе в согласовании вывода в ремонт Главе».</w:t>
      </w:r>
    </w:p>
    <w:p>
      <w:pPr>
        <w:pStyle w:val="Stylet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17 административного регламента изложить в следующей редакции: «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Stylet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5 административного регламента изложить в следующей редакции: </w:t>
      </w:r>
    </w:p>
    <w:p>
      <w:pPr>
        <w:pStyle w:val="Stylet1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«29. </w:t>
      </w:r>
      <w:r>
        <w:rPr>
          <w:rStyle w:val="Blk"/>
          <w:sz w:val="22"/>
          <w:szCs w:val="22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Style w:val="Blk"/>
          <w:sz w:val="22"/>
          <w:szCs w:val="22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342034/330a220d4fee09ee290fc31fd9fbf1c1b7467a53/" \l "dst24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 15.1</w:t>
      </w:r>
      <w:r>
        <w:rPr>
          <w:rStyle w:val="InternetLink"/>
          <w:sz w:val="22"/>
          <w:szCs w:val="22"/>
        </w:rPr>
        <w:fldChar w:fldCharType="end"/>
      </w:r>
      <w:r>
        <w:rPr>
          <w:rStyle w:val="Blk"/>
          <w:sz w:val="22"/>
          <w:szCs w:val="22"/>
        </w:rPr>
        <w:t xml:space="preserve"> 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Style w:val="Blk"/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Style w:val="Blk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Style w:val="Blk"/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Blk"/>
          <w:sz w:val="22"/>
          <w:szCs w:val="22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342034/a593eaab768d34bf2d7419322eac79481e73cf03/" \l "dst29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4 части 1 статьи 7</w:t>
      </w:r>
      <w:r>
        <w:rPr>
          <w:rStyle w:val="InternetLink"/>
          <w:sz w:val="22"/>
          <w:szCs w:val="22"/>
        </w:rPr>
        <w:fldChar w:fldCharType="end"/>
      </w:r>
      <w:r>
        <w:rPr>
          <w:rStyle w:val="Blk"/>
          <w:sz w:val="22"/>
          <w:szCs w:val="22"/>
        </w:rPr>
        <w:t xml:space="preserve">  Федерального закона № 210-ФЗ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1. Жалоба на решения и действия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</w:t>
      </w:r>
      <w:r>
        <w:rPr>
          <w:sz w:val="22"/>
          <w:szCs w:val="22"/>
        </w:rPr>
        <w:t>либо регионального портала государственных и муниципальных услуг</w:t>
      </w:r>
      <w:r>
        <w:rPr>
          <w:bCs/>
          <w:sz w:val="22"/>
          <w:szCs w:val="22"/>
        </w:rPr>
        <w:t>, а также может быть принята при личном приеме заявителя.</w:t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32. </w:t>
      </w:r>
      <w:r>
        <w:rPr>
          <w:rStyle w:val="Blk"/>
          <w:sz w:val="22"/>
          <w:szCs w:val="22"/>
        </w:rPr>
        <w:t xml:space="preserve"> Жалоба должна содерж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5. Не позднее дня, следующего за днем принятия решения, указанного в </w:t>
      </w:r>
      <w:hyperlink r:id="rId6">
        <w:r>
          <w:rPr>
            <w:rStyle w:val="InternetLink"/>
            <w:bCs/>
            <w:sz w:val="22"/>
            <w:szCs w:val="22"/>
          </w:rPr>
          <w:t>пункте 55</w:t>
        </w:r>
      </w:hyperlink>
      <w:r>
        <w:rPr>
          <w:bCs/>
          <w:sz w:val="22"/>
          <w:szCs w:val="22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6. В случае признания жалобы подлежащей удовлетворению в ответе заявителю, указанном в пункте 56 регламента, дается информация о действиях, осуществляемых органом, предоставляющим муниципальную услугу,</w:t>
      </w:r>
      <w:r>
        <w:rPr>
          <w:rStyle w:val="Blk"/>
          <w:sz w:val="22"/>
          <w:szCs w:val="22"/>
        </w:rPr>
        <w:t xml:space="preserve"> многофункциональным центром либо  организацией, предусмотренной частью 1.1 статьи 16 Федерального закона № 210-ФЗ,</w:t>
      </w:r>
      <w:r>
        <w:rPr>
          <w:sz w:val="22"/>
          <w:szCs w:val="22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7. В случае признания жалобы не подлежащей удовлетворению в ответе заявителю, указанном в пункте 56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rPr>
          <w:sz w:val="22"/>
          <w:szCs w:val="22"/>
        </w:rPr>
        <w:t xml:space="preserve">пунктом 51 </w:t>
      </w:r>
      <w:r>
        <w:rPr>
          <w:bCs/>
          <w:sz w:val="22"/>
          <w:szCs w:val="22"/>
        </w:rPr>
        <w:t>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9. Порядок подачи жалобы и ее рассмотрения регулируется Федеральным </w:t>
      </w:r>
      <w:hyperlink r:id="rId7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7.07.2010 № 210-ФЗ «Об организации предоставления государственных и муниципальных услуг»».</w:t>
      </w:r>
    </w:p>
    <w:p>
      <w:pPr>
        <w:pStyle w:val="Stylet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ункт 19 административного регламента изложить в следующей редакции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организовать оказание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а ожидания и предоставления муниципальной услуги оборудуются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Местами для приема Заявителей является кабинет № 1. </w:t>
      </w:r>
    </w:p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Для получения муниципальной услуги инвалидами обеспечиваются: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.</w:t>
      </w:r>
    </w:p>
    <w:p>
      <w:pPr>
        <w:pStyle w:val="Stylet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</w:t>
      </w:r>
      <w:r>
        <w:rPr>
          <w:rStyle w:val="Blk"/>
          <w:sz w:val="22"/>
          <w:szCs w:val="22"/>
        </w:rPr>
        <w:t xml:space="preserve"> и транспортных средств, перевозящих таких инвалидов и (или) детей-инвалидов. На граждан из числа инвалидов III группы указанные нормы распространяются в порядке, определяемом </w:t>
      </w:r>
      <w:r>
        <w:rPr>
          <w:sz w:val="22"/>
          <w:szCs w:val="22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Style w:val="Blk"/>
          <w:sz w:val="22"/>
          <w:szCs w:val="22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DejaVu Sans">
    <w:altName w:val="Yu Gothic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i/>
      <w:iCs/>
      <w:spacing w:val="2"/>
      <w:shd w:fill="FFFFFF" w:val="clear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i/>
      <w:iCs/>
      <w:spacing w:val="-4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Style26">
    <w:name w:val="Интернет-ссылка"/>
    <w:qFormat/>
    <w:rPr>
      <w:color w:val="0000FF"/>
      <w:u w:val="single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9"/>
    <w:next w:val="Style29"/>
    <w:qFormat/>
    <w:pPr>
      <w:keepNext w:val="true"/>
      <w:jc w:val="center"/>
    </w:pPr>
    <w:rPr>
      <w:b/>
    </w:rPr>
  </w:style>
  <w:style w:type="paragraph" w:styleId="Style30">
    <w:name w:val="Âåðõíèé êîëîíòèòóë"/>
    <w:basedOn w:val="Style29"/>
    <w:qFormat/>
    <w:pPr/>
    <w:rPr/>
  </w:style>
  <w:style w:type="paragraph" w:styleId="Style3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40">
    <w:name w:val="СписокСтатьи"/>
    <w:basedOn w:val="ConsNormal1"/>
    <w:qFormat/>
    <w:pPr>
      <w:widowControl w:val="false"/>
      <w:numPr>
        <w:ilvl w:val="0"/>
        <w:numId w:val="9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8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4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4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Текст примечания"/>
    <w:basedOn w:val="Normal"/>
    <w:qFormat/>
    <w:pPr/>
    <w:rPr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5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240" w:after="180"/>
      <w:ind w:hanging="940"/>
    </w:pPr>
    <w:rPr>
      <w:b/>
      <w:bCs/>
      <w:sz w:val="26"/>
      <w:szCs w:val="26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pacing w:val="2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i/>
      <w:iCs/>
      <w:spacing w:val="-4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15"/>
    <w:qFormat/>
    <w:pPr>
      <w:jc w:val="center"/>
    </w:pPr>
    <w:rPr>
      <w:b/>
      <w:sz w:val="28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;Yu Gothic" w:hAnsi="DejaVu Sans;Yu Gothic" w:eastAsia="Droid Sans Fallback;Times New Roman" w:cs="DejaVu Sans;Yu Gothic"/>
      <w:color w:val="00000A"/>
      <w:sz w:val="28"/>
      <w:szCs w:val="28"/>
      <w:lang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mailto:mezheninsp@gov70.ru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consultantplus://offline/ref=BF0A7D502D3FA030048300709068FD06B5F791D9EAC53757ED8F4F7D7F91AECCD38C1EA0DFCA77CFA9AC72VElEJ" TargetMode="External"/><Relationship Id="rId7" Type="http://schemas.openxmlformats.org/officeDocument/2006/relationships/hyperlink" Target="consultantplus://offline/ref=BF0A7D502D3FA03004831E7D8604A302B5FECDDCEDC43D04B3D0142028V9l8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3-04-28T11:58:00Z</cp:lastPrinted>
  <dcterms:modified xsi:type="dcterms:W3CDTF">2023-06-30T02:33:00Z</dcterms:modified>
  <cp:revision>178</cp:revision>
  <dc:subject/>
  <dc:title>ТОМСКАЯ ОБЛАСТЬ</dc:title>
</cp:coreProperties>
</file>