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1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31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№ 34</w:t>
      </w:r>
    </w:p>
    <w:p>
      <w:pPr>
        <w:pStyle w:val="Normal"/>
        <w:rPr/>
      </w:pPr>
      <w:r>
        <w:rPr>
          <w:sz w:val="22"/>
          <w:szCs w:val="22"/>
        </w:rPr>
        <w:t xml:space="preserve">с. Межениновка                                                                </w:t>
      </w:r>
      <w:r>
        <w:rPr>
          <w:b/>
          <w:sz w:val="22"/>
          <w:szCs w:val="22"/>
          <w:u w:val="single"/>
        </w:rPr>
        <w:t xml:space="preserve">         27.07.2023</w:t>
        <w:tab/>
        <w:t xml:space="preserve">___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12-е собр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ОТМЕНЕ РЕШЕНИЯ СОВЕТА МЕЖЕНИНОВСКОГО СЕЛЬСКОГО ПОСЕЛЕНИЯ ОТ 24.03.2008 №22 «ОБ УТВЕРЖДЕНИИ ПОЛОЖЕНИЯ </w:t>
      </w:r>
      <w:r>
        <w:rPr>
          <w:b/>
          <w:bCs/>
          <w:sz w:val="22"/>
          <w:szCs w:val="22"/>
        </w:rPr>
        <w:t>О ПОРЯДКЕ ВЕДЕНИЯ РЕЕСТРА МУНИЦИПАЛЬНЫХ СЛУЖАЩИХ АДМИНИСТРАЦИИ МЕЖЕНИНОВСКОГО СЕЛЬСКОГО ПОСЕЛЕН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письмом Прокуратуры Томского района от 27.06.2023 №016-2023,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МЕЖЕНИНОВСКОГО СЕЛЬСКОГО ПОСЕЛЕНИЯ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ить Решение Совета Межениновского сельского поселения от 24.03.2008 №22 «Об утверждении Положения </w:t>
      </w:r>
      <w:r>
        <w:rPr>
          <w:bCs/>
          <w:sz w:val="22"/>
          <w:szCs w:val="22"/>
        </w:rPr>
        <w:t>о порядке ведения реестра муниципальных служащих администрации Межени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zh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редседателя Совета Межениновского сельского поселения Павлову О.Л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Совета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ениновского сельского поселения                                     О.Л. Пав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А.Н. Званитай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6.07.2023                                                                                                                  № 80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>
          <w:trHeight w:val="447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«Межениновское сельское поселение» за второй квартал 2023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Утвердить отчет об исполнении бюджета муниципального образования «Межениновское сельское поселение» за второй квартал 2023 года по доходам в сумме 6306,0 тысяч рублей, по расходам в сумме 6322,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ысяч рублей, дефицит бюджета 16,0 тысяч рублей согласно прило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23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Управляющему делами Сметаниной О.В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zh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</w:t>
        <w:tab/>
        <w:tab/>
        <w:t xml:space="preserve">           А.Н. Званитай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Подглазова А.В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 97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Межениновского сельского посел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26 июля 202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 xml:space="preserve">80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за второй квартал 2023 год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. ДОХОДЫ БЮДЖЕТА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тыс. руб.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5670"/>
        <w:gridCol w:w="1559"/>
        <w:gridCol w:w="1559"/>
      </w:tblGrid>
      <w:tr>
        <w:trPr>
          <w:trHeight w:val="653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.07.2023г.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5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9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7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3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6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1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4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</w:tr>
      <w:tr>
        <w:trPr>
          <w:trHeight w:val="4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5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9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2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3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03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7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701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10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2,1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6,0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РАСХОДЫ БЮДЖЕТ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тыс. руб.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417"/>
        <w:gridCol w:w="2694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19,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1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6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2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5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0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3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01-24T09:49:00Z</cp:lastPrinted>
  <dcterms:modified xsi:type="dcterms:W3CDTF">2023-08-01T04:20:00Z</dcterms:modified>
  <cp:revision>41</cp:revision>
  <dc:subject/>
  <dc:title>МУНИЦИПАЛЬНОЕ ОБРАЗОВАНИЕ «ПАРБИГСКОЕ СЕЛЬСКОЕ ПОСЕЛЕНИЕ» БАКЧАРСКОГО РАЙОНА ТОМСКОЙ ОБЛАСТИ</dc:title>
</cp:coreProperties>
</file>