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7.06.2022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17.06.2022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6.06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7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НАЗНАЧЕНИИ ВЫБОРОВ ДЕПУТАТОВ СОВЕТА МЕЖЕНИНОВСКОГО СЕЛЬСКОГО ПОСЕЛЕНИЯ ПЯТОГО СОЗЫВА ТОМСКОГО РАЙОНА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Межениновское сельское поселение» Томского района, утвержденного Решением Совета Межениновского сельского поселения от 24.02.2015 г. № 85 «Об Уставе муниципального образования «Межениновское сельское поселение»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Назначить выборы депутатов Совета Межениновского сельского поселения Томского района пятого созыва на 11 сентября 2022 год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боры депутатов Совета Межениновского сельского поселения пятого созыва провести в границах избирательных округов, утвержденных решением Совета Межениновского сельского поселения от 04.04.2017 г. №154 «Об определении схемы многомандатных избирательных округов для проведения выборов депутатов совета Межениновского сельского поселения Томского района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е муниципального образования «Межениновское сельское поселение» Томского района опубликовать настоящее решение в Информационном бюллетене Межениновского сельского поселения не позднее чем через пять дней со дня его принятия и разместить на официальном сайте Межениновского сельского поселения в сети Интернет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е возложить на Председателя Совета Межениновского сельского поселения  Соловьева Олега Юрьевича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Msonormal">
    <w:name w:val="msonormal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1:00Z</dcterms:created>
  <dc:creator>1</dc:creator>
  <dc:description/>
  <cp:keywords/>
  <dc:language>en-US</dc:language>
  <cp:lastModifiedBy>Пользователь</cp:lastModifiedBy>
  <cp:lastPrinted>2022-05-13T09:10:00Z</cp:lastPrinted>
  <dcterms:modified xsi:type="dcterms:W3CDTF">2022-06-17T09:51:00Z</dcterms:modified>
  <cp:revision>2</cp:revision>
  <dc:subject/>
  <dc:title>ТОМСКАЯ ОБЛАСТЬ</dc:title>
</cp:coreProperties>
</file>