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6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6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8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Я МЕЖЕНИНОВСКОГО СЕЛЬСКОГО ПОСЕЛЕНИЯ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23» июня 2022</w:t>
        <w:tab/>
        <w:t xml:space="preserve">                                                                                                     № 52А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 ОТМЕНЕ ПОСТАНОВЛЕНИЯ АДМИНИСТРАЦИИ МЕЖЕНИНОВСКОГО СЕЛЬСКОГО ПОСЕЛЕНИЯ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отест прокуратуры от 03.06.2022г. № 03/5-2022 на Постановление Администрации Межениновского сельского поселения от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становление Администрации Межениновского сельского поселения от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. отменить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>_______________________А.Н. Званитайс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Сметанина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 СЕЛЬСКОЕ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«23» июня 2022                                  </w:t>
        <w:tab/>
        <w:t xml:space="preserve">                                                                     № 52Б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АДМИНИСТРАЦИИ МЕЖЕНИН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отест прокуратуры от 30.05.2022г. № 03/5-2022 на Постановление Администрации Межениновского сельского поселения от 30.06.2012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становление Администрации Межениновского сельского поселения от 30.06.2012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отменить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>_______________________А.Н. Званитайс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Сметанина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30» июня 202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3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ОСТАНОВЛЕНИЕ АДМИНИСТРАЦИИ МЕЖЕНИНОВСКОГО СЕЛЬСКОГО ПОСЕЛЕНИЯ №49 ОТ 07 ИЮНЯ 2022Г. «ОБ ОБЕСПЕЧЕНИИ БЕЗОПАСНОСТИ НАСЕЛЕНИЯ  МУНИЦИПАЛЬНОГО ОБРАЗОВАНИЯ «МЕЖЕНИНОВСКОЕ СЕЛЬСКОЕ ПОСЕЛЕНИЕ» НА ВОДНЫХ ОБЪЕКТАХ В ЛЕТНИЙ ПЕРИОД 2022 ГОДА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 основании Протеста Томской межрайонной природоохранной прокуратуры №16-2022 от 28.06.2022г.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Администрации Межениновского сельского поселения №49 от 07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юня 2022 г. «Об обеспечении безопасности населения муниципального образования «Межениновское сельское поселение» на водных объектах в летний период 2022 года», а именн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рать пункт 2 Постановления №49 от 07 июня 2022 г. «Об обеспечении безопасности населения муниципального образования «Межениновское сельское поселение» на водных объектах в летний период 2022 год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рать пункт 2 Приложения к Постановлению №49 от 07 июня 2022 г. «Об обеспечении безопасности населения муниципального образования «Межениновское сельское поселение» на водных объектах в летний период 2022 год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специалиста    Вайберт Н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. Сметанина О.В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7 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1-03-01T15:19:00Z</cp:lastPrinted>
  <dcterms:modified xsi:type="dcterms:W3CDTF">2022-07-06T07:46:00Z</dcterms:modified>
  <cp:revision>34</cp:revision>
  <dc:subject/>
  <dc:title>ТОМСКАЯ ОБЛАСТЬ</dc:title>
</cp:coreProperties>
</file>