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ind w:right="-24" w:hanging="0"/>
        <w:jc w:val="center"/>
        <w:rPr/>
      </w:pPr>
      <w:r>
        <w:rPr>
          <w:rFonts w:eastAsia="Clarendon Extended;Century" w:cs="Clarendon Extended;Century" w:ascii="Clarendon Extended;Century" w:hAnsi="Clarendon Extended;Century"/>
          <w:b/>
        </w:rPr>
        <w:t xml:space="preserve"> </w:t>
      </w:r>
      <w:r>
        <w:rPr>
          <w:rFonts w:cs="Mangal" w:ascii="Clarendon Extended;Century" w:hAnsi="Clarendon Extended;Century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;Century" w:hAnsi="Clarendon Extended;Century"/>
          <w:b/>
        </w:rPr>
        <w:t>»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Clarendon Extended;Century" w:hAnsi="Clarendon Extended;Century"/>
          <w:b/>
        </w:rPr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481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1.85pt" to="497.6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ettenschweiler" w:ascii="Haettenschweiler" w:hAnsi="Haettenschweiler"/>
          <w:sz w:val="72"/>
          <w:szCs w:val="72"/>
        </w:rPr>
        <w:t>ИНФОРМАЦИОННЫЙ БЮЛЛЕТЕНЬ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и иной официальной информации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481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10.6pt" to="497.6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58690</wp:posOffset>
                </wp:positionH>
                <wp:positionV relativeFrom="paragraph">
                  <wp:posOffset>149860</wp:posOffset>
                </wp:positionV>
                <wp:extent cx="12573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1F497D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07.07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  <w:t>.2022 г.__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1.8pt;mso-position-vertical-relative:text;margin-left:37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1F497D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u w:val="single"/>
                        </w:rPr>
                        <w:t>07.07</w:t>
                      </w:r>
                      <w:r>
                        <w:rPr>
                          <w:b/>
                          <w:color w:val="000000"/>
                          <w:u w:val="single"/>
                        </w:rPr>
                        <w:t>.2022 г.__</w:t>
                      </w:r>
                      <w:r>
                        <w:rPr>
                          <w:b/>
                          <w:color w:val="000000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b/>
          <w:color w:val="1F497D"/>
          <w:sz w:val="20"/>
          <w:szCs w:val="20"/>
        </w:rPr>
        <w:t xml:space="preserve">          </w:t>
      </w:r>
      <w:r>
        <w:rPr>
          <w:b/>
          <w:color w:val="1F497D"/>
        </w:rPr>
        <w:t xml:space="preserve">  </w:t>
      </w:r>
      <w:r>
        <w:rPr>
          <w:b/>
          <w:color w:val="1F497D"/>
          <w:sz w:val="60"/>
          <w:szCs w:val="44"/>
        </w:rPr>
        <w:t xml:space="preserve">№ 19   </w:t>
      </w:r>
      <w:r>
        <w:rPr>
          <w:b/>
          <w:sz w:val="60"/>
          <w:szCs w:val="44"/>
        </w:rPr>
        <w:t xml:space="preserve"> </w:t>
      </w:r>
      <w:r>
        <w:rPr>
          <w:color w:val="000000"/>
          <w:sz w:val="20"/>
          <w:szCs w:val="20"/>
        </w:rPr>
        <w:t>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ОБРАЗОВАНИЕ</w:t>
        <w:br/>
        <w:t>«МЕЖЕНИНОВСКОЕ  СЕЛЬСКОЕ ПОСЕЛЕНИЕ»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МИНИСТРАЦИЯ  МЕЖЕНИНОВСКОГО СЕЛЬСКОГО ПОСЕЛЕНИЯ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>«05» июля 2022                                                                                             №  57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. Межениновка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firstLine="56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 УТВЕРЖДЕНИИ ОТЧЕТА ОБ ИСПОЛНЕНИИ БЮДЖЕТ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firstLine="56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УНИЦИПАЛЬНОГО ОБРАЗОВАНИЯ «МЕЖЕНИНОВСКОЕ СЕЛЬСКОЕ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firstLine="56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ЕЛЕНИЕ» ЗА ВТОРОЙ КВАРТАЛ 2022 ГОДА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В соответствии со статьей 264.2 Бюджетного кодекса Российской Федерации, пунктом 2 статьи 39 Положения «О бюджетном процессе в муниципальном образовании «Межениновское сельское поселение», утвержденного Решением Совета поселения от 28 ноября 2013 года  № 46 (в редакциях от 22 октября 2014 г. № 73, от 14 мая 2015 г. № 94, от 28 июля 2016 г. № 123, от 16 июня 2017 г. №161, от 14 февраля 2019 г. №61, от 25 декабря 2020 г. №137, от 25.06.2021 г. №15)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ЯЮ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. Утвердить отчет об исполнении бюджета муниципального образования «Межениновское сельское поселение» за второй квартал 2022 года по доходам в сумме 7113,0 тысяч рублей, по расходам в сумме 5640,0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ысяч рублей, профицит бюджета 1473,0 тысяч рублей согласно приложению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2. Направить настоящий отчет об исполнении бюджета муниципального образования «Межениновское сельское поселение» за второй квартал 2022 года в Совет Межениновского сельского поселения и орган муниципального финансового контроля поселения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3. Управляющему делами Сметаниной О.В.  опубликовать настоящее постановление в Информационном бюллетени Межениновского сельского поселения и разместить на официальном сайте Межениновского сельского поселения (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</w:t>
        </w:r>
        <w:r>
          <w:rPr>
            <w:rStyle w:val="InternetLink"/>
            <w:rFonts w:cs="Arial" w:ascii="Arial" w:hAnsi="Arial"/>
            <w:sz w:val="20"/>
            <w:szCs w:val="20"/>
          </w:rPr>
          <w:t>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mezhen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поселения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Глава Администрации)</w:t>
        <w:tab/>
        <w:t xml:space="preserve">                                   </w:t>
        <w:tab/>
        <w:tab/>
        <w:t xml:space="preserve">           А.Н. Званитайс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right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к  постановлению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и Межениновского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sz w:val="20"/>
          <w:szCs w:val="20"/>
        </w:rPr>
        <w:t xml:space="preserve">сельского поселения </w:t>
      </w:r>
      <w:r>
        <w:rPr>
          <w:rFonts w:cs="Arial" w:ascii="Arial" w:hAnsi="Arial"/>
          <w:b/>
          <w:sz w:val="20"/>
          <w:szCs w:val="20"/>
        </w:rPr>
        <w:t xml:space="preserve">от 5 июля 2022  № 57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чет об исполнении бюджета  муниципального образования «Межениновское сельское поселение» за второй квартал 2022 года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ДОХОДЫ БЮДЖЕТА                                                                                                             тыс. руб.                                                                                                                                  </w:t>
      </w:r>
    </w:p>
    <w:tbl>
      <w:tblPr>
        <w:tblW w:w="100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0"/>
        <w:gridCol w:w="5391"/>
        <w:gridCol w:w="1418"/>
        <w:gridCol w:w="1276"/>
      </w:tblGrid>
      <w:tr>
        <w:trPr>
          <w:trHeight w:val="653" w:hRule="atLeast"/>
          <w:cantSplit w:val="true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firstLine="567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оды бюджетной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лассификации РФ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76"/>
              <w:ind w:firstLine="56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firstLine="56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вержденные бюджет-ные назначе-ния на 2022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ено на 01.07.2022г.</w:t>
            </w:r>
          </w:p>
        </w:tc>
      </w:tr>
      <w:tr>
        <w:trPr>
          <w:trHeight w:val="362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firstLine="56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firstLine="56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firstLine="56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firstLine="56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>
          <w:trHeight w:val="235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0000000000000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firstLine="56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firstLine="56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1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firstLine="56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12,1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0000000000000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firstLine="56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firstLine="56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firstLine="56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0,9</w:t>
            </w:r>
          </w:p>
        </w:tc>
      </w:tr>
      <w:tr>
        <w:trPr>
          <w:trHeight w:val="55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firstLine="567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1010200001000011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firstLine="567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,9</w:t>
            </w:r>
          </w:p>
        </w:tc>
      </w:tr>
      <w:tr>
        <w:trPr>
          <w:trHeight w:val="16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2010011000110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,1</w:t>
            </w:r>
          </w:p>
        </w:tc>
      </w:tr>
      <w:tr>
        <w:trPr>
          <w:trHeight w:val="16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201001210011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76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202001000011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76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</w:tr>
      <w:tr>
        <w:trPr>
          <w:trHeight w:val="16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1010201001300011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76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2030010000110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76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30000000000000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firstLine="56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логи на товары (работы, услуги) реализуемые 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firstLine="56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firstLine="56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76,8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2000010000110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6,8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2230010000110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2240010000110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2250010000110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,6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2260010000110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6,9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50000000000000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firstLine="56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firstLine="56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firstLine="56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1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300001000011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firstLine="567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firstLine="567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1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301001000011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 (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firstLine="567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firstLine="567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1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60000000000000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firstLine="567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firstLine="56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firstLine="56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8,2</w:t>
            </w:r>
          </w:p>
        </w:tc>
      </w:tr>
      <w:tr>
        <w:trPr>
          <w:trHeight w:val="47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60100000000011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firstLine="567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firstLine="567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firstLine="567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,0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103010100011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7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103010210011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firstLine="56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76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60600000000011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,2</w:t>
            </w:r>
          </w:p>
        </w:tc>
      </w:tr>
      <w:tr>
        <w:trPr>
          <w:trHeight w:val="441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603000000011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2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603310000011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2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6040000000110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0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604310000011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0</w:t>
            </w:r>
          </w:p>
        </w:tc>
      </w:tr>
      <w:tr>
        <w:trPr>
          <w:trHeight w:val="52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76"/>
              <w:ind w:firstLine="56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10000000000000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firstLine="567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firstLine="56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firstLine="56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6,1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10500000000012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firstLine="567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firstLine="567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firstLine="567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4,6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10502000000012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1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10502510000012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1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10503000000012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5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10503510000012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5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10700000000012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10701510000012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еречисления части прибыли, остающейся после уплаты налогов и других обязательных платежей муниципальными унитарными предприятиям, созданными сельскими посел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109000000000120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firstLine="567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5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10904000000012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5</w:t>
            </w:r>
          </w:p>
        </w:tc>
      </w:tr>
      <w:tr>
        <w:trPr>
          <w:trHeight w:val="61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109045100000 120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firstLine="567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5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000000000000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firstLine="567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firstLine="56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firstLine="56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00,9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0000000000000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firstLine="567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 от других  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firstLine="56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firstLine="56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95,9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0000000000150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firstLine="567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76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0,1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500100000015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76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0,1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500110000015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76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0,1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2000000000015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6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2999910000015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6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30000000000150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firstLine="567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511800000015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511810000015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0</w:t>
            </w:r>
          </w:p>
        </w:tc>
      </w:tr>
      <w:tr>
        <w:trPr>
          <w:trHeight w:val="38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000000000015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9,2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999900000015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9,2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999910000015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9,2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70000000000000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firstLine="56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firstLine="56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0503010000015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в бюджеты сельских посел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76"/>
              <w:ind w:firstLine="56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firstLine="567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firstLine="56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4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firstLine="567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113,0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РАСХОДЫ БЮДЖЕТА                                                                                                           тыс. руб.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0"/>
        <w:gridCol w:w="1417"/>
        <w:gridCol w:w="1418"/>
      </w:tblGrid>
      <w:tr>
        <w:trPr>
          <w:trHeight w:val="63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firstLine="56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вержден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ено на 01.07.2022 г.</w:t>
            </w:r>
          </w:p>
        </w:tc>
      </w:tr>
      <w:tr>
        <w:trPr>
          <w:trHeight w:val="326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firstLine="56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firstLine="56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firstLine="56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firstLine="56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firstLine="567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1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firstLine="567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firstLine="567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6585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firstLine="567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2503,9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firstLine="567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0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firstLine="567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firstLine="567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84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firstLine="567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14,9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firstLine="567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0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firstLine="567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firstLine="567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640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firstLine="567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742,2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firstLine="5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firstLine="5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firstLine="5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,8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firstLine="567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2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firstLine="567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firstLine="567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18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firstLine="567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20,6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firstLine="5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6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firstLine="56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firstLine="56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firstLine="56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firstLine="56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,6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firstLine="5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firstLine="5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firstLine="5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firstLine="5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6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firstLine="56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firstLine="56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firstLine="56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33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firstLine="56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1,0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firstLine="5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firstLine="5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3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,0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firstLine="56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firstLine="56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firstLine="56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26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firstLine="56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13,8</w:t>
            </w:r>
          </w:p>
        </w:tc>
      </w:tr>
      <w:tr>
        <w:trPr>
          <w:trHeight w:val="301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firstLine="5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firstLine="5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,1</w:t>
            </w:r>
          </w:p>
        </w:tc>
      </w:tr>
      <w:tr>
        <w:trPr>
          <w:trHeight w:val="301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firstLine="5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firstLine="5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,3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firstLine="5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firstLine="5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6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,4</w:t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firstLine="567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8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firstLine="567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firstLine="567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9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firstLine="567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320,0</w:t>
            </w:r>
          </w:p>
        </w:tc>
      </w:tr>
      <w:tr>
        <w:trPr>
          <w:trHeight w:val="35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firstLine="5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firstLine="5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0,0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firstLine="56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firstLine="56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firstLine="56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firstLine="56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,6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firstLine="5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firstLine="5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firstLine="5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firstLine="5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ый спор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firstLine="56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firstLine="56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firstLine="56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,5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firstLine="5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5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76"/>
              <w:ind w:firstLine="56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firstLine="56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196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firstLine="56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40,0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Franklin Gothic Medium">
    <w:charset w:val="cc"/>
    <w:family w:val="swiss"/>
    <w:pitch w:val="variable"/>
  </w:font>
  <w:font w:name="Clarendon Extended">
    <w:altName w:val="Century"/>
    <w:charset w:val="00"/>
    <w:family w:val="roman"/>
    <w:pitch w:val="variable"/>
  </w:font>
  <w:font w:name="Haettenschweile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11">
    <w:name w:val="Основной текст 2 Знак1"/>
    <w:qFormat/>
    <w:rPr/>
  </w:style>
  <w:style w:type="character" w:styleId="Dtm12">
    <w:name w:val="dt-m12"/>
    <w:qFormat/>
    <w:rPr>
      <w:position w:val="0"/>
      <w:sz w:val="24"/>
      <w:vertAlign w:val="baseline"/>
    </w:rPr>
  </w:style>
  <w:style w:type="character" w:styleId="S3">
    <w:name w:val="s3"/>
    <w:qFormat/>
    <w:rPr/>
  </w:style>
  <w:style w:type="character" w:styleId="Blk">
    <w:name w:val="bl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6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/>
    <w:rPr/>
  </w:style>
  <w:style w:type="paragraph" w:styleId="Style19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7">
    <w:name w:val="СписокСтатьи"/>
    <w:basedOn w:val="ConsNormal1"/>
    <w:qFormat/>
    <w:pPr>
      <w:widowControl w:val="false"/>
      <w:numPr>
        <w:ilvl w:val="0"/>
        <w:numId w:val="4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8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0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5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6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32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BodyText">
    <w:name w:val="Body Text"/>
    <w:basedOn w:val="Normal2"/>
    <w:qFormat/>
    <w:pPr/>
    <w:rPr>
      <w:b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33">
    <w:name w:val="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color w:val="000000"/>
    </w:rPr>
  </w:style>
  <w:style w:type="paragraph" w:styleId="Heading21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</w:rPr>
  </w:style>
  <w:style w:type="paragraph" w:styleId="Heading31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1">
    <w:name w:val="Знак1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1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2:05:00Z</dcterms:created>
  <dc:creator>1</dc:creator>
  <dc:description/>
  <cp:keywords/>
  <dc:language>en-US</dc:language>
  <cp:lastModifiedBy>Пользователь</cp:lastModifiedBy>
  <cp:lastPrinted>2021-03-01T15:19:00Z</cp:lastPrinted>
  <dcterms:modified xsi:type="dcterms:W3CDTF">2022-07-07T03:29:00Z</dcterms:modified>
  <cp:revision>40</cp:revision>
  <dc:subject/>
  <dc:title>ТОМСКАЯ ОБЛАСТЬ</dc:title>
</cp:coreProperties>
</file>