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3.09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3.09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3» сентября 2022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70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22-2023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Считать днём начала отопительного периода на территории Межениновского сельского поселения 15 сентября 202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Руководителю МУП «ЖКХ ВодСервис» Вострикову В.М. приступить к запуску систем теплоснабжения с. Межениновка с 15.09.2022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правляющему Делами О.В. Сметаниной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360" w:firstLine="207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А.Н. Званитайс</w:t>
      </w:r>
    </w:p>
    <w:sectPr>
      <w:type w:val="nextPage"/>
      <w:pgSz w:w="11906" w:h="16838"/>
      <w:pgMar w:left="1134" w:right="8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2-09-06T14:31:00Z</cp:lastPrinted>
  <dcterms:modified xsi:type="dcterms:W3CDTF">2022-09-13T09:26:00Z</dcterms:modified>
  <cp:revision>76</cp:revision>
  <dc:subject/>
  <dc:title>ТОМСКАЯ ОБЛАСТЬ</dc:title>
</cp:coreProperties>
</file>