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02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2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02</w:t>
                      </w:r>
                      <w:r>
                        <w:rPr>
                          <w:b/>
                          <w:u w:val="single"/>
                        </w:rPr>
                        <w:t>.02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2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1» февраля 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9</w:t>
      </w:r>
    </w:p>
    <w:p>
      <w:pPr>
        <w:pStyle w:val="Style19"/>
        <w:tabs>
          <w:tab w:val="clear" w:pos="709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 МЕРОПРИЯТИЯХ ПО ОРГАНИЗОВАННОМУ ПРОПУСКУ ПАВОДКОВЫХ ВОД </w:t>
            </w:r>
          </w:p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НА ТЕРРИТОРИИ МУНИЦИПАЛЬНОГО ОБРАЗОВАНИЯ </w:t>
            </w:r>
          </w:p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«МЕЖЕНИНОВСКОЕ СЕЛЬСКОЕ ПОСЕЛЕНИЕ» В 2022 ГОДУ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озложить обязанности противопаводковой комиссии  на  Комиссию по чрезвычайным ситуациям и обеспечению пожарной безопасности муниципального образования «Межениновское сельское поселен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Утвердить План работы комиссии по подготовке к пропуску весенних паводковых вод в 2022 году  согласно приложению № 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писки граждан, проживающих на территории Межениновского сельского поселения, которым в период половодья может потребоваться первоочередная помощь, согласно приложению № 2.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4. Специалисту  Вайберт Н.А.  активизировать население поселения, предприятия, находящиеся на территории поселения на  уборку снега с крыш и цоколей зданий и жилых домов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Style19"/>
        <w:tabs>
          <w:tab w:val="clear" w:pos="709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6. Контроль за исполнением настоящего постановления возложить на специалиста, уполномоченного принимать решения в целях ликвидации и предупреждения чрезвычайных ситуаций Вайберт Н.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. Арестов П.Д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97 25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дминистрации 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1» февраля 2022 № 9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комиссии по подготовке к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2021 год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64"/>
        <w:gridCol w:w="1559"/>
        <w:gridCol w:w="24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е Комиссии по чрезвычайным ситуациям и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айберт Н.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стов П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ы по очистке крыш зданий от снега и нале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айберт Н.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еречень жилых домов и предприятий, попадающих в зону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йберт Н.А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обследований и проведения работ по очистке и регулировке водопропуск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 начала интенсивного таяния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оперативный резерв ГСМ, топлива на первоочередные противопаводк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ина Ю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состав сил и средств для предупреждения (ликвидации) ЧС при пропуске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лазова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вина Т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информирование  населения о подготовке, выполнении  противопаводковых мероприятий  и ходе пропуска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стов П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риков 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истемы оповещения населения с составлением актов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8.02.2022</w:t>
            </w:r>
          </w:p>
          <w:p>
            <w:pPr>
              <w:pStyle w:val="Normal"/>
              <w:ind w:left="-114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айберт Н.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айберт Н.А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ончании паводка произвести обследование объектов для выявления и определения ущерба от подтопления паводковыми водами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айберт Н.А. 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дминистрации Межениновского </w:t>
      </w:r>
    </w:p>
    <w:p>
      <w:pPr>
        <w:pStyle w:val="Normal"/>
        <w:tabs>
          <w:tab w:val="clear" w:pos="709"/>
          <w:tab w:val="left" w:pos="4253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1» февраля 2022 № 9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, проживающих на территории Межениновского сельского поселения, которым в период половодья может потребоваться первоочередная помощ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ежен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ка Виктор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Дорожная, д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яков Станислав Владимиро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Дорожная, д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 Валентин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Дорожная, д. 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Басан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а Марина Васи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Школьная, д. 13,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Александр Федосе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бенко Лилия Фридрих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, 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ар Анатолий Адольф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4 кв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шникова Надежда Пав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4 кв. 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8:00Z</dcterms:created>
  <dc:creator>1</dc:creator>
  <dc:description/>
  <cp:keywords/>
  <dc:language>en-US</dc:language>
  <cp:lastModifiedBy>Пользователь</cp:lastModifiedBy>
  <cp:lastPrinted>2021-02-01T09:52:00Z</cp:lastPrinted>
  <dcterms:modified xsi:type="dcterms:W3CDTF">2022-02-04T08:28:00Z</dcterms:modified>
  <cp:revision>2</cp:revision>
  <dc:subject/>
  <dc:title>ТОМСКАЯ ОБЛАСТЬ</dc:title>
</cp:coreProperties>
</file>