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6.1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26.1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0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1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26.12.2022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4-е собрание V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 УТВЕРЖДЕНИИ  БЮДЖЕТА МУНИЦИПАЛЬНОГО ОБРАЗОВАНИЯ «МЕЖЕНИНОВСКОЕ СЕЛЬСКОЕ ПОСЕЛЕНИЕ» НА 2023 ГОД  И НА ПЛАНОВЫЙ ПЕРИОД 2024 и 2025 ГОДОВ    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  бюджет муниципального образования «Межениновское сельское поселение» на 2023 год и на плановый период 2024 и 2025 годов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стоящее решение вступает в силу с 01  января  2023 год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к решению Совета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ежениновского  сельского поселения 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b/>
          <w:sz w:val="18"/>
          <w:szCs w:val="18"/>
        </w:rPr>
        <w:t>26.12.2022</w:t>
      </w:r>
      <w:r>
        <w:rPr>
          <w:rFonts w:cs="Arial" w:ascii="Arial" w:hAnsi="Arial"/>
          <w:sz w:val="18"/>
          <w:szCs w:val="18"/>
        </w:rPr>
        <w:t xml:space="preserve"> №</w:t>
      </w:r>
      <w:r>
        <w:rPr>
          <w:rFonts w:cs="Arial" w:ascii="Arial" w:hAnsi="Arial"/>
          <w:b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ДЖЕТ МУНИЦИПАЛЬНОГО ОБРАЗОВАНИЯ «МЕЖЕНИНОВСКОЕ СЕЛЬСКОЕ ПОСЕЛЕНИЕ» НА 2023 ГОД  И  НА ПЛАНОВЫЙ ПЕРИОД 2024 и 2025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3 год: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3 316,9 тысяч рублей;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3 316,9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0,0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2 685,0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2 685,0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2 911,2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2 911,2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межбюджетного трансферта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3 год, согласно приложению 1 и на плановый период 2024 и 2025 годов согласно приложению 1.1 к настоящему бюджету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Утвердить перечень главных распорядителей бюджета Межениновского сельского поселения на 2023 год, согласно приложению 2 к настоящему решению о бюджете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Утвердить объем межбюджетных трансфертов, получаемых  бюджетом Межениновского сельского поселения  из бюджетов других уровней в 2023 году и  плановом периоде 2024 и 2025 годов, согласно приложению 3  к настоящему бюджету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Утвердить объем иных межбюджетных трансфертов из бюджета Межениновского сельского поселения на 2023 год и на плановый период 2024 и 2025 годов, согласно приложению 4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Утвердить программу муниципальных внутренних заимствований Межениновского сельского  поселения  на 2023 год и на плановый период 2024 и 2025 годов, согласно приложению 5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Утвердить программу приватизации (продажи) муниципального имущества Межениновского сельского поселения на 2023 год и плановый период 2024 и 2025 годов, согласно приложению 6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Утвердить источники финансирования дефицита бюджета Межениновского сельского поселения на 2023 год и на плановый период 2024 и 2025 годов, согласно приложению 7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Утвердить объем бюджетных ассигнований, направляемых на исполнение публичных нормативных обязательств Межениновского сельского поселения на 2023 год, согласно приложению 8 и на плановый период 2024 и 2025 годов, согласно приложения 8.1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Установить верхний предел муниципального внутреннего долга Межениновского сельского поселения на конец 2023 года  в сумме 0,00 рублей, на конец 2024 года в сумме 0,00 рублей и на конец 2025 года в сумме 0,00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Установить верхний предел муниципального внешнего долга Межениновского сельского поселения на 1 января 2024 года, в том числе по муниципальным гарантиям, в сумме 0,0 тысяч рублей, на 1 января 2025 года, в том числе по муниципальным гарантиям, в сумме 0,0 тысяч рублей и на 1 января 2026 года, в том числе по муниципальным гарантиям, в сумме 0,0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Установить, что предоставление бюджетных кредитов из бюджета Межениновского сельского поселения на 2023 год и на плановый период 2024 и 2025 годов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Программа муниципальных внешних заимствований  Межениновского сельского  поселение  на 2023 год и на плановый период 2024 и 2025 годов не предусмотр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Прогнозируемый объем доходов дорожного фонда Межениновского сельского поселения на 2023 год составляет 2 226,5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2 226,5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Межениновского сельского поселения на 2023 год в сумме 2 226,5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Прогнозируемый объем доходов дорожного фонда Межениновского сельского поселения на 2024 год составляет 2 397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2 397,4 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Межениновского сельского поселения на 2024 год в сумме 2 397,4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Прогнозируемый объем доходов дорожного фонда Межениновского сельского поселения на 2025 год составляет 2 521,6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2 521,6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Межениновского сельского поселения на 2025 год в сумме 2 521,6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Установить, что в 2023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Нормативные правовые акты Межениновского сельского поселения 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Приложение 1 к бюджету Межениновского </w:t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на 2023 год и на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плановый период 2024 и 2025 годов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2"/>
        <w:gridCol w:w="708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3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1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59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3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8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8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уплату налогов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22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0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 1.1  к бюджету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 на 2023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18"/>
          <w:szCs w:val="18"/>
        </w:rPr>
        <w:t>год и на плановый период 2024 и 2025 годов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4 и 2025 год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1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3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406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7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7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7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7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10,1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0,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1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1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2 к бюджету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ениновского сельского поселения на 2023 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еречень главных распорядителей 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ложение 3 к бюджету</w:t>
      </w:r>
    </w:p>
    <w:p>
      <w:pPr>
        <w:pStyle w:val="Normal"/>
        <w:ind w:left="3545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жениновского сельского поселения на 2023</w:t>
      </w:r>
    </w:p>
    <w:p>
      <w:pPr>
        <w:pStyle w:val="Normal"/>
        <w:ind w:left="354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межбюджетных трансфертах, получаемых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в 2023 году и в плановом периоде 2024 и 2025 годов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21,9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Приложение 4 к бюджету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ениновского сельского поселения на 2023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ежениновского сельского поселения на 2023 год и на плановый период 2024 и 2025 годов</w:t>
      </w:r>
      <w:r>
        <w:rPr>
          <w:rFonts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5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Приложение 5 к бюджету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жениновского сельского поселения на 2023 </w:t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 и на плановый период 2024 и 2025 год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3 год и на плановый период 2024 и 2025 годов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ая Программа муниципальных внутренних заимствований на 2023 год и на плановый период 2024 и 2025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133"/>
        <w:gridCol w:w="1133"/>
        <w:gridCol w:w="1128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5 год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6 к бюджету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ежениновского сельского поселения на 2023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год и на плановый период 2024 и 2025 годов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жениновского сельского поселения на 2023 год и на плановый период 2024 и 2025 г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на 2025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7 к бюджету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на 2023 год и на плановый период 2024 и 2025 годов</w:t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131"/>
        <w:gridCol w:w="1108"/>
        <w:gridCol w:w="1108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5 год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Приложение 8 к бюджету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Межениновского сельского поселения на 2023    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год и на плановый период 2024 и 2025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 2023 год </w:t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81"/>
        <w:gridCol w:w="2396"/>
        <w:gridCol w:w="248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(руб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8.1 к бюджету Межениновского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сельского поселения на 2023 год и на   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лановый период 2024 и 2025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плановый период 2024 и 2025 годов</w:t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97"/>
        <w:gridCol w:w="1196"/>
        <w:gridCol w:w="1173"/>
        <w:gridCol w:w="265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№ 1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26.12.2022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4-е собрание 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ВНЕСЕНИИ ИЗМЕНЕНИЙ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И НА ПЛАНОВЫЙ ПЕРИОД 2023 и 2024 ГОДОВ»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Рассмотрев разработанный Администрацие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изменения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и на плановый период 2023 и 2024 годов» согласно приложению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Пункт 1 решения  изложить в ново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2 год: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6 288,1 тысяч рублей;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7 072,9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784,8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3 092,9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3 092,9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общий объем  доходов бюджета в сумме 14 032,2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щий объем расходов бюджета в сумме  14 032,2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дефицит бюджета 0,0 тысяч руб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ezhen.ru</w:t>
        </w:r>
      </w:hyperlink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 1  к решению</w:t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Совета Межениновского</w:t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i/>
          <w:sz w:val="18"/>
          <w:szCs w:val="18"/>
        </w:rPr>
        <w:t>от 26.12.2022 №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2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91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5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96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8,6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жилого помещения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01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6,3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,3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,3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Приложение 2 к решению</w:t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Совета Межениновского</w:t>
      </w:r>
    </w:p>
    <w:p>
      <w:pPr>
        <w:pStyle w:val="Normal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>от 26.12.2022 № 18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межбюджетных трансфертах, получаемых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в 2022 году и в плановом периоде 2023 и 2024 годов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30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83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3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развитие МТБ спортивной инфраструктуры, развитие массового спорта и подготовка спортивных сборных команд,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крытие расчетного финансового разрыва (межбюджетные трансферты на повышение оплаты труда работникам органов местного самоуправления в связи с увеличением 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реализацию основного мероприятия "Капитальный ремонт объектов 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ФЧС АТР Распоряжение АТР №82-Р от 28.03.2022 на аварийно-восстановительные работы на скважине холодного водоснабжения в п. Басандайка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ФНР АТР Распоряжение АТР от №157-Р от 30.05.2022 единовременная выплата пострадавшему от пожара Пет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ФЧС АТР Распоряжение АТР №278-Р от 26.09.2022 на аварийно-восстановительные работы на водопроводе в с. Межениновка по ул. Первомайская, 27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ФЧС АТР Распоряжение АТР №278-Р от 26.09.2022 на аварийно-восстановительные работы на водопроводе в с. Межениновка по ул. Солнечная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ФНР АТР Распоряжение АТР от №384-Р от 02.12.2022 единовременная выплата пострадавшему от пожара Баталову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12.2022                                                                                                           № 87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еречня главных администраторов источников финансирования дефицита бюджета Меженин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пунктом 4 статьи 160.2</w:t>
        </w:r>
      </w:hyperlink>
      <w:r>
        <w:rPr>
          <w:rFonts w:cs="Arial" w:ascii="Arial" w:hAnsi="Arial"/>
          <w:bCs/>
          <w:sz w:val="18"/>
          <w:szCs w:val="1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Постановлением</w:t>
        </w:r>
      </w:hyperlink>
      <w:r>
        <w:rPr>
          <w:rFonts w:cs="Arial" w:ascii="Arial" w:hAnsi="Arial"/>
          <w:bCs/>
          <w:sz w:val="18"/>
          <w:szCs w:val="18"/>
        </w:rPr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1. </w:t>
      </w:r>
      <w:r>
        <w:rPr>
          <w:rFonts w:eastAsia="Arial Unicode MS" w:cs="Arial" w:ascii="Arial" w:hAnsi="Arial"/>
          <w:color w:val="000000"/>
          <w:sz w:val="18"/>
          <w:szCs w:val="18"/>
        </w:rPr>
        <w:t>Утвердить Перечень главных администраторов источников финансирования дефицита бюджета Межениновского сельского поселения,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>2. Установить, что в случаях изменения состава главных администраторов источников финансирования дефицита бюджета Межениновского сельского поселения и (или) закрепленных за ними кодов классификации источников финансирования дефицита бюджета изменения в Перечень вносятся в течение финансового года на основании распоряжений Администрации Межениновского сельского поселения без внесения изменений в настоящее постановление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3. </w:t>
      </w:r>
      <w:r>
        <w:rPr>
          <w:rFonts w:cs="Arial" w:ascii="Arial" w:hAnsi="Arial"/>
          <w:bCs/>
          <w:sz w:val="18"/>
          <w:szCs w:val="18"/>
        </w:rPr>
        <w:t>Настоящее постановление применяется к правоотношениям, возникающим при составлении и исполнении бюджета Межениновского сельского поселения, начиная с бюджета Межениновского сельского поселения на 2023 год и на плановый период 2024 и 2025 годо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4. 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www.mezhen.ru</w:t>
        </w:r>
      </w:hyperlink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Приложение 1   к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постановлению Администрации</w:t>
      </w:r>
    </w:p>
    <w:p>
      <w:pPr>
        <w:pStyle w:val="TextBody"/>
        <w:ind w:firstLine="45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от 26 декабря 2022 № 87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5"/>
        <w:ind w:right="-6" w:hanging="0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Перечень главных администраторов источников финансирования дефицита бюджета Межениновского сельского поселения</w:t>
      </w:r>
    </w:p>
    <w:p>
      <w:pPr>
        <w:pStyle w:val="Normal"/>
        <w:spacing w:lineRule="auto" w:line="235"/>
        <w:ind w:right="-6" w:hanging="0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35"/>
        <w:ind w:right="-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12. 2022                                                                                                     № 88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427" w:hRule="atLeast"/>
        </w:trPr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тверждении перечня главных администраторов доходов бюджета Меженинов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bCs/>
            <w:sz w:val="18"/>
            <w:szCs w:val="18"/>
          </w:rPr>
          <w:t>пунктом 3.2 статьи 160.1</w:t>
        </w:r>
      </w:hyperlink>
      <w:r>
        <w:rPr>
          <w:rFonts w:cs="Arial" w:ascii="Arial" w:hAnsi="Arial"/>
          <w:bCs/>
          <w:sz w:val="18"/>
          <w:szCs w:val="1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Arial" w:ascii="Arial" w:hAnsi="Arial"/>
            <w:bCs/>
            <w:sz w:val="18"/>
            <w:szCs w:val="18"/>
          </w:rPr>
          <w:t>Постановлением</w:t>
        </w:r>
      </w:hyperlink>
      <w:r>
        <w:rPr>
          <w:rFonts w:cs="Arial" w:ascii="Arial" w:hAnsi="Arial"/>
          <w:bCs/>
          <w:sz w:val="18"/>
          <w:szCs w:val="1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1. </w:t>
      </w:r>
      <w:r>
        <w:rPr>
          <w:rFonts w:eastAsia="Arial Unicode MS" w:cs="Arial" w:ascii="Arial" w:hAnsi="Arial"/>
          <w:color w:val="000000"/>
          <w:sz w:val="18"/>
          <w:szCs w:val="18"/>
        </w:rPr>
        <w:t>Утвердить Перечень главных администраторов доходов бюджета Межениновского сельского поселения,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>2. Установить, что в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распоряжения Администрации Межениновского сельского поселения без внесения изменений в настоящее постановление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3. </w:t>
      </w:r>
      <w:r>
        <w:rPr>
          <w:rFonts w:cs="Arial" w:ascii="Arial" w:hAnsi="Arial"/>
          <w:bCs/>
          <w:sz w:val="18"/>
          <w:szCs w:val="18"/>
        </w:rPr>
        <w:t>Настоящее постановление применяется к правоотношениям, возникающим при составлении и исполнении бюджета Межениновского сельского поселения, начиная с бюджета Межениновского сельского поселения на 2023 год и на плановый период 2024 и 2025 годо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4. Управляющему Делами Сметанина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8">
        <w:r>
          <w:rPr>
            <w:rStyle w:val="InternetLink"/>
            <w:rFonts w:cs="Arial" w:ascii="Arial" w:hAnsi="Arial"/>
            <w:bCs/>
            <w:sz w:val="18"/>
            <w:szCs w:val="18"/>
          </w:rPr>
          <w:t>www.mezhen.ru</w:t>
        </w:r>
      </w:hyperlink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TextBody"/>
        <w:ind w:firstLine="45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Приложение 1   к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постановлению Администрации</w:t>
      </w:r>
    </w:p>
    <w:p>
      <w:pPr>
        <w:pStyle w:val="TextBody"/>
        <w:ind w:firstLine="45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ениновского сельского поселения</w:t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от 26 декабря 2022 № 88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5"/>
        <w:ind w:right="-6" w:hanging="0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Перечень главных администраторов доходов бюджета Межениновского сельского поселения</w:t>
      </w:r>
    </w:p>
    <w:p>
      <w:pPr>
        <w:pStyle w:val="Normal"/>
        <w:spacing w:lineRule="auto" w:line="235"/>
        <w:ind w:right="-6" w:hanging="0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 05035 10 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 3508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7 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8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8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 60010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и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 1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0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4" Type="http://schemas.openxmlformats.org/officeDocument/2006/relationships/hyperlink" Target="consultantplus://offline/ref=7778D4DC394303DA5FE6F4D90E93D22B9B4D1A48E813F381C534AD1E7BCFFEA822455936DA5F6CB7E2E89CB348ZA4AI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7" Type="http://schemas.openxmlformats.org/officeDocument/2006/relationships/hyperlink" Target="consultantplus://offline/ref=7778D4DC394303DA5FE6F4D90E93D22B9B4D1A48E813F381C534AD1E7BCFFEA822455936DA5F6CB7E2E89CB348ZA4AI" TargetMode="External"/><Relationship Id="rId8" Type="http://schemas.openxmlformats.org/officeDocument/2006/relationships/hyperlink" Target="http://www.mezhe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3-01-03T10:08:00Z</cp:lastPrinted>
  <dcterms:modified xsi:type="dcterms:W3CDTF">2023-01-09T02:32:00Z</dcterms:modified>
  <cp:revision>105</cp:revision>
  <dc:subject/>
  <dc:title>ТОМСКАЯ ОБЛАСТЬ</dc:title>
</cp:coreProperties>
</file>