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1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7.02.202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6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3 242,7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3 557,3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314,6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2. Пункт 17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. Прогнозируемый объем доходов дорожного фонда Межениновского сельского поселения на 2022 год составляет 2 019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 019,0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2 год в сумме 2 333,6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4. Приложение 4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5. Приложение 7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7.02.2022 № 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5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1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46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6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7.02.2022 № 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2 год и на плановый период 2023 и 2024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риложение 3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7.02.2022 № 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2 год и на плановый период 2023 и 2024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17.02.2022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6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-567" w:right="-284" w:firstLine="425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О ВНЕСЕНИИ ИЗМЕНЕНИЙ В РЕШЕНИЕ СОВЕТА  МЕЖЕНИНОВСКОГО СЕЛЬСКОГО ПОСЕЛЕНИЯ №66 ОТ 16 ИЮНЯ 2014 ГОД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О КОНТРАКТНОЙ СИСТЕМЕ В СФЕРЕ ЗАКУПОК ТОВАРОВ, РАБОТ, УСЛУГ ДЛЯ ОБЕСПЕЧЕНИЯ МУНИЦИПАЛЬНЫХ НУЖД МЕЖЕНИ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и с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контрактной системе в сфере закупок товаров, работ услуг для обеспечения муниципальных нужд Межениновского сельского поселения, утвержденного решением Совета Межениновского сельского поселения от 16 июня 2014 года «Об утверждении положения о контрактной системе в сфере закупок товаров, работ, услуг для обеспечения муниципальных нужд Меженино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Исключить пункты 4.6.  Положения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>1.2. В пункте 6.1. слова «осуществлению закупок» заменить на «закупкам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6.3. изложить в новой редакции «Число членов комиссии должно быть не менее чем три человек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6.4. исключить слова «конкурсны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7.1. исключить слова «единой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1.6. Пункт 7.3. изложить в новой редакции: «Органы внутреннего государственного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</w:rPr>
        <w:t xml:space="preserve">(муниципального) финансового контроля осуществляют контроль (за исключением контроля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ip.1gzakaz.ru/" \l "/document/99/499011838/XA00MH02NG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0 настоящей стать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 в отношен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1) соблюдения правил нормирования в сфере закупок, установленных в соответствии с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vip.1gzakaz.ru/" \l "/document/99/499011838/XA00MBS2NO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7.4. исключить слова «, 11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 </w:t>
      </w:r>
      <w:bookmarkStart w:id="0" w:name="Par14"/>
      <w:bookmarkEnd w:id="0"/>
      <w:r>
        <w:rPr>
          <w:rFonts w:cs="Arial" w:ascii="Arial" w:hAnsi="Arial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mezhen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17.02.2022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СТАНОВЛЕНИИ ПОРЯДКА ОПРЕДЕЛЕНИЯ ЧАСТИ ТЕРРИТОРИИ МЕЖЕНИНОВСКОГО СЕЛЬСКОГО ПОСЕЛЕНИЯ, НА КОТОРОЙ МОГУТ РЕАЛИЗОВЫВАТЬСЯ ИНИЦИАТИВНЫЕ ПРОЕ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261 Федерального закона от 6 октября 2003 года  № 131-ФЗ «Об общих принципах организации местного самоуправления           в Российской Федерации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Установить Порядок определения части территории Межениновского сельского поселения, на которой могут реализовываться инициативные проекты, согласно приложению, к настоящему решению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sz w:val="26"/>
          <w:szCs w:val="26"/>
        </w:rPr>
        <w:t>Председателя контрольно-правового комитета Совета Межениновского сельского поселения Соловьева О.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820" w:firstLine="7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/>
          <w:sz w:val="28"/>
          <w:szCs w:val="28"/>
        </w:rPr>
        <w:t>Совета Межениновского сельского поселения</w:t>
      </w:r>
    </w:p>
    <w:p>
      <w:pPr>
        <w:pStyle w:val="ConsPlusNormal"/>
        <w:ind w:left="4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2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орядок определения части территории </w:t>
      </w:r>
      <w:r>
        <w:rPr>
          <w:i/>
          <w:sz w:val="28"/>
          <w:szCs w:val="28"/>
        </w:rPr>
        <w:t>Межениновского сельского поселения</w:t>
      </w:r>
      <w:r>
        <w:rPr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определения части территории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>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ица, квартал, район, микрорайон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квартирный д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ная администрации в течение </w:t>
      </w:r>
      <w:r>
        <w:rPr>
          <w:rFonts w:cs="Arial" w:ascii="Arial" w:hAnsi="Arial"/>
          <w:i/>
          <w:sz w:val="28"/>
          <w:szCs w:val="28"/>
        </w:rPr>
        <w:t xml:space="preserve">трех рабочих дней </w:t>
      </w:r>
      <w:r>
        <w:rPr>
          <w:rFonts w:cs="Arial" w:ascii="Arial" w:hAnsi="Arial"/>
          <w:sz w:val="28"/>
          <w:szCs w:val="28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ределении территории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тказе в определении территор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ведомление о принятом решении направляется инициатору проекта местной администрацией в течение </w:t>
      </w:r>
      <w:r>
        <w:rPr>
          <w:rFonts w:cs="Arial" w:ascii="Arial" w:hAnsi="Arial"/>
          <w:i/>
          <w:sz w:val="28"/>
          <w:szCs w:val="28"/>
        </w:rPr>
        <w:t>одного рабочего дня</w:t>
      </w:r>
      <w:r>
        <w:rPr>
          <w:rFonts w:cs="Arial" w:ascii="Arial" w:hAnsi="Arial"/>
          <w:sz w:val="28"/>
          <w:szCs w:val="28"/>
        </w:rPr>
        <w:t xml:space="preserve"> со дня принятия решения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февраля 2022</w:t>
        <w:tab/>
        <w:t xml:space="preserve">    № 14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,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Арестов П.Д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u w:val="single"/>
        </w:rPr>
        <w:t xml:space="preserve">21.02.2022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ind w:left="12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иболее посещаем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ая спортивная площадка, 2 очередь" с.Межениновка, ул.Первомайская, 21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1» февраля 2022 года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МЕЖЕНИНОВСКОГО СЕЛЬСКОГО ПОСЕЛЕНИЯ ОТ 30 ИЮНЯ 2012 ГОДА № 114 «ОБ УТВЕРЖДЕНИИ АДМИНИСТРАТИВНОГО РЕГЛАМЕНТА ПО ПРЕДОСТАВЛЕНИЮ МУНИЦИПАЛЬНОЙ УСЛУГИ «ВЫДАЧА РАЗРЕШЕНИЯ НА АВТОМОБИЛЬНЫЕ ПЕРЕВОЗКИ ТЯЖЕЛОВЕСТНЫХ ГРУЗОВ, КРУПНОГАБАРИТНЫХ ГРУЗОВ ПО МАРШРУТАМ, ПОДХОДЯЩИМ ПОЛНОСТЬЮ ИЛИ ЧАСТИЧНО ПО ДОРОГАМ МЕСТНОГО ЗНАЧЕНИЯ В ГРАНИЦАХ МУНИЦИПАЛЬНОГО ОБРАЗОВАНИЯ  «МЕЖЕНИНОВСКОЕ СЕЛЬСКОЕ ПОСЕЛЕНИЕ»»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1.</w:t>
        <w:tab/>
        <w:t>Внести изменения и дополнения в постановление Администрации Межениновского сельского поселения  от 30 июня 2012 года № 114 «Об утверждении Административного регламента по предоставлению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 следующие изменения:</w:t>
      </w:r>
    </w:p>
    <w:p>
      <w:pPr>
        <w:pStyle w:val="ConsPlusTitle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) подпункты 6, 8 пункта 10 Административного регламента исключить; </w:t>
      </w:r>
    </w:p>
    <w:p>
      <w:pPr>
        <w:pStyle w:val="ConsPlusTitle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2) пункт 10 Административного регламента дополнить подпунктом 11 следующего содержания: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1) Постановление Правительства Российской Федерации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ezh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 xml:space="preserve">      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17.02.2022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6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СЧЕТНОЙ ПАЛАТЕ МУНИЦИПАЛЬНОГО ОБРАЗОВАНИЯ «ТОМСКИЙ РАЙОН» ПОЛНОМОЧИЙ КОНТРОЛЬНО-СЧЕТНОГО ОРГАНА МЕЖЕНИНОВСКОГО СЕЛЬСКОГО ПОСЕЛЕНИЯ </w:t>
            </w:r>
          </w:p>
        </w:tc>
      </w:tr>
    </w:tbl>
    <w:p>
      <w:pPr>
        <w:pStyle w:val="35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Межениновского сельского поселения Соловьеву О.Ю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0:00Z</dcterms:created>
  <dc:creator>1</dc:creator>
  <dc:description/>
  <cp:keywords/>
  <dc:language>en-US</dc:language>
  <cp:lastModifiedBy>Пользователь</cp:lastModifiedBy>
  <cp:lastPrinted>2021-02-01T09:52:00Z</cp:lastPrinted>
  <dcterms:modified xsi:type="dcterms:W3CDTF">2022-03-29T09:42:00Z</dcterms:modified>
  <cp:revision>4</cp:revision>
  <dc:subject/>
  <dc:title>ТОМСКАЯ ОБЛАСТЬ</dc:title>
</cp:coreProperties>
</file>