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3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4</w:t>
                      </w:r>
                      <w:r>
                        <w:rPr>
                          <w:b/>
                          <w:u w:val="single"/>
                        </w:rPr>
                        <w:t>.03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7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ПОСТАНОВЛЕНИ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«23»  марта  2022</w:t>
      </w:r>
      <w:r>
        <w:rPr>
          <w:rFonts w:cs="Arial" w:ascii="Arial" w:hAnsi="Arial"/>
          <w:color w:val="333333"/>
        </w:rPr>
        <w:t xml:space="preserve">.                                                                                 № </w:t>
      </w:r>
      <w:r>
        <w:rPr>
          <w:rFonts w:cs="Arial" w:ascii="Arial" w:hAnsi="Arial"/>
          <w:b/>
          <w:color w:val="333333"/>
        </w:rPr>
        <w:t>24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. Межениновк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ЕЖЕНИНОВСКОГО СЕЛЬСКОГО ПОСЕЛЕНИЯ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5 Федерального закона от 5 апреля 2013 года № 44-ФЗ «О контрактной системе в сфере закупок товаров, работ, услуг, для государственных и муниципальных нужд», Постановлением Правительства Российской Федерации от 20 сентября 2014 года № 963 «Об осуществлении банковского сопровождения контрактов», руководствуясь Уставом муниципального образования «Межениновское сельское поселение»,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1. Определить, что банковское сопровождение контракта, предметом которого являются поставка товаров, выполнение работ, оказание услуг для обеспечения муниципальных нужд Межениновского сельского поселения, осуществляется в случаях, если минимальный размер начальной (максимальной) цены контракта, цена контракта, заключаемого с единственным поставщиком (подрядчиком, исполнителем), составляет: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и принимаемых товаров, работ (их результатов), услуг условиям контракта, не менее 5 млрд. рублей.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постановление Администрации Межениновского сельского поселения от 25.11.2015 года  № 127 «Об определение случаев осуществления банковского сопровождения контрактов, предметом которых является поставки товаров, выполнение работ, оказание услуг для нужд Межениновского сельского поселения» утратившим силу.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 xml:space="preserve">3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center" w:pos="993" w:leader="none"/>
          <w:tab w:val="left" w:pos="226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cs="Arial" w:ascii="Arial" w:hAnsi="Arial"/>
          <w:lang w:eastAsia="ar-SA"/>
        </w:rPr>
        <w:t>И.о. Главы поселения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(Главы Администрации)                                                     П.Д. Арестов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6:00Z</dcterms:created>
  <dc:creator>1</dc:creator>
  <dc:description/>
  <cp:keywords/>
  <dc:language>en-US</dc:language>
  <cp:lastModifiedBy>Пользователь</cp:lastModifiedBy>
  <cp:lastPrinted>2022-02-28T11:22:00Z</cp:lastPrinted>
  <dcterms:modified xsi:type="dcterms:W3CDTF">2022-03-23T03:46:00Z</dcterms:modified>
  <cp:revision>2</cp:revision>
  <dc:subject/>
  <dc:title>ТОМСКАЯ ОБЛАСТЬ</dc:title>
</cp:coreProperties>
</file>