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5</w:t>
                      </w:r>
                      <w:r>
                        <w:rPr>
                          <w:b/>
                          <w:u w:val="single"/>
                        </w:rPr>
                        <w:t>.0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8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ПОСТАНОВЛЕНИ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«04» апреля 2022</w:t>
      </w:r>
      <w:r>
        <w:rPr>
          <w:rFonts w:cs="Arial" w:ascii="Arial" w:hAnsi="Arial"/>
          <w:color w:val="333333"/>
        </w:rPr>
        <w:t xml:space="preserve">.                                                                                 № </w:t>
      </w:r>
      <w:r>
        <w:rPr>
          <w:rFonts w:cs="Arial" w:ascii="Arial" w:hAnsi="Arial"/>
          <w:b/>
          <w:color w:val="333333"/>
        </w:rPr>
        <w:t>25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. Межениновк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ТОПЛИВНО-ЭНЕРГЕТИЧЕСКОГО БАЛАНСА МУНИЦИПАЛЬНОГО ОБРАЗОВАНИЯ «МЕЖЕНИНОВСКОЕ СЕЛЬСКОЕ ПОСЕЛЕНИЕ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 соответствии с Федеральным законом от 27 июля 2010 г. №190-ФЗ «О теплоснабжении» и приказом Министерства энергетики РФ от 14.12. 2011 №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муниципального образования «Межениновск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топливно-энергетический баланс муниципального образования «Межениновское сельское поселение» за 2020 год, согласно приложению к настоящему постановлению.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2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center" w:pos="993" w:leader="none"/>
          <w:tab w:val="left" w:pos="226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Arial" w:ascii="Arial" w:hAnsi="Arial"/>
          <w:lang w:eastAsia="ar-SA"/>
        </w:rPr>
        <w:t>Глава поселения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(Глава Администрации)                                                         А.Н. Званитайс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Межени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  04.04.2022 г.№ 25</w:t>
      </w:r>
    </w:p>
    <w:p>
      <w:pPr>
        <w:pStyle w:val="Heading3"/>
        <w:widowControl w:val="false"/>
        <w:tabs>
          <w:tab w:val="clear" w:pos="709"/>
          <w:tab w:val="left" w:pos="426" w:leader="none"/>
          <w:tab w:val="left" w:pos="567" w:leader="none"/>
        </w:tabs>
        <w:spacing w:before="6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опливно-энергетический баланс  </w:t>
      </w:r>
    </w:p>
    <w:p>
      <w:pPr>
        <w:pStyle w:val="Heading3"/>
        <w:widowControl w:val="false"/>
        <w:tabs>
          <w:tab w:val="clear" w:pos="709"/>
          <w:tab w:val="left" w:pos="426" w:leader="none"/>
          <w:tab w:val="left" w:pos="567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Меженинов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Межениновского сельского поселения включает территории следующих населенных пунктов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ело Межениновк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оселок Басандайк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оселок Смен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оселок Заречный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дорожный разъезд 41 км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дорожный разъезд 26 к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центр Межениновского сельского поселения –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Межениновк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ощадь поселения – </w:t>
      </w:r>
      <w:r>
        <w:rPr>
          <w:rFonts w:cs="Arial" w:ascii="Arial" w:hAnsi="Arial"/>
          <w:color w:val="000000"/>
        </w:rPr>
        <w:t>42 162 г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численность жителей в поселении на 01.01.2020г. - 2027 человек. Максимальное число жителей проживают в селе Межениновка – 1104 человек, что составляет 54,5% и в поселке Басандайка – 887 человек, что составляет 43,6% от общей численности населения. Минимальное число жителей проживает в пос. Смена – 31 чел., пос.  Заречный – 5 чел.,  ж.д.рзд 41 км – 0 чел., ж.д.рзд  ж.д.  26 км – 0 чел., что составляет 1,9%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Жилые здания в поселении представлены деревянном, кирпичном и смешанном исполн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Основными потребителями энергетических ресурсов в Межениновском сельском поселении являются бюджетные потребители (образование, культура, здравоохранение, торговля и др.) и  насе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территории Межениновского сельского поселения действуют почтовые отделения связи: в с. Межениновка и в  п. Басандай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Образование: </w:t>
      </w:r>
      <w:r>
        <w:rPr>
          <w:rFonts w:eastAsia="Calibri" w:cs="Arial" w:ascii="Arial" w:hAnsi="Arial"/>
          <w:color w:val="000000"/>
        </w:rPr>
        <w:t>На терр</w:t>
      </w:r>
      <w:r>
        <w:rPr>
          <w:rFonts w:cs="Arial" w:ascii="Arial" w:hAnsi="Arial"/>
          <w:bCs/>
          <w:color w:val="000000"/>
        </w:rPr>
        <w:t xml:space="preserve">итории Межениновского сельского поселения расположено 4 образовательных учрежд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Arial" w:ascii="Arial" w:hAnsi="Arial"/>
          </w:rPr>
          <w:t>МБОУ «Межениновская СОШ»</w:t>
        </w:r>
      </w:hyperlink>
      <w:r>
        <w:rPr>
          <w:rFonts w:cs="Arial" w:ascii="Arial" w:hAnsi="Arial"/>
          <w:bCs/>
          <w:color w:val="000000"/>
        </w:rPr>
        <w:t xml:space="preserve"> Томского района с. Межениновка, МДОУ «Детский сад» с. Межениновка, МБОУ «Басандайкая СОШ им. Д.А. Козлова» п. Басандайка, МДОУ «Детский сад» п. Басандайка.</w:t>
      </w:r>
    </w:p>
    <w:p>
      <w:pPr>
        <w:pStyle w:val="Heading1"/>
        <w:spacing w:lineRule="auto" w:line="360"/>
        <w:ind w:firstLine="709"/>
        <w:rPr/>
      </w:pPr>
      <w:r>
        <w:rPr>
          <w:rFonts w:eastAsia="Calibri" w:cs="Arial" w:ascii="Arial" w:hAnsi="Arial"/>
          <w:b w:val="false"/>
          <w:sz w:val="24"/>
          <w:lang w:eastAsia="en-US"/>
        </w:rPr>
        <w:t>Здравоохранение</w:t>
      </w:r>
      <w:r>
        <w:rPr>
          <w:rFonts w:eastAsia="Calibri" w:cs="Arial" w:ascii="Arial" w:hAnsi="Arial"/>
          <w:i/>
          <w:sz w:val="24"/>
          <w:lang w:eastAsia="en-US"/>
        </w:rPr>
        <w:t>:</w:t>
      </w:r>
      <w:r>
        <w:rPr>
          <w:rFonts w:eastAsia="Calibri" w:cs="Arial" w:ascii="Arial" w:hAnsi="Arial"/>
          <w:sz w:val="24"/>
          <w:lang w:eastAsia="en-US"/>
        </w:rPr>
        <w:t xml:space="preserve">  Здравоохранение населения занимаются 2 Фельдшерско-акушерский пункта: в с. Межениновка и п. Басандай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b/>
          <w:color w:val="000000"/>
        </w:rPr>
        <w:t>Культура:</w:t>
      </w:r>
      <w:r>
        <w:rPr>
          <w:rFonts w:eastAsia="Calibri" w:cs="Arial" w:ascii="Arial" w:hAnsi="Arial"/>
          <w:color w:val="000000"/>
        </w:rPr>
        <w:t xml:space="preserve"> Культура представлена</w:t>
      </w:r>
      <w:r>
        <w:rPr>
          <w:rFonts w:cs="Arial" w:ascii="Arial" w:hAnsi="Arial"/>
        </w:rPr>
        <w:t xml:space="preserve"> МБУ «СДК с. Межениновка» и 1 библиотека, филиал МБУ «Культурный центр» п. Басандайка, 1 библиоте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пливно-энергетический баланс в Меженино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топливно-энергетическом балансе </w:t>
      </w:r>
      <w:r>
        <w:rPr>
          <w:rFonts w:cs="Arial" w:ascii="Arial" w:hAnsi="Arial"/>
        </w:rPr>
        <w:t>МО «Межениновское сельское поселение»</w:t>
      </w:r>
      <w:r>
        <w:rPr>
          <w:rFonts w:cs="Arial" w:ascii="Arial" w:hAnsi="Arial"/>
          <w:color w:val="000000"/>
        </w:rPr>
        <w:t xml:space="preserve"> присутствует электрическая и тепловая энергия, твердое топливо (уголь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рической энергией потребителей </w:t>
      </w:r>
      <w:r>
        <w:rPr>
          <w:rFonts w:cs="Arial" w:ascii="Arial" w:hAnsi="Arial"/>
        </w:rPr>
        <w:t>МО «Межениновское сельское поселение»</w:t>
      </w:r>
      <w:r>
        <w:rPr>
          <w:rFonts w:cs="Arial" w:ascii="Arial" w:hAnsi="Arial"/>
          <w:color w:val="000000"/>
        </w:rPr>
        <w:t xml:space="preserve"> обеспечивает ПАО «Томскэнергосбыт», для производство тепловой энергии в Межениновском сельском поселении используется твердое топливо (уголь), которая используются  для отопления многоквартирных домов, социальных объектов и организаций, расположенных на территории Межениновского сельского поселения. Твердое топливо (дрова), используются для отопления частного сектора и МБОУ </w:t>
      </w:r>
      <w:r>
        <w:rPr>
          <w:rFonts w:cs="Arial" w:ascii="Arial" w:hAnsi="Arial"/>
          <w:bCs/>
          <w:color w:val="000000"/>
        </w:rPr>
        <w:t>«Басандайкая СОШ им. Д.А. Козлова» п. Басандайка, МДОУ «Детский сад» п. Басандай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Топливно-энергетический баланс Межениновского сельского поселения в пересчете на условное топливо приведен в таблице (прилагается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Межени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  04.04.2022 г.№ 2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днопродуктовый баланс энергетических ресурсов МО «Межениновское сельское поселение» за 2020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410"/>
        <w:gridCol w:w="1417"/>
      </w:tblGrid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троки топливно-энергетического баланса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ок балан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, тонн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нергетических ресурсов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з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56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оз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запасов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е первичной энергии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стическое расхожд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лектрической энерги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епловой энергии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электростанции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ые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56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образование топлива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ботка нефти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ботка газа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гащение угля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нужды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при передаче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44,861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ость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1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n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n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промышленность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и связь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нодорожный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опроводный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ый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й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ера услуг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топливно-энергетических ресурсов в качестве сырья и на         </w:t>
              <w:br/>
              <w:t xml:space="preserve">не топливные нужды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ени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  04.04.2022 г.№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ливно-энергетический баланс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Межениновское сельское поселение», Томского района, Томской области за 2020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850"/>
        <w:gridCol w:w="1701"/>
        <w:gridCol w:w="1134"/>
        <w:gridCol w:w="993"/>
        <w:gridCol w:w="1417"/>
        <w:gridCol w:w="992"/>
        <w:gridCol w:w="1560"/>
        <w:gridCol w:w="1417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топли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у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ая неф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твердое топли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энер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НВИ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омн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9,6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6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14,6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электро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9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ние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работка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гащение уг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при пере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про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ени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  04.04.2022 г.№ 25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ЭФФИЦИЕНТЫ</w:t>
      </w:r>
    </w:p>
    <w:p>
      <w:pPr>
        <w:pStyle w:val="Normal"/>
        <w:autoSpaceDE w:val="false"/>
        <w:jc w:val="center"/>
        <w:rPr/>
      </w:pPr>
      <w:r>
        <w:rPr/>
        <w:t>ПЕРЕВОДА В ТОННЫ УСЛОВНОГО ТОПЛИВА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417"/>
        <w:gridCol w:w="3231"/>
      </w:tblGrid>
      <w:tr>
        <w:trPr>
          <w:trHeight w:val="60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топливно-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 пересчета в условное топливо</w:t>
            </w:r>
          </w:p>
        </w:tc>
      </w:tr>
      <w:tr>
        <w:trPr>
          <w:trHeight w:val="29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ка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6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бу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ядовой уголь месторо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до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7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куз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караган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2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подмоско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ворку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ин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челя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башк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нерюнгр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8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яку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черем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хак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2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канско-а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1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ту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магад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ь экибаст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2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анцы горю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рф топл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ова дл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кс металл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рикеты у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рикеты и полубрикеты торфя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зут топ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зут фло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пливо печное бы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еросин осве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сжиж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пливо диз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пливо мо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нзин автомо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нзин ави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фтеби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8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ическая энергия гидравлически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ическая энергия атомн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ПОСТАНОВЛЕНИ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«05»  апреля  2022</w:t>
      </w:r>
      <w:r>
        <w:rPr>
          <w:rFonts w:cs="Arial" w:ascii="Arial" w:hAnsi="Arial"/>
          <w:color w:val="333333"/>
        </w:rPr>
        <w:t xml:space="preserve">.                                                                                 № </w:t>
      </w:r>
      <w:r>
        <w:rPr>
          <w:rFonts w:cs="Arial" w:ascii="Arial" w:hAnsi="Arial"/>
          <w:b/>
          <w:color w:val="333333"/>
        </w:rPr>
        <w:t>26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. Межениновк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РЕДЕЛЕНИИ ОРГАНА МЕСТНОГО САМОУПРАВЛЕНИЯ МЕЖЕНИНОВСКОГО СЕЛЬСКОГО ПОСЕЛЕНИЯ, УПОЛНОМОЧЕННОГО НА ОСУЩЕСТВЛЕНИЕ ОТДЕЛЬНЫХ ПОЛНОМОЧИЙ В СФЕРЕ МУНИЦИПАЛЬНО-ЧАСТНОГО ПАРТНЕР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 соответствии с частью 2 статьи 18 Федерального закона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Межениновск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Администрацию Межениновского сельского поселения, уполномоченным органом муниципального образования Межениновское сельское поселение на осуществление следующих полномочий: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  <w:lang w:eastAsia="en-US"/>
        </w:rPr>
        <w:t>обеспечение координации деятельности органов местного самоуправления Межениновского сельского поселения при реализации проекта муниципально-частного партнерства</w:t>
      </w:r>
      <w:r>
        <w:rPr>
          <w:rFonts w:cs="Arial" w:ascii="Arial" w:hAnsi="Arial"/>
        </w:rPr>
        <w:t>;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едение реестра заключенных соглашений о муниципально-частном партнерстве;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 обеспечение открытости и доступности информации о соглашении о муниципально-частном партнерстве;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Межениновское сельское поселение» и муниципальными правовыми актами муниципального образования «Межениновское сельское поселение».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2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4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center" w:pos="993" w:leader="none"/>
          <w:tab w:val="left" w:pos="226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Arial" w:ascii="Arial" w:hAnsi="Arial"/>
          <w:lang w:eastAsia="ar-SA"/>
        </w:rPr>
        <w:t>Глава поселения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(Глава Администрации)                                                             А.Н. Званитайс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Исп. Арестов П.Д.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sectPr>
      <w:footerReference w:type="defaul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tom-cherschool.edu.tomsk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29:00Z</dcterms:created>
  <dc:creator>1</dc:creator>
  <dc:description/>
  <cp:keywords/>
  <dc:language>en-US</dc:language>
  <cp:lastModifiedBy>Пользователь</cp:lastModifiedBy>
  <cp:lastPrinted>2022-04-05T09:29:00Z</cp:lastPrinted>
  <dcterms:modified xsi:type="dcterms:W3CDTF">2022-04-05T02:29:00Z</dcterms:modified>
  <cp:revision>2</cp:revision>
  <dc:subject/>
  <dc:title>ТОМСКАЯ ОБЛАСТЬ</dc:title>
</cp:coreProperties>
</file>