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7.06.2022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17.06.2022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ается с 2005 г.</w:t>
      </w:r>
      <w:r>
        <w:rPr>
          <w:b/>
          <w:color w:val="1F497D"/>
          <w:sz w:val="20"/>
          <w:szCs w:val="20"/>
        </w:rPr>
        <w:t xml:space="preserve">                                                                                </w:t>
      </w:r>
      <w:r>
        <w:rPr>
          <w:b/>
          <w:color w:val="1F497D"/>
          <w:sz w:val="60"/>
          <w:szCs w:val="44"/>
        </w:rPr>
        <w:t xml:space="preserve">№ 16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 №  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6.06.2022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71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РЕШЕНИЕ СОВЕТА МЕЖЕНИНОВСКОГО СЕЛЬСКОГО ПОСЕЛЕНИЯ ОТ 01 ИЮНЯ 2016 №117 «ОБ УСТАНОВЛЕНИИ УЧЕТНОЙ НОРМЫ ПЛОЩАДИ ЖИЛОГО ПОМЕЩЕНИЯ ПО ДОГОВОРУ СОЦИАЛЬНОГО НАЙМА И ПО ДОГОВОРУ НАЙМА СПЕЦИАЛИЗИРОВАННОГО ЖИЛОГО ПОМЕЩЕНИЯ»      </w:t>
            </w:r>
          </w:p>
        </w:tc>
      </w:tr>
    </w:tbl>
    <w:p>
      <w:pPr>
        <w:pStyle w:val="35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3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и с законодательством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Решение Совета Межениновского сельского поселения от  01 июня 2016 №117 «Об установлении учетной нормы площади жилого помещения и норм предоставления площади жилого помещения по договору социального найма и по договору найма специализированного жилого помещения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установить  норму предоставления общей площади жилого помещения по договору социального найма в разм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14,0 квадратных метров общей площади на одного члена семьи, состоящей из 2-х и более человек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25,0 квадратных метров общей площади на одиноко проживающего гражданин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) Признать утратившим силу пункт 3 «установление нормы предоставления общей площади жилого помещения по договору  найма специализированного жилого помещения для детей-сирот и детей, оставшихся без попечения родителей, лиц из числа-детей сирот и детей, оставшихся без попечения родителей и не имеющих закрепленное помещения в размере не менее 33 квадратных метров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Msonormal">
    <w:name w:val="msonormal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2:00Z</dcterms:created>
  <dc:creator>1</dc:creator>
  <dc:description/>
  <cp:keywords/>
  <dc:language>en-US</dc:language>
  <cp:lastModifiedBy>Пользователь</cp:lastModifiedBy>
  <cp:lastPrinted>2022-05-13T09:10:00Z</cp:lastPrinted>
  <dcterms:modified xsi:type="dcterms:W3CDTF">2022-06-17T10:12:00Z</dcterms:modified>
  <cp:revision>2</cp:revision>
  <dc:subject/>
  <dc:title>ТОМСКАЯ ОБЛАСТЬ</dc:title>
</cp:coreProperties>
</file>