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2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23.03.2021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7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 со дня его официального опубликования (обнародования), за исключением пункта 2 приложения, вступающих в силу после государственной регистрации</w:t>
      </w:r>
      <w:r>
        <w:rPr>
          <w:rFonts w:cs="Arial" w:ascii="Arial" w:hAnsi="Arial"/>
          <w:color w:val="000000"/>
          <w:shd w:fill="FFFFFF" w:val="clear"/>
        </w:rPr>
        <w:t xml:space="preserve">, но не ранее вступления в силу  </w:t>
      </w:r>
      <w:r>
        <w:rPr>
          <w:rFonts w:cs="Arial" w:ascii="Arial" w:hAnsi="Arial"/>
          <w:color w:val="000000"/>
        </w:rPr>
        <w:t>Федерального закона  от 08.12.2020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23.03.202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 3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ункт 1 статьи 5 Устава дополн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7) Осуществление мероприятий по оказанию помощи лицам, находящимся в состоянии алкогольного, наркотического или иного токсичного опьянения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пункте 4 статьи 45 слова «его поступления из регистрирующего органа» заменить на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1» апреля 2021 года                                                                                        №    44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УВЕДОМЛЕНИЯ МУНИЦИПАЛЬНЫМ СЛУЖАЩИМ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оответствии с частью 2 статьи 11 Федерального закона от 25 декабря 2008 года №273-ФЗ «О противодействии коррупции», пунктом 11 части 1 статьи 12 Федерального закона от 2 марта 2007 года №25-ФЗ «О муниципальной службе в Российской Федерации», пунктом 8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.Утвердить порядок уведомления муниципальными служащими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 согласно Приложению 1.</w:t>
      </w:r>
    </w:p>
    <w:p>
      <w:pPr>
        <w:pStyle w:val="Style20"/>
        <w:tabs>
          <w:tab w:val="clear" w:pos="709"/>
        </w:tabs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Cs w:val="24"/>
        </w:rPr>
        <w:t>2.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Style23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3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ежениновского сельского поселения </w:t>
      </w:r>
    </w:p>
    <w:p>
      <w:pPr>
        <w:pStyle w:val="Normal"/>
        <w:jc w:val="right"/>
        <w:rPr/>
      </w:pPr>
      <w:r>
        <w:rPr/>
        <w:t>от 21.04.2021 № 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МУНИЦИПАЛЬНЫМ СЛУЖАЩИМ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орядок уведомления муниципальными служащими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 (далее - Порядок) распространяется на муниципальных служащих Администрации Межениновского сельского поселения и определяет правила подачи уведомления о возникшем конфликте интересов или о возможности возникновения такого конфли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д конфликтом интересов в настоящем Порядке понимается ситуация, при которой личная заинтересованность (прямая или косвенная)лица, замещающего должность, замещение которого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Администрации Межениновского сельского поселения и (или) состоящими с ним в близком родстве или свойстве лицами (родителями, супругами, детьми, братьями, сё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телем нанимателя (работодателя) является Глава Межениновского сельского поселения (Глава Админист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уведомление) предоставляется муниципальным служащим в адрес Главы Межениновского сельского поселения через приемную по форме согласно приложению 1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уведомлени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муниципального служащего, направившего уведомл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замещаемой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лагаема в свободной форме информация о ситуации, при которой личная заинтересованность (пряма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одачи уведом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чная подпись муниципального служа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ведомление на позднее следующего дня со дня его поступления передается Главе Межениновского сельского поселения либо лицу, осуществляющему в установленном порядке его полномоч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Глава Межениновского сельского поселения либо лицо, осуществляющее в установленном порядке его полномочия, рассматривает уведомление в течении 5 рабочих дней с момента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По результатам рассмотрения уведомления Главой Межениновского сельского поселения либо лицом, осуществляющим в установленном порядке его полномочия,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В случае принятия решений, предусмотренных подпунктами 2 и 3 пункта 7 настоящего Порядка, Глава Межениновского сельского поселения либо лицо, осуществляющее в установленном порядке его полномочия, принимает меры или обеспечивает принятие мер по предотвращению или урегулированию конфликта интересов в соответствии с действующи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ведомления муниципальным служащим Администрации Межен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3544" w:hanging="0"/>
        <w:jc w:val="both"/>
        <w:rPr/>
      </w:pPr>
      <w:r>
        <w:rPr/>
        <w:t>Представителю нанимателя (работодател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bookmarkStart w:id="0" w:name="P102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 xml:space="preserve">УВЕДОМЛЕНИЕ </w:t>
      </w:r>
    </w:p>
    <w:p>
      <w:pPr>
        <w:pStyle w:val="ConsPlusNonformat"/>
        <w:jc w:val="center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>Сообщая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/>
        <w:tab/>
        <w:t>Обстоятельства являющиеся основание возникновения личной 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eastAsia="zxx"/>
        </w:rPr>
      </w:pPr>
      <w:r>
        <w:rPr>
          <w:rFonts w:cs="Courier New" w:ascii="Courier New" w:hAnsi="Courier New"/>
          <w:lang w:eastAsia="zxx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Courier New" w:hAnsi="Courier New" w:cs="Courier New"/>
          <w:lang w:eastAsia="zxx"/>
        </w:rPr>
      </w:pPr>
      <w:r>
        <w:rPr>
          <w:rFonts w:cs="Courier New" w:ascii="Courier New" w:hAnsi="Courier New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___________20____г.    ___________________________  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подпись лица, направляющего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уведомлен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8:00Z</dcterms:created>
  <dc:creator>1</dc:creator>
  <dc:description/>
  <cp:keywords/>
  <dc:language>en-US</dc:language>
  <cp:lastModifiedBy>UserPC</cp:lastModifiedBy>
  <cp:lastPrinted>2021-03-01T15:19:00Z</cp:lastPrinted>
  <dcterms:modified xsi:type="dcterms:W3CDTF">2021-04-28T05:51:00Z</dcterms:modified>
  <cp:revision>4</cp:revision>
  <dc:subject/>
  <dc:title>ТОМСКАЯ ОБЛАСТЬ</dc:title>
</cp:coreProperties>
</file>