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.07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2.07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7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12» июля 2021                                                                                             №  76</w:t>
      </w:r>
    </w:p>
    <w:p>
      <w:pPr>
        <w:pStyle w:val="Style20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«МЕЖЕНИНОВ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ЕЛЕНИЕ» ЗА ВТОРОЙ КВАРТАЛ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второй квартал 2021 года по доходам в сумме 7397,5 тысяч рублей, по расходам в сумме 5766,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631,1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второй квартал 2021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Подглазова А.В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</w:rPr>
        <w:t>12 июля 2021 г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 xml:space="preserve">76 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второй квартал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7.2021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5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5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7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</w:rPr>
        <w:t>2. 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95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30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2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28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2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1:00Z</dcterms:created>
  <dc:creator>1</dc:creator>
  <dc:description/>
  <dc:language>en-US</dc:language>
  <cp:lastModifiedBy>UserPC</cp:lastModifiedBy>
  <cp:lastPrinted>2021-07-14T09:50:00Z</cp:lastPrinted>
  <dcterms:modified xsi:type="dcterms:W3CDTF">2021-07-14T02:51:00Z</dcterms:modified>
  <cp:revision>2</cp:revision>
  <dc:subject/>
  <dc:title>ТОМСКАЯ ОБЛАСТЬ</dc:title>
</cp:coreProperties>
</file>