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4.09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4.09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4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21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85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21-2022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Считать днём начала отопительного периода на территории Межениновского сельского поселения  15 сентября 2021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Руководителю МУП «ЖКХ ВодСервис» Вострикову В.М. приступить к запуску систем теплоснабжения с. Межениновка с 15.09.2021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Руководителю ПАО «Томская энергосбытовая компания» обеспечить подачу электроэнергии на котельные с. Межениновка с 15.09.2021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5:00Z</dcterms:created>
  <dc:creator>1</dc:creator>
  <dc:description/>
  <cp:keywords/>
  <dc:language>en-US</dc:language>
  <cp:lastModifiedBy>Пользователь</cp:lastModifiedBy>
  <cp:lastPrinted>2021-07-14T09:50:00Z</cp:lastPrinted>
  <dcterms:modified xsi:type="dcterms:W3CDTF">2021-09-23T04:05:00Z</dcterms:modified>
  <cp:revision>2</cp:revision>
  <dc:subject/>
  <dc:title>ТОМСКАЯ ОБЛАСТЬ</dc:title>
</cp:coreProperties>
</file>