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6.10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1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06.10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1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6» октября 2021                                                                                             №  91</w:t>
      </w:r>
    </w:p>
    <w:p>
      <w:pPr>
        <w:pStyle w:val="Style20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ЕЛЕНИЕ» ЗА ТРЕТИЙ КВАРТАЛ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третий квартал 2021 года по доходам в сумме 11479,0 тысяч рублей, по расходам в сумме 9857,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621,3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21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>6 октября 2021 г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91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третий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21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2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20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4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79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</w:rPr>
        <w:t>2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0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55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0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61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8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4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2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08:00Z</dcterms:created>
  <dc:creator>1</dc:creator>
  <dc:description/>
  <cp:keywords/>
  <dc:language>en-US</dc:language>
  <cp:lastModifiedBy>Пользователь</cp:lastModifiedBy>
  <cp:lastPrinted>2021-09-23T11:16:00Z</cp:lastPrinted>
  <dcterms:modified xsi:type="dcterms:W3CDTF">2021-10-07T02:08:00Z</dcterms:modified>
  <cp:revision>2</cp:revision>
  <dc:subject/>
  <dc:title>ТОМСКАЯ ОБЛАСТЬ</dc:title>
</cp:coreProperties>
</file>