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8.0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1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8.0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1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5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                 </w:t>
        <w:tab/>
      </w:r>
      <w:r>
        <w:rPr>
          <w:rFonts w:cs="Arial" w:ascii="Arial" w:hAnsi="Arial"/>
          <w:b/>
          <w:u w:val="single"/>
        </w:rPr>
        <w:t>18.02.2021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56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РИНЯТИИ ПРОЕКТА 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4 ФЕВРАЛЯ 2015 ГОДА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.   Принять проект о внесении дополнений и изменений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ода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3. Настоящее решение вступает в силу после государственной регистрации со дня его официального опубликования (обнародования), за исключением пункта 2 приложения, вступающих в силу после государственной регистр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но не ранее вступления в силу  </w:t>
      </w:r>
      <w:r>
        <w:rPr>
          <w:rFonts w:cs="Arial" w:ascii="Arial" w:hAnsi="Arial"/>
          <w:color w:val="000000"/>
          <w:sz w:val="22"/>
          <w:szCs w:val="22"/>
        </w:rPr>
        <w:t>Федерального закона  от 08.12.2020 N 411-ФЗ "О внесении изменений в Федеральный закон "О государственной регистрации уставов муниципальных образований" и статью 44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6"/>
          <w:szCs w:val="26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highlight w:val="yellow"/>
          <w:shd w:fill="FFFFFF" w:val="clear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№ 18.02.2021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. Пункт 1 статьи 5 Устава дополнить подпунктом 18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7) Осуществление мероприятий по оказанию помощи лицам, находящимся в состоянии алкогольного, наркотического или иного токсичного опьянения.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 пункте 4 статьи 45 слова «его поступления из регистрирующего органа» заменить на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N 97-ФЗ «О государственной регистрации уставов муниципальных образований»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18.02.2021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56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5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 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и на плановый период 2022 и 2023 годов» согласно приложению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1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6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18.02.2021  № 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1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1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5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8,1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8,1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18.02.2021 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21 год и на плановый период 2022 и 2023 годов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3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Ўм-ЎмЎгЎм?Ўм§ё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Ўм-ЎмЎгЎм?Ўм§ё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UserPC</cp:lastModifiedBy>
  <cp:lastPrinted>2021-03-01T15:19:00Z</cp:lastPrinted>
  <dcterms:modified xsi:type="dcterms:W3CDTF">2021-03-29T01:58:00Z</dcterms:modified>
  <cp:revision>4</cp:revision>
  <dc:subject/>
  <dc:title>ТОМСКАЯ ОБЛАСТЬ</dc:title>
</cp:coreProperties>
</file>