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5.03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1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15.03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1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7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Heading1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СТАНОВЛЕН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>»</w:t>
      </w:r>
      <w:r>
        <w:rPr>
          <w:rFonts w:cs="Arial" w:ascii="Arial" w:hAnsi="Arial"/>
          <w:b/>
          <w:sz w:val="18"/>
          <w:szCs w:val="18"/>
        </w:rPr>
        <w:t xml:space="preserve"> марта 202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№ 26 </w:t>
      </w:r>
    </w:p>
    <w:p>
      <w:pPr>
        <w:pStyle w:val="Style19"/>
        <w:tabs>
          <w:tab w:val="clear" w:pos="709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Межениновка</w:t>
      </w:r>
    </w:p>
    <w:p>
      <w:pPr>
        <w:pStyle w:val="Style19"/>
        <w:tabs>
          <w:tab w:val="clear" w:pos="709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 РЕЗУЛЬТАТАХ   ПУБЛИЧНЫХ СЛУШАНИЙ ПО ВОПРОСУ ИЗМЕНЕНИЯ ВИДА РАЗРЕШЁННОГО ИСПОЛЬЗОВАНИЯ НА УСЛОВНО РАЗРЕШЕННЫЙ ВИД ИСПОЛЬЗОВАНИЯ ЗЕМЕЛЬНОГО УЧАСТКА С КАДАСТРОВЫМ НОМЕРОМ  70:14:0318001:438</w:t>
            </w:r>
          </w:p>
        </w:tc>
      </w:tr>
    </w:tbl>
    <w:p>
      <w:pPr>
        <w:pStyle w:val="Style19"/>
        <w:tabs>
          <w:tab w:val="clear" w:pos="709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tabs>
          <w:tab w:val="clear" w:pos="709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 Российской Федерации», руководствуясь Генеральным планом Межениновского сельского поселения, Правилами землепользования и застройки, Уставом муниципального образования «Межениновское сельское поселение», с учетом положительного результата публичных слушаний. </w:t>
      </w:r>
    </w:p>
    <w:p>
      <w:pPr>
        <w:pStyle w:val="Style19"/>
        <w:tabs>
          <w:tab w:val="clear" w:pos="709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9"/>
        <w:tabs>
          <w:tab w:val="clear" w:pos="709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ЯЮ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Изменить вид разрешенного использования земельного участка с кадастровым номером 70:14:0318001:438, по адресу: Российская Федерация, Томская область, Томский район, с. Межениновка, ул. №4, уч.№1а, общей площадью 500 кв.м. в территориальной зоне (О-1) зона центра, с «для блокированной жилой застройки», на условно разрешенный вид использования «для жилые дома разных типов (многоквартирные)»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течение трех дней заключения публичных слушаний опубликовать в официальном издании «Информационный бюллетень Межениновского сельского поселения» и на официальном сайте администрации Межениновского сельского поселения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роль за исполнением настоящего постановления оставляю за собой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 поселения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 Администрации)                                                                         А.Н. Званитайс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7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5:00Z</dcterms:created>
  <dc:creator>1</dc:creator>
  <dc:description/>
  <dc:language>en-US</dc:language>
  <cp:lastModifiedBy>UserPC</cp:lastModifiedBy>
  <cp:lastPrinted>2021-03-01T15:19:00Z</cp:lastPrinted>
  <dcterms:modified xsi:type="dcterms:W3CDTF">2021-03-23T06:55:00Z</dcterms:modified>
  <cp:revision>2</cp:revision>
  <dc:subject/>
  <dc:title>ТОМСКАЯ ОБЛАСТЬ</dc:title>
</cp:coreProperties>
</file>