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8.05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8.05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0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" w:hAnsi="Arial" w:eastAsia="Calibri" w:cs="Arial"/>
          <w:b w:val="false"/>
          <w:b w:val="false"/>
          <w:sz w:val="24"/>
          <w:szCs w:val="20"/>
          <w:lang w:eastAsia="en-US"/>
        </w:rPr>
      </w:pPr>
      <w:r>
        <w:rPr>
          <w:rFonts w:eastAsia="Calibri" w:cs="Arial" w:ascii="Arial" w:hAnsi="Arial"/>
          <w:b w:val="false"/>
          <w:sz w:val="24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СТАНОВЛЕНИЕ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24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«08» мая  202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№   38</w:t>
      </w:r>
    </w:p>
    <w:p>
      <w:pPr>
        <w:pStyle w:val="Style24"/>
        <w:tabs>
          <w:tab w:val="clear" w:pos="709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Межениновка</w:t>
      </w:r>
    </w:p>
    <w:p>
      <w:pPr>
        <w:pStyle w:val="Style24"/>
        <w:tabs>
          <w:tab w:val="clear" w:pos="709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tabs>
          <w:tab w:val="clear" w:pos="709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 ОКОНЧАНИИ ОТОПИТЕЛЬНОГО СЕЗОНА 2019-2020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Жилищным кодексом Российской Федерации от 29 декабря 2004 г. № 188-ФЗ, Федеральным законом от 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 утвержденными Постановлением Правительства Российской Федерации от 6 мая 2011 г. № 354,   в связи с естественным повышением среднесуточной температуры наружного воздуха (при устойчивой среднесуточной температуре наружного воздуха выше + 8°С в течение 5 суток подряд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ПОСТАНОВЛЯЮ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дату окончания отопительного периода 2019-2020 г.г.  на территории муниципального образования «Межениновское сельское поселение»   - 12 мая  2020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у МУП «ЖКХ ВодСервис» Вострикову В.М. в период с 18 мая по 1 июня 2020 г.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провести профилактические работы в котельных с. Межениновка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приступить к отключению и пломбированию систем отопления с переходом на летний режим теплоснаб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ezhe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 оставляю за собой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. Арестов П.Д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7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«14 »  мая  2020 г.</w:t>
        <w:tab/>
        <w:t>№  39</w:t>
      </w:r>
    </w:p>
    <w:p>
      <w:pPr>
        <w:pStyle w:val="Style24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Межениновка</w:t>
      </w:r>
    </w:p>
    <w:p>
      <w:pPr>
        <w:pStyle w:val="Style24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4"/>
        <w:tabs>
          <w:tab w:val="clear" w:pos="709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Б УТВЕРЖДЕНИИ ПЛАНА МЕРОПРИЯТИЙ ПО СНИЖЕНИЮ ПРОСРОЧЕННОЙ КРЕДИТОРСКОЙ ЗАДОЛЖЕННОСТИ ЗА КОММУНАЛЬНЫЕ УСЛУГИ НА ТЕРРИТОРИИ МУНИЦИПАЛЬНОГО ОБРАЗОВАНИЯ </w:t>
      </w:r>
    </w:p>
    <w:p>
      <w:pPr>
        <w:pStyle w:val="Style24"/>
        <w:tabs>
          <w:tab w:val="clear" w:pos="709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МЕЖЕНИНОВСКОЕ СЕЛЬСКОЕ ПОСЕЛЕНИЕ»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В целях предупреждения образования просроченной кредиторской задолженности, сокращения и погашения имеющейся просроченной кредиторской задолженности за жилищно-коммунальные услуги, 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ОСТАНОВЛЯЮ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лан мероприятий по снижению просроченной кредиторской задолженности за коммунальные услуги на территории муниципального образовани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ежениновского сельское поселение» согласно приложению 1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го сельское поселение» </w:t>
      </w:r>
      <w:r>
        <w:rPr>
          <w:rFonts w:cs="Arial" w:ascii="Arial" w:hAnsi="Arial"/>
          <w:color w:val="0070C0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color w:val="0070C0"/>
          <w:sz w:val="20"/>
          <w:szCs w:val="20"/>
          <w:u w:val="single"/>
        </w:rPr>
        <w:t>.m</w:t>
      </w:r>
      <w:r>
        <w:rPr>
          <w:rFonts w:cs="Arial" w:ascii="Arial" w:hAnsi="Arial"/>
          <w:color w:val="0070C0"/>
          <w:sz w:val="20"/>
          <w:szCs w:val="20"/>
          <w:u w:val="single"/>
          <w:lang w:val="en-US"/>
        </w:rPr>
        <w:t>ezhen</w:t>
      </w:r>
      <w:r>
        <w:rPr>
          <w:rFonts w:cs="Arial" w:ascii="Arial" w:hAnsi="Arial"/>
          <w:color w:val="0070C0"/>
          <w:sz w:val="20"/>
          <w:szCs w:val="20"/>
          <w:u w:val="single"/>
        </w:rPr>
        <w:t>.ru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Контроль за исполнением настоящего постановления оставляю за собой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 Администрации)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9"/>
          <w:tab w:val="left" w:pos="2268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1 </w:t>
      </w:r>
    </w:p>
    <w:p>
      <w:pPr>
        <w:pStyle w:val="Style24"/>
        <w:tabs>
          <w:tab w:val="clear" w:pos="709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к постановлению Администрации </w:t>
      </w:r>
    </w:p>
    <w:p>
      <w:pPr>
        <w:pStyle w:val="Style24"/>
        <w:tabs>
          <w:tab w:val="clear" w:pos="709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Межениновского сельского поселения</w:t>
      </w:r>
    </w:p>
    <w:p>
      <w:pPr>
        <w:pStyle w:val="Style24"/>
        <w:tabs>
          <w:tab w:val="clear" w:pos="709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от 14.05.2020 № 39</w:t>
      </w:r>
    </w:p>
    <w:p>
      <w:pPr>
        <w:pStyle w:val="Style24"/>
        <w:tabs>
          <w:tab w:val="clear" w:pos="709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4"/>
        <w:tabs>
          <w:tab w:val="clear" w:pos="709"/>
          <w:tab w:val="left" w:pos="2268" w:leader="none"/>
        </w:tabs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20"/>
        </w:rPr>
        <w:t xml:space="preserve">ПЛАН                                                                                                      </w:t>
      </w:r>
      <w:r>
        <w:rPr>
          <w:rFonts w:cs="Arial" w:ascii="Arial" w:hAnsi="Arial"/>
          <w:sz w:val="20"/>
        </w:rPr>
        <w:t>мероприятий по снижению просроченной кредиторской задолженности за</w:t>
      </w:r>
      <w:r>
        <w:rPr>
          <w:rFonts w:cs="Arial" w:ascii="Arial" w:hAnsi="Arial"/>
          <w:b/>
          <w:sz w:val="20"/>
        </w:rPr>
        <w:t xml:space="preserve"> </w:t>
      </w:r>
      <w:r>
        <w:rPr/>
        <w:t>коммунальные услуги на территории муниципального образования «Межениновское сельское поселение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7"/>
        <w:gridCol w:w="3063"/>
        <w:gridCol w:w="3063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исполнения</w:t>
            </w:r>
          </w:p>
        </w:tc>
      </w:tr>
      <w:tr>
        <w:trPr>
          <w:trHeight w:val="11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Мониторинг задолженности за ЖКУ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бор, анализ информации по задолженности населения перед РС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явление граждан, не исполняющих обязанности по оплате коммунальных услу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Мероприятия по предупреждению возникновения задолженности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о-разъяснительная работа с населением через средства массовой информации и посредством информационно-раздаточного материала по оплате ЖК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  <w:p>
            <w:pPr>
              <w:pStyle w:val="Style24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ельского посе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собраний собственников жилых помещений по вопросам установки общедомовых и индивидуальных приборов уч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  <w:p>
            <w:pPr>
              <w:pStyle w:val="Style24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ющие организации</w:t>
            </w:r>
          </w:p>
          <w:p>
            <w:pPr>
              <w:pStyle w:val="Style24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ярная и своевременная печать и доставка квитанций на оплату ЖК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  <w:p>
            <w:pPr>
              <w:pStyle w:val="Style24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ющие организации</w:t>
            </w:r>
          </w:p>
          <w:p>
            <w:pPr>
              <w:pStyle w:val="Style24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ирование потребителей в платежных документах о сумме задолжен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разъяснительных работ с населением по механизму получения льгот, субсидий на оплату ЖК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  <w:p>
            <w:pPr>
              <w:pStyle w:val="Style24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сельского посе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досудебному взысканию:</w:t>
            </w:r>
          </w:p>
          <w:p>
            <w:pPr>
              <w:pStyle w:val="Style24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овещение абонентов о наличии задолженности направлением претензионных, уведомительных писем</w:t>
            </w:r>
          </w:p>
          <w:p>
            <w:pPr>
              <w:pStyle w:val="Style24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ление исковых заявлений о взыскании задолженности по оплате за ЖКУ в суды</w:t>
            </w:r>
          </w:p>
          <w:p>
            <w:pPr>
              <w:pStyle w:val="Style24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ление исполнительных листов для принудительного взыскания с должников в УФС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урсоснабжающи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5-и дней со дня получения исполнительных лист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0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. Межениновка</w:t>
      </w: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u w:val="single"/>
        </w:rPr>
        <w:t>_______</w:t>
      </w:r>
      <w:r>
        <w:rPr>
          <w:rFonts w:cs="Arial" w:ascii="Arial" w:hAnsi="Arial"/>
          <w:b/>
          <w:sz w:val="20"/>
          <w:szCs w:val="20"/>
          <w:u w:val="single"/>
        </w:rPr>
        <w:t>15.05.2020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49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отчёта об исполнении бюджета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 2019 год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Рассмотрев отчет об исполнении бюджета муниципального образования «Межениновское сельское поселение» за 2019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г.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отчет об исполнении бюджета </w:t>
      </w:r>
      <w:r>
        <w:rPr>
          <w:rFonts w:cs="Arial" w:ascii="Arial" w:hAnsi="Arial"/>
          <w:bCs/>
          <w:sz w:val="20"/>
          <w:szCs w:val="20"/>
        </w:rPr>
        <w:t>муниципального образования «Межениновское сельское поселение» за 2019 год</w:t>
      </w:r>
      <w:r>
        <w:rPr>
          <w:rFonts w:cs="Arial" w:ascii="Arial" w:hAnsi="Arial"/>
          <w:sz w:val="20"/>
          <w:szCs w:val="20"/>
        </w:rPr>
        <w:t xml:space="preserve"> по доходам в сумме 13177,8 тыс. руб., по расходам в сумме 12873,1 тыс. руб., профицит бюджета  в сумме 304,7 тыс. руб., согласно приложениям 1 - 4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 Настоящее решение направить Главе поселения (Главе Администрации)  для подписания и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 xml:space="preserve">                          О.Ю. Соловьев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 (Глава Администрации)        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>15.05.2020</w:t>
      </w:r>
      <w:r>
        <w:rPr>
          <w:rFonts w:cs="Arial" w:ascii="Arial" w:hAnsi="Arial"/>
          <w:sz w:val="20"/>
          <w:szCs w:val="20"/>
        </w:rPr>
        <w:t xml:space="preserve">  № </w:t>
      </w:r>
      <w:r>
        <w:rPr>
          <w:rFonts w:cs="Arial" w:ascii="Arial" w:hAnsi="Arial"/>
          <w:b/>
          <w:sz w:val="20"/>
          <w:szCs w:val="20"/>
        </w:rPr>
        <w:t>109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твердить отчет об исполнении бюджета Межениновского сельского поселения за 2019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о доходам в сумме 13177,8 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о расходам в сумме 12873,1 тыс.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профицит бюджета  в сумме 304,7  тыс. руб., согласно приложениям 1 - 4 к настоящему решению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 (Глава Администрации)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отчету об исполнении бюджета за 2019 год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ходы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ениновского сельского поселения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 2019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8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94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9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1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98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6,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7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4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,3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40 1110503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 1110701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40 1110904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7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83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75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 2021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 20215001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 2023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 20235118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 2024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63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 202400141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 202499991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2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 218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 21805000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7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 за 2019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2019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73,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73,1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19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бюджета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 2019 год   </w:t>
      </w:r>
    </w:p>
    <w:p>
      <w:pPr>
        <w:pStyle w:val="Heading1"/>
        <w:rPr/>
      </w:pPr>
      <w:r>
        <w:rPr/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3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352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7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2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9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0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8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,3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73,1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19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фицита бюджета Межениновского сельского поселения по кодам классифик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60960</wp:posOffset>
                </wp:positionV>
                <wp:extent cx="6444615" cy="2978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00"/>
                              <w:gridCol w:w="3943"/>
                              <w:gridCol w:w="1298"/>
                              <w:gridCol w:w="130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д классификации источников финансирования дефицит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тверждено на год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д главного администратор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д группы, подгруппы, статьи, вида источников, КОСГУ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4,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30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05 00 00 00 0000 000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4,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0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05 02 01 10 0000 510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12870,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131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05 02 01 10 0000 610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45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7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34.5pt;mso-wrap-distance-left:9pt;mso-wrap-distance-right:9pt;mso-wrap-distance-top:0pt;mso-wrap-distance-bottom:0pt;margin-top:4.8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00"/>
                        <w:gridCol w:w="3943"/>
                        <w:gridCol w:w="1298"/>
                        <w:gridCol w:w="130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д классификации источников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тверждено на год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д главного администратор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д группы, подгруппы, статьи, вида источников, КОСГУ</w:t>
                            </w:r>
                          </w:p>
                        </w:tc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4,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30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05 00 00 00 0000 000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4,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0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05 02 01 10 0000 510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я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12870,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131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05 02 01 10 0000 610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я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45,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7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11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15.05.2020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49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6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и на плановый период 2021 и 2022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 1.  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0 год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общий объем  доходов бюджета в сумме 11 934,0 тысяч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в сумме  12 680,1 тысяч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дефицит бюджета 746,1 тысяч рублей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20 решения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0. Прогнозируемый объем доходов дорожного фонда Межениновского сельского поселения на 2020 год составляет 1 549,1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 549,1 тыс. 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бъем бюджетных ассигнований дорожного фонда Межениновского сельского поселения на 2020 год в сумме 1 549,1 тысяч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риложение 5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Приложение 6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Приложение 9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mezhen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23" w:firstLine="6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от 15.05.2020  № 11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4"/>
      </w:tblGrid>
      <w:tr>
        <w:trPr>
          <w:trHeight w:val="569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8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94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06,3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43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7,6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юрид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от 15.05.2020  № 1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в 2020 году и плановом периоде на 2021 и 2022 года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4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3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от 15.05.2020  № 1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ениновского сельского поселения на 2020 год и плановый период 2021 и 2022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2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,7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4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от 15.05.2020  № 1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0 год и плановый период 2021 и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на 2022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РЕШЕНИЕ №  11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Межениновка                                                                      </w:t>
      </w:r>
      <w:r>
        <w:rPr>
          <w:rFonts w:cs="Arial" w:ascii="Arial" w:hAnsi="Arial"/>
          <w:b/>
          <w:u w:val="single"/>
        </w:rPr>
        <w:tab/>
        <w:t xml:space="preserve">   15.05.2020</w:t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49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ВНЕСЕНИИ ИЗМЕНЕНИЙ В РЕШЕНИЕ СОВЕТА МЕЖЕНИНОВСКОГО СЕЛЬСКОГО ПОСЕЛЕНИЯ ОТ 29 ИЮЛЯ 2013 ГОДА №41  «О СТРУКТУРЕ ОРГАНОВ МЕСТНОГО САМОУПРАВЛЕНИЯ МЕЖЕНИНОВСКОГО СЕЛЬСКОГО ПОСЕЛЕНИЯ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Рассмотрев проект структуры Администрации Межениновского сельского поселения в новой редакции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  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Межениновского сельского поселения от 29 июля 2013 года № 41 «О структуре органов местного самоуправления Межениновского сельского поселения» изме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труктуру органов местного самоуправления Межениновского сельского поселения в новой редакции, согласно приложению к настоящему решению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 xml:space="preserve">                 О.Ю. Соловье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>Глава поселения (Глава Администрации)                                          А.Н. Званитайс</w:t>
      </w:r>
    </w:p>
    <w:p>
      <w:pPr>
        <w:pStyle w:val="Normal"/>
        <w:widowControl w:val="false"/>
        <w:autoSpaceDE w:val="false"/>
        <w:ind w:left="6268" w:hanging="0"/>
        <w:rPr>
          <w:sz w:val="20"/>
          <w:szCs w:val="16"/>
          <w:lang w:val="en-US" w:eastAsia="en-US"/>
        </w:rPr>
      </w:pPr>
      <w:bookmarkStart w:id="0" w:name="Модель"/>
      <w:bookmarkEnd w:id="0"/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5400</wp:posOffset>
                </wp:positionH>
                <wp:positionV relativeFrom="page">
                  <wp:posOffset>46990</wp:posOffset>
                </wp:positionV>
                <wp:extent cx="7501255" cy="1060831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10608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3.7pt;width:590.6pt;height:835.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07670</wp:posOffset>
                </wp:positionH>
                <wp:positionV relativeFrom="page">
                  <wp:posOffset>2273935</wp:posOffset>
                </wp:positionV>
                <wp:extent cx="6696710" cy="489902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4898880"/>
                          <a:chOff x="0" y="0"/>
                          <a:chExt cx="6696720" cy="48988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687720" cy="1072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520560"/>
                            <a:ext cx="5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6">
                                <a:moveTo>
                                  <a:pt x="4120" y="4409"/>
                                </a:moveTo>
                                <a:lnTo>
                                  <a:pt x="4026" y="4430"/>
                                </a:lnTo>
                                <a:lnTo>
                                  <a:pt x="4120" y="4454"/>
                                </a:lnTo>
                                <a:lnTo>
                                  <a:pt x="4120" y="4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520560"/>
                            <a:ext cx="5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6">
                                <a:moveTo>
                                  <a:pt x="4026" y="4430"/>
                                </a:moveTo>
                                <a:lnTo>
                                  <a:pt x="4120" y="4409"/>
                                </a:lnTo>
                                <a:lnTo>
                                  <a:pt x="4120" y="4454"/>
                                </a:lnTo>
                                <a:lnTo>
                                  <a:pt x="4026" y="4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49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7400" y="122040"/>
                            <a:ext cx="13734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7960" y="330120"/>
                            <a:ext cx="12330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7200" y="481320"/>
                            <a:ext cx="9752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7960" y="867240"/>
                            <a:ext cx="12330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19280" y="196200"/>
                            <a:ext cx="7182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50800" y="196200"/>
                            <a:ext cx="12254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80000" y="403920"/>
                            <a:ext cx="1234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97360" y="555120"/>
                            <a:ext cx="9982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97920" y="733320"/>
                            <a:ext cx="11404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51720" y="733320"/>
                            <a:ext cx="243720" cy="140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52056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6">
                                <a:moveTo>
                                  <a:pt x="6587" y="4409"/>
                                </a:moveTo>
                                <a:lnTo>
                                  <a:pt x="6587" y="4454"/>
                                </a:lnTo>
                                <a:lnTo>
                                  <a:pt x="6678" y="4430"/>
                                </a:lnTo>
                                <a:lnTo>
                                  <a:pt x="6587" y="4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52056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6">
                                <a:moveTo>
                                  <a:pt x="6678" y="4430"/>
                                </a:moveTo>
                                <a:lnTo>
                                  <a:pt x="6587" y="4454"/>
                                </a:lnTo>
                                <a:lnTo>
                                  <a:pt x="6587" y="4409"/>
                                </a:lnTo>
                                <a:lnTo>
                                  <a:pt x="6678" y="4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11000" y="1743120"/>
                            <a:ext cx="126036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56920" y="1743120"/>
                            <a:ext cx="161748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43120"/>
                            <a:ext cx="108216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1071720"/>
                            <a:ext cx="47217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6" h="1064">
                                <a:moveTo>
                                  <a:pt x="1494" y="6338"/>
                                </a:moveTo>
                                <a:lnTo>
                                  <a:pt x="8930" y="5275"/>
                                </a:lnTo>
                                <a:lnTo>
                                  <a:pt x="4173" y="6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36360" y="1743120"/>
                            <a:ext cx="126036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5840" y="1071720"/>
                            <a:ext cx="20016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2" h="1064">
                                <a:moveTo>
                                  <a:pt x="7046" y="6338"/>
                                </a:moveTo>
                                <a:lnTo>
                                  <a:pt x="8930" y="5275"/>
                                </a:lnTo>
                                <a:lnTo>
                                  <a:pt x="10197" y="6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25840"/>
                            <a:ext cx="60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4">
                                <a:moveTo>
                                  <a:pt x="1583" y="6305"/>
                                </a:moveTo>
                                <a:lnTo>
                                  <a:pt x="1494" y="6341"/>
                                </a:lnTo>
                                <a:lnTo>
                                  <a:pt x="1590" y="6348"/>
                                </a:lnTo>
                                <a:lnTo>
                                  <a:pt x="1583" y="6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25840"/>
                            <a:ext cx="60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4">
                                <a:moveTo>
                                  <a:pt x="1494" y="6341"/>
                                </a:moveTo>
                                <a:lnTo>
                                  <a:pt x="1583" y="6305"/>
                                </a:lnTo>
                                <a:lnTo>
                                  <a:pt x="1590" y="6348"/>
                                </a:lnTo>
                                <a:lnTo>
                                  <a:pt x="1494" y="6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721520"/>
                            <a:ext cx="59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4">
                                <a:moveTo>
                                  <a:pt x="4257" y="6298"/>
                                </a:moveTo>
                                <a:lnTo>
                                  <a:pt x="4173" y="6338"/>
                                </a:lnTo>
                                <a:lnTo>
                                  <a:pt x="4266" y="6341"/>
                                </a:lnTo>
                                <a:lnTo>
                                  <a:pt x="4257" y="6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721520"/>
                            <a:ext cx="59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4">
                                <a:moveTo>
                                  <a:pt x="4173" y="6338"/>
                                </a:moveTo>
                                <a:lnTo>
                                  <a:pt x="4257" y="6298"/>
                                </a:lnTo>
                                <a:lnTo>
                                  <a:pt x="4266" y="6341"/>
                                </a:lnTo>
                                <a:lnTo>
                                  <a:pt x="4173" y="6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7064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7115" y="6274"/>
                                </a:moveTo>
                                <a:lnTo>
                                  <a:pt x="7046" y="6338"/>
                                </a:lnTo>
                                <a:lnTo>
                                  <a:pt x="7137" y="6314"/>
                                </a:lnTo>
                                <a:lnTo>
                                  <a:pt x="7115" y="6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17064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7046" y="6338"/>
                                </a:moveTo>
                                <a:lnTo>
                                  <a:pt x="7115" y="6274"/>
                                </a:lnTo>
                                <a:lnTo>
                                  <a:pt x="7137" y="6314"/>
                                </a:lnTo>
                                <a:lnTo>
                                  <a:pt x="7046" y="6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698480"/>
                            <a:ext cx="55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7">
                                <a:moveTo>
                                  <a:pt x="10139" y="6262"/>
                                </a:moveTo>
                                <a:lnTo>
                                  <a:pt x="10110" y="6298"/>
                                </a:lnTo>
                                <a:lnTo>
                                  <a:pt x="10197" y="6338"/>
                                </a:lnTo>
                                <a:lnTo>
                                  <a:pt x="10139" y="6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698480"/>
                            <a:ext cx="55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7">
                                <a:moveTo>
                                  <a:pt x="10197" y="6338"/>
                                </a:moveTo>
                                <a:lnTo>
                                  <a:pt x="10110" y="6298"/>
                                </a:lnTo>
                                <a:lnTo>
                                  <a:pt x="10139" y="6262"/>
                                </a:lnTo>
                                <a:lnTo>
                                  <a:pt x="10197" y="6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42560" y="2817000"/>
                            <a:ext cx="170892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974200" y="3419640"/>
                            <a:ext cx="72252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72240" y="2817000"/>
                            <a:ext cx="168264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4920" y="3424680"/>
                            <a:ext cx="713880" cy="1466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3852000"/>
                            <a:ext cx="102240" cy="541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822040"/>
                            <a:ext cx="226944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4" h="948">
                                <a:moveTo>
                                  <a:pt x="9054" y="8976"/>
                                </a:moveTo>
                                <a:lnTo>
                                  <a:pt x="7046" y="8028"/>
                                </a:lnTo>
                                <a:lnTo>
                                  <a:pt x="10619" y="89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419640"/>
                            <a:ext cx="72252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1440" y="2823840"/>
                            <a:ext cx="0" cy="60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3814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8">
                                <a:moveTo>
                                  <a:pt x="2910" y="8909"/>
                                </a:moveTo>
                                <a:lnTo>
                                  <a:pt x="2850" y="8976"/>
                                </a:lnTo>
                                <a:lnTo>
                                  <a:pt x="2934" y="8945"/>
                                </a:lnTo>
                                <a:lnTo>
                                  <a:pt x="2910" y="8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3814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8">
                                <a:moveTo>
                                  <a:pt x="2850" y="8976"/>
                                </a:moveTo>
                                <a:lnTo>
                                  <a:pt x="2910" y="8909"/>
                                </a:lnTo>
                                <a:lnTo>
                                  <a:pt x="2934" y="8945"/>
                                </a:lnTo>
                                <a:lnTo>
                                  <a:pt x="2850" y="8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36348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6">
                                <a:moveTo>
                                  <a:pt x="4410" y="8880"/>
                                </a:moveTo>
                                <a:lnTo>
                                  <a:pt x="4365" y="8890"/>
                                </a:lnTo>
                                <a:lnTo>
                                  <a:pt x="4408" y="8976"/>
                                </a:lnTo>
                                <a:lnTo>
                                  <a:pt x="4410" y="8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36348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6">
                                <a:moveTo>
                                  <a:pt x="4408" y="8976"/>
                                </a:moveTo>
                                <a:lnTo>
                                  <a:pt x="4365" y="8890"/>
                                </a:lnTo>
                                <a:lnTo>
                                  <a:pt x="4410" y="8880"/>
                                </a:lnTo>
                                <a:lnTo>
                                  <a:pt x="4408" y="8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3724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6100" y="8894"/>
                                </a:moveTo>
                                <a:lnTo>
                                  <a:pt x="6050" y="8976"/>
                                </a:lnTo>
                                <a:lnTo>
                                  <a:pt x="6131" y="8928"/>
                                </a:lnTo>
                                <a:lnTo>
                                  <a:pt x="6100" y="8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3724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6050" y="8976"/>
                                </a:moveTo>
                                <a:lnTo>
                                  <a:pt x="6100" y="8894"/>
                                </a:lnTo>
                                <a:lnTo>
                                  <a:pt x="6131" y="8928"/>
                                </a:lnTo>
                                <a:lnTo>
                                  <a:pt x="6050" y="8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3660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7542" y="8885"/>
                                </a:moveTo>
                                <a:lnTo>
                                  <a:pt x="7502" y="8906"/>
                                </a:lnTo>
                                <a:lnTo>
                                  <a:pt x="7566" y="8978"/>
                                </a:lnTo>
                                <a:lnTo>
                                  <a:pt x="7542" y="8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3660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4">
                                <a:moveTo>
                                  <a:pt x="7566" y="8978"/>
                                </a:moveTo>
                                <a:lnTo>
                                  <a:pt x="7502" y="8906"/>
                                </a:lnTo>
                                <a:lnTo>
                                  <a:pt x="7542" y="8885"/>
                                </a:lnTo>
                                <a:lnTo>
                                  <a:pt x="7566" y="8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38652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8980" y="8916"/>
                                </a:moveTo>
                                <a:lnTo>
                                  <a:pt x="8961" y="8954"/>
                                </a:lnTo>
                                <a:lnTo>
                                  <a:pt x="9054" y="8976"/>
                                </a:lnTo>
                                <a:lnTo>
                                  <a:pt x="8980" y="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38652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9054" y="8976"/>
                                </a:moveTo>
                                <a:lnTo>
                                  <a:pt x="8961" y="8954"/>
                                </a:lnTo>
                                <a:lnTo>
                                  <a:pt x="8980" y="8916"/>
                                </a:lnTo>
                                <a:lnTo>
                                  <a:pt x="9054" y="8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3394080"/>
                            <a:ext cx="64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8">
                                <a:moveTo>
                                  <a:pt x="10530" y="8928"/>
                                </a:moveTo>
                                <a:lnTo>
                                  <a:pt x="10518" y="8971"/>
                                </a:lnTo>
                                <a:lnTo>
                                  <a:pt x="10619" y="8976"/>
                                </a:lnTo>
                                <a:lnTo>
                                  <a:pt x="10530" y="8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3394080"/>
                            <a:ext cx="64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8">
                                <a:moveTo>
                                  <a:pt x="10619" y="8976"/>
                                </a:moveTo>
                                <a:lnTo>
                                  <a:pt x="10518" y="8971"/>
                                </a:lnTo>
                                <a:lnTo>
                                  <a:pt x="10530" y="8928"/>
                                </a:lnTo>
                                <a:lnTo>
                                  <a:pt x="10619" y="8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36600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2">
                                <a:moveTo>
                                  <a:pt x="1233" y="8885"/>
                                </a:moveTo>
                                <a:lnTo>
                                  <a:pt x="1187" y="8885"/>
                                </a:lnTo>
                                <a:lnTo>
                                  <a:pt x="1211" y="8976"/>
                                </a:lnTo>
                                <a:lnTo>
                                  <a:pt x="1233" y="8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36600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2">
                                <a:moveTo>
                                  <a:pt x="1211" y="8976"/>
                                </a:moveTo>
                                <a:lnTo>
                                  <a:pt x="1187" y="8885"/>
                                </a:lnTo>
                                <a:lnTo>
                                  <a:pt x="1233" y="8885"/>
                                </a:lnTo>
                                <a:lnTo>
                                  <a:pt x="1211" y="8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79.05pt;width:527.3pt;height:385.75pt" coordorigin="642,3581" coordsize="10546,7715">
                <v:rect id="shape_0" coordorigin="650,3588" coordsize="10532,1688" path="m650,3588l4026,3588l4026,5275l650,5275l650,3588m6678,3588l11181,3588l11181,5275l6678,5275l6678,3588m4082,4430l6623,4430e" stroked="t" o:allowincell="f" style="position:absolute;left:649;top:3581;width:10531;height:16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4026,4409" coordsize="94,46" path="m4120,4409l4026,4430l4120,4454l4120,4409xe" fillcolor="black" stroked="f" o:allowincell="f" style="position:absolute;left:4026;top:4401;width:93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026,4409" coordsize="94,46" path="m4026,4430l4120,4409l4120,4454l4026,4430xe" stroked="t" o:allowincell="f" style="position:absolute;left:4026;top:4401;width:93;height: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line id="shape_0" from="650,3581" to="650,435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9;top:3773;width:2162;height:175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4101;width:1941;height:12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03;top:4339;width:1535;height:45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4946;width:1941;height:127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444;top:3890;width:1130;height:21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3890;width:1929;height:20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12;top:4217;width:1943;height:12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197;top:4455;width:1571;height:16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883;top:4736;width:1795;height:22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9700,4742" coordsize="384,221" path="m9796,4897l9784,4897l9784,4793l9767,4793l9767,4897l9719,4897l9719,4793l9700,4793l9700,4897l9700,4913l9782,4913l9782,4949l9796,4949l9796,4913l9796,4897xm9902,4793l9882,4793l9832,4884l9832,4793l9815,4793l9815,4913l9834,4913l9882,4822l9882,4913l9902,4913l9902,4793xm10012,4793l9993,4793l9945,4884l9945,4793l9928,4793l9928,4913l9945,4913l9995,4822l9995,4913l10012,4913l10012,4793xm10084,4822l10082,4819l10082,4812l10079,4810l10079,4802l10077,4800l10077,4795l10074,4793l10074,4788l10072,4786l10072,4783l10070,4781l10070,4776l10067,4776l10067,4771l10065,4769l10065,4766l10062,4764l10062,4762l10060,4762l10060,4757l10058,4754l10058,4752l10055,4750l10055,4747l10053,4747l10053,4745l10050,4742l10038,4742l10038,4745l10041,4747l10041,4750l10043,4752l10043,4754l10046,4757l10046,4759l10048,4762l10048,4766l10050,4766l10050,4771l10053,4774l10053,4776l10055,4778l10055,4783l10058,4786l10058,4793l10060,4793l10060,4800l10062,4802l10062,4814l10065,4814l10065,4829l10067,4831l10067,4874l10065,4877l10065,4889l10062,4891l10062,4903l10060,4903l10060,4910l10058,4913l10058,4918l10055,4920l10055,4927l10053,4930l10053,4932l10050,4934l10050,4937l10048,4939l10048,4944l10046,4946l10046,4949l10043,4951l10043,4954l10041,4956l10041,4958l10038,4961l10038,4963l10050,4963l10050,4961l10053,4961l10053,4958l10055,4956l10055,4954l10058,4954l10058,4951l10060,4949l10060,4946l10062,4944l10062,4942l10065,4939l10065,4937l10067,4934l10067,4930l10070,4930l10070,4927l10072,4925l10072,4920l10074,4918l10074,4913l10077,4910l10077,4906l10079,4903l10079,4896l10082,4894l10082,4884l10084,4882l10084,4822xe" fillcolor="black" stroked="f" o:allowincell="f" style="position:absolute;left:9700;top:4736;width:383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587,4409" coordsize="92,46" path="m6587,4409l6587,4454l6678,4430l6587,4409xe" fillcolor="black" stroked="f" o:allowincell="f" style="position:absolute;left:6587;top:4401;width:91;height: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87,4409" coordsize="92,46" path="m6678,4430l6587,4454l6587,4409l6678,4430xe" stroked="t" o:allowincell="f" style="position:absolute;left:6587;top:4401;width:91;height: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179;top:6326;width:1984;height:1704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771;top:6326;width:2546;height:1704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6326;width:1703;height:1704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origin="1494,5275" coordsize="7436,1064" path="m1494,6338l8930,5275l4173,6338e" stroked="t" o:allowincell="f" style="position:absolute;left:1494;top:5268;width:7435;height:10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9203;top:6326;width:1984;height:170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origin="7046,5275" coordsize="3152,1064" path="m7046,6338l8930,5275l10197,6338e" stroked="t" o:allowincell="f" style="position:absolute;left:7045;top:5268;width:3151;height:10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494,6305" coordsize="96,44" path="m1583,6305l1494,6341l1590,6348l1583,6305xe" fillcolor="black" stroked="f" o:allowincell="f" style="position:absolute;left:1494;top:6299;width:95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494,6305" coordsize="96,44" path="m1494,6341l1583,6305l1590,6348l1494,6341xe" stroked="t" o:allowincell="f" style="position:absolute;left:1494;top:6299;width:95;height: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173,6298" coordsize="94,44" path="m4257,6298l4173,6338l4266,6341l4257,6298xe" fillcolor="black" stroked="f" o:allowincell="f" style="position:absolute;left:4172;top:6292;width:9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173,6298" coordsize="94,44" path="m4173,6338l4257,6298l4266,6341l4173,6338xe" stroked="t" o:allowincell="f" style="position:absolute;left:4172;top:6292;width:93;height: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046,6274" coordsize="92,65" path="m7115,6274l7046,6338l7137,6314l7115,6274xe" fillcolor="black" stroked="f" o:allowincell="f" style="position:absolute;left:7045;top:6268;width:91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46,6274" coordsize="92,65" path="m7046,6338l7115,6274l7137,6314l7046,6338xe" stroked="t" o:allowincell="f" style="position:absolute;left:7045;top:6268;width:91;height: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110,6262" coordsize="87,77" path="m10139,6262l10110,6298l10197,6338l10139,6262xe" fillcolor="black" stroked="f" o:allowincell="f" style="position:absolute;left:10110;top:6255;width:8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110,6262" coordsize="87,77" path="m10197,6338l10110,6298l10139,6262l10197,6338xe" stroked="t" o:allowincell="f" style="position:absolute;left:10110;top:6255;width:86;height:7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284;top:8017;width:2690;height:3271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050;top:8966;width:1137;height:232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80;top:8017;width:2649;height:3271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coordorigin="8493,8976" coordsize="1124,2307" path="m8493,8976l9616,8976m8493,8976l8493,11278m9616,8976l9616,11282l8493,11282e" stroked="t" o:allowincell="f" style="position:absolute;left:8492;top:8974;width:1123;height:23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8987,9648" coordsize="161,852" path="m9112,10080l8992,10080l8992,10099l9083,10147l8992,10147l8992,10166l9112,10166l9112,10147l9021,10097l9112,10097l9112,10080xm9112,10438l9110,10435l9110,10430l9107,10430l9107,10428l9100,10421l9098,10421l9098,10418l9095,10418l9095,10445l9095,10483l9059,10483l9059,10445l9062,10445l9062,10440l9064,10440l9064,10438l9066,10435l9071,10435l9074,10433l9083,10433l9086,10435l9090,10435l9090,10438l9093,10440l9093,10442l9095,10445l9095,10418l9093,10418l9090,10416l9066,10416l9064,10418l9062,10418l9057,10423l9054,10423l9054,10426l9052,10426l9052,10428l9050,10430l9047,10428l9045,10428l9045,10426l9042,10426l9042,10450l9042,10483l9009,10483l9009,10447l9011,10445l9011,10442l9014,10442l9014,10440l9016,10440l9018,10438l9030,10438l9033,10440l9035,10440l9035,10442l9038,10442l9040,10445l9040,10450l9042,10450l9042,10426l9040,10423l9038,10423l9038,10421l9026,10421l9023,10418l9021,10418l9018,10421l9011,10421l9009,10423l9006,10423l9004,10426l9002,10426l9002,10428l8999,10428l8997,10430l8997,10433l8994,10433l8994,10438l8992,10440l8992,10500l9112,10500l9112,10483l9112,10438xm9112,10013l9009,10013l9009,9979l8992,9979l8992,10063l9009,10063l9009,10030l9112,10030l9112,10013xm9112,9674l9110,9672l9110,9667l9107,9665l9107,9662l9105,9662l9105,9660l9102,9660l9102,9658l9100,9658l9100,9655l9098,9655l9095,9653l9095,9679l9095,9715l9057,9715l9057,9679l9059,9677l9059,9674l9064,9670l9066,9670l9066,9667l9086,9667l9090,9672l9090,9674l9093,9674l9093,9679l9095,9679l9095,9653l9093,9653l9090,9650l9088,9650l9086,9648l9069,9648l9066,9650l9059,9650l9059,9653l9057,9653l9054,9655l9052,9655l9052,9658l9050,9658l9050,9660l9047,9660l9047,9662l9045,9665l9045,9667l9042,9670l9042,9672l9040,9674l9040,9686l9038,9689l9038,9715l8992,9715l8992,9734l9112,9734l9112,9674xm9114,9842l9112,9840l9112,9835l9110,9833l9110,9830l9107,9830l9105,9828l9102,9828l9100,9826l9088,9826l9086,9823l9009,9823l9009,9778l9112,9778l9112,9761l8992,9761l8992,9842l9090,9842l9093,9845l9095,9845l9095,9862l9112,9862l9114,9859l9114,9842xm9117,10346l9114,10344l9114,10337l9112,10334l9112,10332l9110,10330l9110,10327l9107,10327l9107,10322l9105,10322l9102,10320l9102,10318l9100,10318l9100,10351l9098,10354l9098,10361l9095,10363l9095,10366l9093,10368l9093,10370l9090,10370l9088,10373l9086,10373l9086,10375l9083,10375l9081,10378l9078,10378l9076,10380l9069,10380l9066,10382l9038,10382l9035,10380l9028,10380l9026,10378l9021,10378l9021,10375l9018,10375l9014,10370l9011,10370l9011,10368l9009,10366l9009,10363l9006,10361l9006,10342l9009,10339l9009,10337l9011,10337l9011,10334l9014,10332l9016,10332l9016,10330l9018,10330l9021,10327l9023,10327l9026,10325l9028,10325l9030,10322l9045,10322l9050,10320l9054,10320l9059,10322l9074,10322l9076,10325l9078,10325l9081,10327l9083,10327l9086,10330l9088,10330l9088,10332l9090,10332l9095,10337l9095,10339l9098,10342l9098,10349l9100,10351l9100,10318l9095,10313l9093,10313l9088,10308l9083,10308l9081,10306l9071,10306l9069,10303l9033,10303l9030,10306l9026,10306l9023,10308l9018,10308l9016,10310l9014,10310l9011,10313l9009,10313l9009,10315l9006,10315l9002,10320l8999,10320l8999,10322l8994,10327l8994,10330l8992,10330l8992,10334l8990,10337l8990,10346l8987,10346l8987,10356l8990,10358l8990,10368l8992,10370l8992,10373l8994,10375l8994,10378l8997,10378l8997,10380l9002,10385l9004,10385l9004,10387l9006,10387l9011,10392l9014,10392l9016,10394l9018,10394l9021,10397l9028,10397l9030,10399l9076,10399l9078,10397l9081,10397l9083,10394l9088,10394l9090,10392l9093,10392l9098,10387l9100,10387l9100,10385l9102,10385l9105,10382l9105,10380l9107,10380l9107,10378l9110,10378l9110,10375l9112,10373l9112,10370l9114,10368l9114,10358l9117,10356l9117,10346xm9117,9914l9114,9912l9114,9902l9112,9900l9112,9895l9110,9895l9110,9893l9105,9888l9105,9886l9102,9886l9098,9881l9095,9881l9090,9876l9086,9876l9083,9874l9078,9874l9076,9871l9074,9890l9076,9890l9078,9893l9081,9893l9083,9895l9086,9895l9088,9898l9090,9898l9090,9900l9093,9902l9095,9902l9095,9907l9098,9907l9098,9917l9100,9917l9098,9919l9098,9929l9093,9934l9093,9936l9090,9936l9090,9938l9088,9941l9086,9941l9083,9943l9081,9943l9078,9946l9074,9946l9071,9948l9059,9948l9057,9950l9057,9871l9040,9871l9040,9890l9040,9948l9030,9948l9028,9946l9023,9946l9018,9941l9016,9941l9009,9934l9009,9931l9006,9929l9006,9924l9004,9922l9004,9917l9006,9914l9006,9907l9011,9902l9011,9900l9014,9900l9018,9895l9021,9895l9023,9893l9030,9893l9033,9890l9040,9890l9040,9871l9038,9874l9028,9874l9026,9876l9018,9876l9014,9881l9009,9881l9009,9883l9006,9883l8999,9890l8997,9890l8997,9893l8994,9895l8994,9898l8992,9900l8992,9902l8990,9905l8990,9912l8987,9914l8987,9924l8990,9926l8990,9934l8992,9936l8992,9938l8994,9941l8994,9943l8997,9946l8997,9948l8999,9948l8999,9950l9002,9950l9004,9953l9004,9955l9006,9955l9009,9958l9011,9958l9014,9960l9016,9960l9018,9962l9021,9962l9023,9965l9033,9965l9035,9967l9071,9967l9074,9965l9081,9965l9083,9962l9088,9962l9093,9958l9095,9958l9098,9955l9100,9955l9100,9953l9102,9953l9102,9950l9105,9950l9105,9948l9110,9943l9110,9941l9112,9941l9112,9936l9114,9934l9114,9924l9117,9922l9117,9914xm9148,10186l9095,10186l9095,10195l9095,10214l9095,10270l9093,10267l9088,10267l9086,10265l9081,10265l9078,10262l9074,10262l9071,10260l9062,10260l9059,10258l9045,10258l9042,10255l9014,10255l9011,10253l9009,10253l9009,10214l9095,10214l9095,10195l8992,10195l8992,10270l9042,10270l9045,10272l9059,10272l9059,10274l9069,10274l9071,10277l9076,10277l9078,10279l9083,10279l9086,10282l9090,10282l9090,10284l9093,10284l9095,10286l9095,10296l9148,10296l9148,10282l9112,10282l9112,10214l9112,10200l9148,10200l9148,10186xe" fillcolor="black" stroked="f" o:allowincell="f" style="position:absolute;left:8987;top:9647;width:160;height:8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7046,8028" coordsize="3574,948" path="m9054,8976l7046,8028l10619,8976e" stroked="t" o:allowincell="f" style="position:absolute;left:7045;top:8025;width:3573;height:9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42;top:8966;width:1137;height:2322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1211,8028" to="1211,8973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2850,8909" coordsize="84,68" path="m2910,8909l2850,8976l2934,8945l2910,8909xe" fillcolor="black" stroked="f" o:allowincell="f" style="position:absolute;left:2850;top:8906;width:83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850,8909" coordsize="84,68" path="m2850,8976l2910,8909l2934,8945l2850,8976xe" stroked="t" o:allowincell="f" style="position:absolute;left:2850;top:8906;width:83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365,8880" coordsize="46,96" path="m4410,8880l4365,8890l4408,8976l4410,8880xe" fillcolor="black" stroked="f" o:allowincell="f" style="position:absolute;left:4364;top:8878;width:4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365,8880" coordsize="46,96" path="m4408,8976l4365,8890l4410,8880l4408,8976xe" stroked="t" o:allowincell="f" style="position:absolute;left:4364;top:8878;width:45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050,8894" coordsize="82,82" path="m6100,8894l6050,8976l6131,8928l6100,8894xe" fillcolor="black" stroked="f" o:allowincell="f" style="position:absolute;left:6049;top:8892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50,8894" coordsize="82,82" path="m6050,8976l6100,8894l6131,8928l6050,8976xe" stroked="t" o:allowincell="f" style="position:absolute;left:6049;top:8892;width:81;height:8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02,8885" coordsize="65,94" path="m7542,8885l7502,8906l7566,8978l7542,8885xe" fillcolor="black" stroked="f" o:allowincell="f" style="position:absolute;left:7501;top:8882;width:64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502,8885" coordsize="65,94" path="m7566,8978l7502,8906l7542,8885l7566,8978xe" stroked="t" o:allowincell="f" style="position:absolute;left:7501;top:8882;width:64;height: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961,8916" coordsize="94,60" path="m8980,8916l8961,8954l9054,8976l8980,8916xe" fillcolor="black" stroked="f" o:allowincell="f" style="position:absolute;left:8960;top:8914;width:93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961,8916" coordsize="94,60" path="m9054,8976l8961,8954l8980,8916l9054,8976xe" stroked="t" o:allowincell="f" style="position:absolute;left:8960;top:8914;width:93;height: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518,8928" coordsize="101,48" path="m10530,8928l10518,8971l10619,8976l10530,8928xe" fillcolor="black" stroked="f" o:allowincell="f" style="position:absolute;left:10518;top:8926;width:100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518,8928" coordsize="101,48" path="m10619,8976l10518,8971l10530,8928l10619,8976xe" stroked="t" o:allowincell="f" style="position:absolute;left:10518;top:8926;width:100;height:4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87,8885" coordsize="46,92" path="m1233,8885l1187,8885l1211,8976l1233,8885xe" fillcolor="black" stroked="f" o:allowincell="f" style="position:absolute;left:1187;top:8882;width:4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187,8885" coordsize="46,92" path="m1211,8976l1187,8885l1233,8885l1211,8976xe" stroked="t" o:allowincell="f" style="position:absolute;left:1187;top:8882;width:45;height:9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85900" cy="296545"/>
            <wp:effectExtent l="0" t="0" r="0" b="0"/>
            <wp:docPr id="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" w:after="0"/>
        <w:rPr>
          <w:sz w:val="9"/>
          <w:szCs w:val="16"/>
          <w:lang w:val="en-US" w:eastAsia="en-US"/>
        </w:rPr>
      </w:pPr>
      <w:r>
        <w:rPr>
          <w:sz w:val="9"/>
          <w:szCs w:val="16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5046980</wp:posOffset>
            </wp:positionH>
            <wp:positionV relativeFrom="paragraph">
              <wp:posOffset>95885</wp:posOffset>
            </wp:positionV>
            <wp:extent cx="1233170" cy="80645"/>
            <wp:effectExtent l="0" t="0" r="0" b="0"/>
            <wp:wrapTopAndBottom/>
            <wp:docPr id="10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7"/>
          <w:szCs w:val="16"/>
          <w:lang w:val="en-US" w:eastAsia="en-US"/>
        </w:rPr>
      </w:pPr>
      <w:r>
        <w:rPr>
          <w:sz w:val="7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72"/>
        <w:ind w:left="6275" w:right="-15" w:hanging="0"/>
        <w:rPr>
          <w:sz w:val="16"/>
          <w:szCs w:val="16"/>
          <w:lang w:val="en-US" w:eastAsia="en-US"/>
        </w:rPr>
      </w:pPr>
      <w:r>
        <w:rPr>
          <w:sz w:val="17"/>
          <w:szCs w:val="16"/>
          <w:lang w:val="en-US" w:eastAsia="en-US"/>
        </w:rPr>
        <w:drawing>
          <wp:inline distT="0" distB="0" distL="0" distR="0">
            <wp:extent cx="1040765" cy="102870"/>
            <wp:effectExtent l="0" t="0" r="0" b="0"/>
            <wp:docPr id="11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9"/>
          <w:position w:val="-2"/>
          <w:sz w:val="16"/>
          <w:szCs w:val="16"/>
          <w:lang w:val="en-US" w:eastAsia="en-US"/>
        </w:rPr>
        <w:t xml:space="preserve"> </w:t>
      </w:r>
      <w:r>
        <w:rPr>
          <w:spacing w:val="99"/>
          <w:sz w:val="16"/>
          <w:szCs w:val="16"/>
          <w:lang w:val="en-US" w:eastAsia="en-US"/>
        </w:rPr>
        <w:drawing>
          <wp:inline distT="0" distB="0" distL="0" distR="0">
            <wp:extent cx="122555" cy="107315"/>
            <wp:effectExtent l="0" t="0" r="0" b="0"/>
            <wp:docPr id="1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5"/>
          <w:position w:val="-2"/>
          <w:sz w:val="16"/>
          <w:szCs w:val="16"/>
          <w:lang w:val="en-US" w:eastAsia="en-US"/>
        </w:rPr>
        <w:t xml:space="preserve"> </w:t>
      </w:r>
      <w:r>
        <w:rPr>
          <w:spacing w:val="45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75260" cy="1066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06560"/>
                          <a:chOff x="0" y="0"/>
                          <a:chExt cx="1753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06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55pt;width:13.8pt;height:8.4pt" coordorigin="0,-131" coordsize="276,168">
                <v:rect id="shape_0" coordsize="277,168" path="m53,0l41,0l41,2l36,7l36,10l31,14l31,17l29,19l26,19l24,22l24,24l22,26l19,26l19,29l17,29l14,31l14,34l12,34l7,38l5,38l2,41l0,41l0,62l2,60l5,60l7,58l10,58l10,55l12,55l14,53l17,53l17,50l22,50l22,48l24,46l26,46l26,43l29,43l31,41l31,38l34,38l34,168l53,168l53,36l53,0xm163,0l151,0l151,5l149,5l149,7l146,10l146,12l144,12l144,14l130,29l127,29l127,31l125,34l122,34l122,36l120,36l115,41l110,41l110,62l113,60l118,60l118,58l120,58l122,55l125,55l125,53l127,53l130,50l132,50l139,43l142,43l142,41l146,36l146,168l163,168l163,0xm276,0l264,0l262,2l262,5l259,7l259,10l252,17l252,19l250,19l245,24l245,26l242,26l242,29l240,29l238,31l238,34l235,34l233,36l230,36l230,38l228,38l226,41l223,41l223,62l226,60l228,60l233,55l235,55l238,53l240,53l240,50l242,50l247,46l250,46l250,43l252,43l254,41l254,38l257,38l257,168l276,168l276,0xe" fillcolor="black" stroked="f" o:allowincell="f" style="position:absolute;left:0;top:-131;width:275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963"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  112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15.05.2020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49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ЕРЕДАЧИ ЧАСТИ ЗДАНИЯ ДОМА КУЛЬТУРЫ      </w:t>
            </w:r>
          </w:p>
        </w:tc>
      </w:tr>
    </w:tbl>
    <w:p>
      <w:pPr>
        <w:pStyle w:val="36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3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мотрев обращение АО «Почта России» о передачи в собственность нежилого помещения по адресу: Томская область, Томский район, с. Межениновка, ул. Первомайская, д. 22, в котором расположено отделение почтовой связи,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азать в передачи части здания Дома культуры, расположенного по адресу: Томская область, Томский район, с. Межениновка, ул. Первомайская, д. 22 в собственность АО «Почта Росс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настоящее решение для ознакомления директору ОАО «Почта России» Игнатову А.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 № 1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15.05.2020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49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РАЗМЕРЕ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МЕЖЕНИНОВСКОГО СЕЛЬСКОГО ПОСЕЛЕНИЯ</w:t>
            </w:r>
          </w:p>
        </w:tc>
      </w:tr>
    </w:tbl>
    <w:p>
      <w:pPr>
        <w:pStyle w:val="36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3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, что стоимость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ы в реестре муниципального имущества Межениновского сельского поселения, превышает 2000 рубл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www.mezhen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 № 11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15.05.2020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49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</w:t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 24 ФЕВРАЛЯ 2015 ГОДА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Принять проект о внесении дополнений и изменений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ода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ниновского 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i/>
          <w:sz w:val="20"/>
          <w:szCs w:val="20"/>
        </w:rPr>
        <w:t>15.05.2020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№ 114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ю 27 Устава дополнить частью 10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0. Глава поселения не вправе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Томской област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и 30 «Администрация» дополнить частью 3.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3. Администрация Межениновского сельского поселения является уполномоченным органом на признание в установленном порядке жилых пос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15.05.2020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</w:t>
        <w:tab/>
        <w:tab/>
        <w:tab/>
        <w:tab/>
        <w:t xml:space="preserve">                       49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7119" w:leader="none"/>
                <w:tab w:val="lef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СТАНОВЛЕНИИ СРОКА ПОЛИВОЧНОГО СЕЗ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ЕЖЕНИНОВСКОЕ СЕЛЬСКОЕ ПОСЕЛЕНИЕ»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119" w:leader="none"/>
        </w:tabs>
        <w:spacing w:lineRule="auto" w:line="360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обращение директора МУП «ЖКХ «ВодСервис» Вострикова В.М. от 27.04.2020 г. №  14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 период поливочного сезона на территории муниципального образования «Межениновское сельское поселение» на 2020 год с 1 июня по 31 августа 2020 года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Настоящее решение вступает в силу с 01 июня 2020 года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3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mezhen.r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ge">
                  <wp:posOffset>2538730</wp:posOffset>
                </wp:positionV>
                <wp:extent cx="6833235" cy="814260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814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none"/>
                              </w:tabs>
                              <w:spacing w:before="24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30» апреля 2020                                                                                                № 3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Межени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В соответствии со статьей 160.2-1 Бюджетного кодекса Российской Федерации и в целях повышения эффективности расходов бюджета муниципального образования «Межениновское </w:t>
                              <w:tab/>
                              <w:t>сельское поселение» качества бюджетного планирования и управления средствами местного бюджета поселения главными распорядителями средств местного бюджета муниципального образования «Межениновское сельское поселение»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. Утвердить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 согласно приложению 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2.  Настоящее постановление вступает в силу со дня его подписания и опублик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3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mezhen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4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Глава Администрации)                                            А.Н. Званитайс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firstLine="3792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641.15pt;mso-wrap-distance-left:0pt;mso-wrap-distance-right:0pt;mso-wrap-distance-top:0pt;mso-wrap-distance-bottom:0pt;margin-top:199.9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none"/>
                        </w:tabs>
                        <w:spacing w:before="24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«30» апреля 2020                                                                                                № 34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Меженинов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Б УТВЕРЖДЕНИИ ПОРЯДКА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В соответствии со статьей 160.2-1 Бюджетного кодекса Российской Федерации и в целях повышения эффективности расходов бюджета муниципального образования «Межениновское </w:t>
                        <w:tab/>
                        <w:t>сельское поселение» качества бюджетного планирования и управления средствами местного бюджета поселения главными распорядителями средств местного бюджета муниципального образования «Межениновское сельское поселение»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1. Утвердить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 согласно приложению  к настоящему постановлению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2.  Настоящее постановление вступает в силу со дня его подписания и опубликова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3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                </w:r>
                      <w:hyperlink r:id="rId4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www.mezhen.r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4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Глава Администрации)                                            А.Н. Званитайс</w:t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45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164" w:firstLine="3792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49090</wp:posOffset>
                </wp:positionH>
                <wp:positionV relativeFrom="page">
                  <wp:posOffset>8421370</wp:posOffset>
                </wp:positionV>
                <wp:extent cx="14605" cy="2095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63.1pt;mso-position-vertical-relative:page;margin-left:3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5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ению Администрации</w:t>
      </w:r>
    </w:p>
    <w:p>
      <w:pPr>
        <w:pStyle w:val="Normal"/>
        <w:ind w:firstLine="45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Межениновского сельского поселения</w:t>
      </w:r>
    </w:p>
    <w:p>
      <w:pPr>
        <w:pStyle w:val="Normal"/>
        <w:ind w:firstLine="45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 xml:space="preserve">30.04.2020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</w:rPr>
        <w:t>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" w:name="sub_1100"/>
      <w:bookmarkStart w:id="2" w:name="bookmark0"/>
      <w:bookmarkEnd w:id="1"/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оведения мониторинга качества финансового менеджмента,</w:t>
        <w:br/>
        <w:t>осуществляемого главными распорядителями средств бюджета</w:t>
        <w:br/>
        <w:t>муниципального образования «Межениновское сельское поселение»</w:t>
      </w:r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bookmarkStart w:id="3" w:name="sub_1100"/>
      <w:bookmarkStart w:id="4" w:name="sub_1002"/>
      <w:bookmarkEnd w:id="3"/>
      <w:bookmarkEnd w:id="4"/>
      <w:r>
        <w:rPr>
          <w:rFonts w:cs="Arial" w:ascii="Arial" w:hAnsi="Arial"/>
          <w:sz w:val="20"/>
          <w:szCs w:val="20"/>
        </w:rPr>
        <w:t>1.1.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 (далее - Порядок), определяет порядок проведения мониторинга качества финансового менеджмента, осуществляемого главными распорядителями бюджетных средств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Мониторинг проводится ежегодно по итогам финансового года по следующим направле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ние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бюджета в части рас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бюджета в части до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и отчет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и ауди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ровый потенциал сотрудников, осуществляющих финансово-экономическую деятельнос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Годовой мониторинг проводится главными распорядителями средств бюджета муниципального образования «Межениновское сельское поселение» по состоянию на 01 января года, следующего за отчётным финансовым год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Мониторинг проводится на основании бюджетной отчётности, данных и материалов, в соответствии со сведениями для расчёта показателей мониторинга качества финансового менеджмента согласно приложению № 2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ю мониторинга финансового менеджмент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эффективности рас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управления доходами и расход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инг позволяет осуществлять анализ качества планирования и исполнения бюджета, предотвращать финансовые нарушения, корректировать эффективность расходования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5" w:name="sub_1002"/>
      <w:bookmarkStart w:id="6" w:name="sub_1003"/>
      <w:bookmarkEnd w:id="5"/>
      <w:bookmarkEnd w:id="6"/>
      <w:r>
        <w:rPr>
          <w:rFonts w:cs="Arial" w:ascii="Arial" w:hAnsi="Arial"/>
          <w:b/>
          <w:bCs/>
          <w:sz w:val="20"/>
          <w:szCs w:val="20"/>
        </w:rPr>
        <w:t xml:space="preserve">2. Организация проведения мониторинга качества финансов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недж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0"/>
          <w:szCs w:val="20"/>
        </w:rPr>
      </w:pPr>
      <w:bookmarkStart w:id="7" w:name="sub_1003"/>
      <w:bookmarkEnd w:id="7"/>
      <w:r>
        <w:rPr>
          <w:rFonts w:cs="Arial" w:ascii="Arial" w:hAnsi="Arial"/>
          <w:sz w:val="20"/>
          <w:szCs w:val="20"/>
        </w:rPr>
        <w:t>2.1. Координацию работы по проведению мониторинга осуществляет отдел по финансово-</w:t>
        <w:softHyphen/>
        <w:t>бюджетной политике Администрации Межен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для расчёта показателей годового мониторинга качества финансового менеджмента формируются по форм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</w:t>
        <w:tab/>
        <w:t>сведения об отраслевых особенностях, влияющих на показатели финансового менеджмента, по форме согласно приложению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</w:t>
        <w:tab/>
        <w:t>сведения о суммах бюджетник ассигнований на финансовое обеспечение муниципальных программ по форме согласно приложению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В графе бюджетные ассигнования на осуществление муниципальных программ, всего сведений указывается общий объем бюджетных ассигнований на финансовое обеспечение муниципальных программ, при этом учитываются суммы ассигнований, предусмотренные з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 бюджетов всех уровней бюджетной системы. Для каждой муниципальной программы - суммы бюджетных ассигнований в соответствии со сводной бюджетной росписью на отчетный финансовый год с учетом внесенных в нее изменений по состоянию на 1 января года, следующего за отчетным, предусмотренные на финансовое обеспечение соответствующей программы или н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фе бюджетные ассигнования, предусмотренные главному распорядителю средств бюджета, в соответствии со сводной бюджетной росписью на отчетный финансовый год и плановый период - суммы бюджетных ассигнований, предусмотренные главному распорядителю средств бюджета на отчетный финансовый год в соответствии со сводной бюджетной росписью на отчетный финансовый год и плановый период с учетом внесенных в нее изменений по состоянию на 1 январ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сведения о кадровом потенциале сотрудников, осуществляющих финансово-экономическую деятельность главного распорядителя средств бюджета муниципального образования «Межениновское сельское поселение» по форме согласно приложению 4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сведения об исполнении бюджета по доходам по форме согласно приложению 5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сведения о суммах невыясненных поступлений, зачисляемых в бюджет муниципального образования «Межениновское сельское поселение», по форме согласно приложению 6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сведения об оценке результативности деятельности подведомственных учреждений по форме согласно приложению 7 к настоящему Порядку (сведения заполняются главными распорядителями средств бюджета, в ведении которых находятся муниципальные казенные учреждения, осуществляющими функции и полномочия учредителя в отношении муниципальных бюджетных учреждений и муниципальных автономных учреждений (далее - ГРБС, в ведении которых находятся муниципальные учрежден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сведения об оформленных главными распорядителями средств бюджета муниципального образования «Межениновское сельское поселение» уведомлениях об изменении бюджетных назначений и кассового плана, предусматривающих (увеличение) уменьшение бюджетных назначений, по форме согласно приложению 8 к настоящему Порядку (сведения заполняются ГРБС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едениях указывается общее количество оформленных уведомлений об изменении бюджетных назначений и кассового плана, в которых предусмотрено уменьшение (увеличение) лимитов бюджетных обязательств на финансовый год по получателям бюджетных средств по расходам за счет средств местного бюджета без учета уведом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формированных на основании решений Совета Межениновского сельского поселения о внесении изменений в бюджет муниципального образования «Меженино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расходам за счет средств резервных фондов Администрации Межен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Для проведения мониторинга качества финансового менеджмента отдел по финансово-бюджетной политике Администрации Межениновского сельского поселения вправе запрашивать у главных распорядителей бюджетник средств дополнительные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орядок расчета показателей мониторинга качества финансового менеджмента и формирование отчета о его результатах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</w:t>
        <w:tab/>
        <w:t>Отдел по финансово-бюджетной политике Администрации Межениновского сельского поселения рассчитывает показатели мониторинга и оценку качества финансового менеджмента, осуществляемого главными распорядителями бюджетных средств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Мониторинг качества финансового менеджмента состоит из предварительного годового мониторинга качества финансового менеджмента, уточненного (основного) годового мониторинга качества финансового менеджмен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Предварительный годовой мониторинг качества финансового менеджмента за отчетный финансовый год проводится на основании источников информации в срок до 15 ма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Уточненный (основной) годовой мониторинг качества финансового менеджмента за отчетный финансовый год проводится с учетом результатов внешней проверки годовой бюджетной отчетности главных администраторов средств бюджета муниципального образования «Межениновское сельское поселение» в срок до 15 июл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</w:t>
        <w:tab/>
        <w:t>В целях обеспечения равных условий опенки качества финансового менеджмента главные распорядители средств бюджета распределяются на две групп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ГРБС, в ведении которых находятся муниципальные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ГРБС, в ведении которых отсутствуют муниципальные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</w:t>
        <w:tab/>
        <w:t>На основании расчета показателей качества финансового менеджмента определяется итоговая оценка качества финансового менеджмента. Оценка качества финансового менеджмента главного администратора средств бюджета по каждому показателю производится в баллах от 0 до 5. Итоговая оценка определяется суммированием баллов, полученных в результате оценки качества финансового менеджмента соответствующего главного администратора средств бюджета по каждому показател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возможности определения оценки по какому-либо показателю в связи с отсутствием деятельности главного администратора средств бюджета по оцениваемому направлению используется условная оценка, равная среднему арифметическому значению, полученному остальными главными администраторами средств бюджета в соответствующей групп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</w:t>
        <w:tab/>
        <w:t>В целях обеспечения равных условий оценки качества финансового менеджмента устанавливается максимальная оценка по итогам проведения годового мониторинга качества финансового менеджмента для ГРБС, в ведении которых находятся муниципальные учреждения - 75 баллов, для ГРБС, в ведении которых отсутствуют муниципальные упреждения - 6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ыявления объективной невозможности определения оценки по какому-либо показателю в целях обеспечения равных условий по указанному показателю выставляется 0 баллов и в расчете средней суммы баллов не используется.</w:t>
      </w:r>
    </w:p>
    <w:p>
      <w:pPr>
        <w:sectPr>
          <w:headerReference w:type="default" r:id="rId50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</w:t>
        <w:tab/>
        <w:t>Отдел по финансово-бюджетной политике Администрации Межениновского сельского поселения формирует отчет о результатах годового мониторинга качества финансового менеджмента главных распорядителей средств бюджета муниципального образования «Межениновское сельское поселение» с указанием значений итоговых оценок качества финансового менеджмента всех показателей, используемых для их расчета, по форме согласно приложению № 9 к настоящему Порядку.</w:t>
      </w:r>
    </w:p>
    <w:p>
      <w:pPr>
        <w:sectPr>
          <w:headerReference w:type="default" r:id="rId51"/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635</wp:posOffset>
                </wp:positionH>
                <wp:positionV relativeFrom="page">
                  <wp:posOffset>415290</wp:posOffset>
                </wp:positionV>
                <wp:extent cx="9156065" cy="127444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1 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5pt;height:100.35pt;mso-wrap-distance-left:0pt;mso-wrap-distance-right:0pt;mso-wrap-distance-top:0pt;mso-wrap-distance-bottom:0pt;margin-top:32.7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20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1 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635</wp:posOffset>
                </wp:positionH>
                <wp:positionV relativeFrom="page">
                  <wp:posOffset>2012315</wp:posOffset>
                </wp:positionV>
                <wp:extent cx="9156065" cy="55753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КАЗАТЕЛИ МОНИТОРИНГА И КРИТЕРИИ ОЦЕНКИ КАЧЕСТВА ФИНАНСОВОГО МЕНЕДЖМЕНТА,</w:t>
                              <w:br/>
                              <w:t>ОСУЩЕСТВЛЯЕМОГО ГЛАВНЫМИ РАСПОРЯДИТЕЛЯМИ БЮДЖЕТНЫХ СРЕДСТВ МУНИЦИПАЛЬНОГО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ind w:left="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ЗОВАНИЯ «МЕЖЕНИНОВСКОЕ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5pt;height:43.9pt;mso-wrap-distance-left:0pt;mso-wrap-distance-right:0pt;mso-wrap-distance-top:0pt;mso-wrap-distance-bottom:0pt;margin-top:158.4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ind w:left="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КАЗАТЕЛИ МОНИТОРИНГА И КРИТЕРИИ ОЦЕНКИ КАЧЕСТВА ФИНАНСОВОГО МЕНЕДЖМЕНТА,</w:t>
                        <w:br/>
                        <w:t>ОСУЩЕСТВЛЯЕМОГО ГЛАВНЫМИ РАСПОРЯДИТЕЛЯМИ БЮДЖЕТНЫХ СРЕДСТВ МУНИЦИПАЛЬНОГО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ind w:left="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РАЗОВАНИЯ «МЕЖЕНИН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635</wp:posOffset>
                </wp:positionH>
                <wp:positionV relativeFrom="page">
                  <wp:posOffset>2718435</wp:posOffset>
                </wp:positionV>
                <wp:extent cx="9156065" cy="4502785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61"/>
                              <w:gridCol w:w="5030"/>
                              <w:gridCol w:w="720"/>
                              <w:gridCol w:w="1267"/>
                              <w:gridCol w:w="1632"/>
                              <w:gridCol w:w="2909"/>
                            </w:tblGrid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3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рная оценка по направлен ию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 по показа</w:t>
                                    <w:softHyphen/>
                                    <w:t>телю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кументы, используемые для расчет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4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Качеств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. Количество уведомлений о внесении изменений в бюджетную роспись и лимиты бюджетных обязательств, связанных с перемещением бюджетных ассигнований, в ходе исполнения бюджета на одно подведомственное учреждение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1 = У/ (1+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 - количество утвержденных изменений бюджетной росписи и лимитов бюджетных обязательств по инициативе ГРБС в отчетном пери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общее количество подведомственных получателей бюджетных средств по состоянию на 1 января года, следующего за отчетным финансовым год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де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рядку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ивается точность планирования бюджета со стороны ГРБС. Большое количество уведомлений о внесении изменений в роспись расходов и лимитов бюджетных 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идетельствует о низком качестве работы ГРБС по финансовому план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1 &gt; 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Р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1 &lt; 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1 &lt; 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1 &lt;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5pt;height:354.55pt;mso-wrap-distance-left:0pt;mso-wrap-distance-right:0pt;mso-wrap-distance-top:0pt;mso-wrap-distance-bottom:0pt;margin-top:214.05pt;mso-position-vertical-relative:page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61"/>
                        <w:gridCol w:w="5030"/>
                        <w:gridCol w:w="720"/>
                        <w:gridCol w:w="1267"/>
                        <w:gridCol w:w="1632"/>
                        <w:gridCol w:w="2909"/>
                      </w:tblGrid>
                      <w:tr>
                        <w:trPr>
                          <w:trHeight w:val="2530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и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ц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зм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ен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3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рная оценка по направлен ию/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ка по показа</w:t>
                              <w:softHyphen/>
                              <w:t>телю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ы, используемые для расчета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4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1. Качество планирования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.1. Количество уведомлений о внесении изменений в бюджетную роспись и лимиты бюджетных обязательств, связанных с перемещением бюджетных ассигнований, в ходе исполнения бюджета на одно подведомственное учреждение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1 = У/ (1+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гд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У - количество утвержденных изменений бюджетной росписи и лимитов бюджетных обязательств по инициативе ГРБС в отчетном периоде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общее количество подведомственных получателей бюджетных средств по состоянию на 1 января года, следующего за отчетным финансовым год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ведения п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форм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ю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8 к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рядку</w:t>
                            </w:r>
                          </w:p>
                        </w:tc>
                        <w:tc>
                          <w:tcPr>
                            <w:tcW w:w="2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ивается точность планирования бюджета со стороны ГРБС. Большое количество уведомлений о внесении изменений в роспись расходов и лимитов бюджетных обязательст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видетельствует о низком качестве работы ГРБС по финансовому планированию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1 &gt; 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≤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≤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1 &lt; 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≤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1 &lt; 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≤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1 &lt;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2460</wp:posOffset>
                </wp:positionH>
                <wp:positionV relativeFrom="page">
                  <wp:posOffset>227965</wp:posOffset>
                </wp:positionV>
                <wp:extent cx="7560310" cy="703897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4"/>
                              <w:gridCol w:w="4155"/>
                              <w:gridCol w:w="594"/>
                              <w:gridCol w:w="1034"/>
                              <w:gridCol w:w="1351"/>
                              <w:gridCol w:w="2408"/>
                            </w:tblGrid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рная оценка по направлен ию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 по показа</w:t>
                                    <w:softHyphen/>
                                    <w:t>телю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кументы, используемые для расчет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Style w:val="2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1&lt;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Исполнение бюджета в части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.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полнения расходов (Р2) ГРБС за счет средств бюджета муниципального образования «Межениновское сельское поселение» (без учета субвенций, субсидий и иных межбюджетных трансфертов)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2 = 100% х Ркас/ Рпл, где Ркас - кассовые расходы ГРБС за счет средств бюджета муниципального образования «Межениновске сельское поселение» (без учета субвенций, субсидий и иных межбюджетных трансфертов) в отчетном периоде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пл - плановые расходы ГРБС за счет средств бюджета муниципального образования «Межениновское сельское поселение» (без учета субвенций, субсидий и иных межбюджетных трансфертов) в соответствии с уточненным кассовым планом по расходам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чет об исполнении бюджета за финансовый год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зитивно расценивается уровень исполнения расходов за счет средств 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Межениновское сельское поселение» (без учета субвенций, субсидий и иных межбюджетных трансфертов) 90% за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2 =100 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2 &gt; = 95 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2 &gt; = 90 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2 &gt; = 85 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2 &gt; = 80 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2 &lt; 80 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. Равномерность расходов (РЗ)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З=(Е - Еср)* 100/Еср, где Е - кассовые расходы ГРБС в IV квартале отчетного финансового года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ср - средний объем кассовых расходов ГРБС за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ал отчетн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чет об исполнении расходов бюджета с поквартально нарастающим итогом в разрезе ГРБС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ь выявляет концентрацию расходов ГРБС в IV квартале отчетного финансов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евым ориентиром для ГРБС является значение показателя,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3&gt;10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З&lt;8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4.25pt;mso-wrap-distance-left:0pt;mso-wrap-distance-right:0pt;mso-wrap-distance-top:0pt;mso-wrap-distance-bottom:0pt;margin-top:17.95pt;mso-position-vertical-relative:page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4"/>
                        <w:gridCol w:w="4155"/>
                        <w:gridCol w:w="594"/>
                        <w:gridCol w:w="1034"/>
                        <w:gridCol w:w="1351"/>
                        <w:gridCol w:w="2408"/>
                      </w:tblGrid>
                      <w:tr>
                        <w:trPr>
                          <w:trHeight w:val="2530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ин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ц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зм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еч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ь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рная оценка по направлен ию/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ка по показа</w:t>
                              <w:softHyphen/>
                              <w:t>телю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ы, используемые для расчет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≤ </w:t>
                            </w:r>
                            <w:r>
                              <w:rPr>
                                <w:rStyle w:val="21pt"/>
                                <w:rFonts w:cs="Arial" w:ascii="Arial" w:hAnsi="Arial"/>
                                <w:sz w:val="20"/>
                                <w:szCs w:val="20"/>
                              </w:rPr>
                              <w:t>Р1&lt;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pt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2. Исполнение бюджета в части расходов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.1. Уровен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сполнения расходов (Р2) ГРБС за счет средств бюджета муниципального образования «Межениновское сельское поселение» (без учета субвенций, субсидий и иных межбюджетных трансфертов)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2 = 100% х Ркас/ Рпл, где Ркас - кассовые расходы ГРБС за счет средств бюджета муниципального образования «Межениновске сельское поселение» (без учета субвенций, субсидий и иных межбюджетных трансфертов) в отчетном периоде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пл - плановые расходы ГРБС за счет средств бюджета муниципального образования «Межениновское сельское поселение» (без учета субвенций, субсидий и иных межбюджетных трансфертов) в соответствии с уточненным кассовым планом по расходам за отчетный период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тчет об исполнении бюджета за финансовый год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зитивно расценивается уровень исполнения расходов за счет средств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«Межениновское сельское поселение» (без учета субвенций, субсидий и иных межбюджетных трансфертов) 90% за финансовый го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2 =100 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2 &gt; = 95 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2 &gt; = 90 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2 &gt; = 85 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2 &gt; = 80 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2 &lt; 80 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.2. Равномерность расходов (РЗ)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З=(Е - Еср)* 100/Еср, где Е - кассовые расходы ГРБС в IV квартале отчетного финансового года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р - средний объем кассовых расходов ГРБС за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III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ал отчетного финансового год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тчет об исполнении расходов бюджета с поквартально нарастающим итогом в разрезе ГРБС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ь выявляет концентрацию расходов ГРБС в IV квартале отчетного финансового года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Целевым ориентиром для ГРБС является значение показателя, н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3&gt;10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≤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≤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0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≤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З&lt;8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635</wp:posOffset>
                </wp:positionH>
                <wp:positionV relativeFrom="page">
                  <wp:posOffset>227965</wp:posOffset>
                </wp:positionV>
                <wp:extent cx="7560310" cy="703643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3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6"/>
                              <w:gridCol w:w="4162"/>
                              <w:gridCol w:w="590"/>
                              <w:gridCol w:w="1035"/>
                              <w:gridCol w:w="1339"/>
                              <w:gridCol w:w="2414"/>
                            </w:tblGrid>
                            <w:tr>
                              <w:trPr>
                                <w:trHeight w:val="2525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рная оценка по направлен ию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 по показа</w:t>
                                    <w:softHyphen/>
                                    <w:t>телю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кументы, используемые для расчет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З&lt;60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восходящее 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З&lt;40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3&lt;25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. Эффективность управления кредиторской задолженностью по расчетам с поставщиками и подрядчиками (Р4)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4 = 100 х </w:t>
                                  </w:r>
                                  <w:r>
                                    <w:rPr>
                                      <w:rStyle w:val="2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/Е,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гд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01 января года, следующего за отчетным год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анс ГРБС за отчетный год по форме 0503130, утвержден</w:t>
                                    <w:softHyphen/>
                                    <w:t>ной приказом Минфина Росси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гативно считается факт накопления значительного объема кредиторской задолженности в отчетном финансовом году по состоянию на 1 января года, следующего за отчетным, по отношению к кассовому исполнению расходов ГРБС в отчетном финансов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4&gt; 10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%&lt;Р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%&lt;Р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%&lt;Р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%&lt;Р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. Эффективность управления кредиторской задолженностью по платежам во внебюджетные фонды (Р5)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5 = 100*К/Е, гд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- объем кредиторской задолженности по расчетам по платежам в бюджеты в отчетном финансовом году по состоянию на 1 января года, следующего за отчетным год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анс ГРБС за отчетный год по форме 0503130, утвержден</w:t>
                                    <w:softHyphen/>
                                    <w:t>ной приказом Минфина Росси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гативным считается факт накопления значительного объем кредиторской задолженности по платежам в бюджеты в отчетном финансовом году по состоянию на 1 января года, следующего за отчетным, по отношению к кассовому исполнению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5&gt; 10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%&lt;Р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%&lt;Р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%&lt;Р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%&lt;Р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4.05pt;mso-wrap-distance-left:0pt;mso-wrap-distance-right:0pt;mso-wrap-distance-top:0pt;mso-wrap-distance-bottom:0pt;margin-top:17.95pt;mso-position-vertical-relative:page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6"/>
                        <w:gridCol w:w="4162"/>
                        <w:gridCol w:w="590"/>
                        <w:gridCol w:w="1035"/>
                        <w:gridCol w:w="1339"/>
                        <w:gridCol w:w="2414"/>
                      </w:tblGrid>
                      <w:tr>
                        <w:trPr>
                          <w:trHeight w:val="2525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з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ени</w:t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рная оценка по направлен ию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ка по показа</w:t>
                              <w:softHyphen/>
                              <w:t>телю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ы, используемые для расчет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≤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З&lt;60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ревосходящее 25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≤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З&lt;40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3&lt;25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.3. Эффективность управления кредиторской задолженностью по расчетам с поставщиками и подрядчиками (Р4)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4 = 100 х </w:t>
                            </w:r>
                            <w:r>
                              <w:rPr>
                                <w:rStyle w:val="21pt"/>
                                <w:rFonts w:cs="Arial" w:ascii="Arial" w:hAnsi="Arial"/>
                                <w:sz w:val="20"/>
                                <w:szCs w:val="20"/>
                              </w:rPr>
                              <w:t>К/Е,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гд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01 января года, следующего за отчетным годом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Баланс ГРБС за отчетный год по форме 0503130, утвержден</w:t>
                              <w:softHyphen/>
                              <w:t>ной приказом Минфина России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егативно считается факт накопления значительного объема кредиторской задолженности в отчетном финансовом году по состоянию на 1 января года, следующего за отчетным, по отношению к кассовому исполнению расходов ГРБС в отчетном финансовом году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4&gt; 10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%&lt;Р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%&lt;Р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%&lt;Р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,5%&lt;Р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,5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.4. Эффективность управления кредиторской задолженностью по платежам во внебюджетные фонды (Р5)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5 = 100*К/Е, гд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 - объем кредиторской задолженности по расчетам по платежам в бюджеты в отчетном финансовом году по состоянию на 1 января года, следующего за отчетным годом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Баланс ГРБС за отчетный год по форме 0503130, утвержден</w:t>
                              <w:softHyphen/>
                              <w:t>ной приказом Минфина России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егативным считается факт накопления значительного объем кредиторской задолженности по платежам в бюджеты в отчетном финансовом году по состоянию на 1 января года, следующего за отчетным, по отношению к кассовому исполнению расход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5&gt; 10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%&lt;Р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%&lt;Р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 %&lt;Р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,5%&lt;Р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8810</wp:posOffset>
                </wp:positionH>
                <wp:positionV relativeFrom="page">
                  <wp:posOffset>227965</wp:posOffset>
                </wp:positionV>
                <wp:extent cx="7560310" cy="557974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8"/>
                              <w:gridCol w:w="4164"/>
                              <w:gridCol w:w="595"/>
                              <w:gridCol w:w="1043"/>
                              <w:gridCol w:w="1340"/>
                              <w:gridCol w:w="2416"/>
                            </w:tblGrid>
                            <w:tr>
                              <w:trPr>
                                <w:trHeight w:val="2525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Един ица изме рени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рная оценка по направлен ию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 по показа</w:t>
                                    <w:softHyphen/>
                                    <w:t>телю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кументы, используемые для расчет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БС в отчетном финансов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. Эффективность использования бюджетных средств, выделенных на реал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ых целевых программ (Р6)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Style w:val="210pt1"/>
                                      <w:rFonts w:cs="Arial" w:ascii="Arial" w:hAnsi="Arial"/>
                                      <w:lang w:val="ru-RU"/>
                                    </w:rPr>
                                    <w:t>6=100*(</w:t>
                                  </w:r>
                                  <w:r>
                                    <w:rPr>
                                      <w:rStyle w:val="210pt1"/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"/>
                                      <w:rFonts w:cs="Arial" w:ascii="Arial" w:hAnsi="Arial"/>
                                      <w:lang w:val="ru-RU"/>
                                    </w:rPr>
                                    <w:t>исп</w:t>
                                  </w: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6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Style w:val="26"/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6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Style w:val="26"/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кассовые расходы ГРБС на реализацию муниципальных целевых программ в отчетном пери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объем бюджетных ассигнований ГРБС предусмотренных в отчетном периоде на реализацию муниципальных целевых програм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дения по форме согласно приложению 3 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Порядку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нный показатель характеризует эффективность использования бюджетных средств, направленных в отчетном периоде на реализацию целев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%&lt;Р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%&lt;Р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%&lt;Р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%&lt;Р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6=100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отсутствует Порядок составления, утверждения и ведения бюджетных смет подведомственных ГРБС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полнение бюджета по доход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9.35pt;mso-wrap-distance-left:0pt;mso-wrap-distance-right:0pt;mso-wrap-distance-top:0pt;mso-wrap-distance-bottom:0pt;margin-top:17.95pt;mso-position-vertical-relative:page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8"/>
                        <w:gridCol w:w="4164"/>
                        <w:gridCol w:w="595"/>
                        <w:gridCol w:w="1043"/>
                        <w:gridCol w:w="1340"/>
                        <w:gridCol w:w="2416"/>
                      </w:tblGrid>
                      <w:tr>
                        <w:trPr>
                          <w:trHeight w:val="2525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Един ица изме рени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ь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рная оценка по направлен ию/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ка по показа</w:t>
                              <w:softHyphen/>
                              <w:t>телю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ы, используемые для расчет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,5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ГРБС в отчетном финансовом году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.5. Эффективность использования бюджетных средств, выделенных на реализацию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ых целевых программ (Р6)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1"/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Style w:val="210pt1"/>
                                <w:rFonts w:cs="Arial" w:ascii="Arial" w:hAnsi="Arial"/>
                                <w:lang w:val="ru-RU"/>
                              </w:rPr>
                              <w:t>6=100*(</w:t>
                            </w:r>
                            <w:r>
                              <w:rPr>
                                <w:rStyle w:val="210pt1"/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Style w:val="210pt1"/>
                                <w:rFonts w:cs="Arial" w:ascii="Arial" w:hAnsi="Arial"/>
                                <w:lang w:val="ru-RU"/>
                              </w:rPr>
                              <w:t>исп</w:t>
                            </w:r>
                            <w:r>
                              <w:rPr>
                                <w:rStyle w:val="210pt"/>
                                <w:rFonts w:cs="Arial" w:ascii="Arial" w:hAnsi="Arial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Style w:val="210pt"/>
                                <w:rFonts w:cs="Arial" w:ascii="Arial" w:hAnsi="Arial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210pt"/>
                                <w:rFonts w:cs="Arial" w:ascii="Arial" w:hAnsi="Arial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гд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6"/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26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26"/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26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кассовые расходы ГРБС на реализацию муниципальных целевых программ в отчетном периоде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объем бюджетных ассигнований ГРБС предусмотренных в отчетном периоде на реализацию муниципальных целевых програм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ведения по форме согласно приложению 3 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Порядку</w:t>
                            </w:r>
                          </w:p>
                        </w:tc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анный показатель характеризует эффективность использования бюджетных средств, направленных в отчетном периоде на реализацию целевых програм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0%&lt;Р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70%&lt;Р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80%&lt;Р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90%&lt;Р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6=100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отсутствует Порядок составления, утверждения и ведения бюджетных смет подведомственных ГРБС бюджетных учреждений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 xml:space="preserve">3. </w:t>
                            </w: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Исполнение бюджета по дохода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635</wp:posOffset>
                </wp:positionH>
                <wp:positionV relativeFrom="page">
                  <wp:posOffset>227965</wp:posOffset>
                </wp:positionV>
                <wp:extent cx="7560310" cy="688340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4"/>
                              <w:gridCol w:w="4165"/>
                              <w:gridCol w:w="591"/>
                              <w:gridCol w:w="1042"/>
                              <w:gridCol w:w="1347"/>
                              <w:gridCol w:w="2407"/>
                            </w:tblGrid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 реп и 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рная оценка по направлен ию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 по показа</w:t>
                                    <w:softHyphen/>
                                    <w:t>телю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кументы, используемые для расчет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4" w:hRule="exac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3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 Отклонение исполнения по доходам от плана по доходам по главному администратору доходов бюджета (далее - ГАДБ)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 = 100 -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100),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сли К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300"/>
                                    <w:ind w:left="1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0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 = (100 х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100, если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"/>
                                      <w:rFonts w:cs="Arial" w:ascii="Arial" w:hAnsi="Arial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ind w:left="1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pt3"/>
                                      <w:rFonts w:cs="Arial" w:ascii="Arial" w:hAnsi="Arial"/>
                                      <w:lang w:val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исполнение по доходам по ГАДБ в отчетном перио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лан по доходам для ГАДБ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дения об исполнении бюджета по доходам согласно приложениям 2, 5 к Порядку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гативно расцен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158" w:leader="none"/>
                                    </w:tabs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выполнение плана по доход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ля ГАДБ более 30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144" w:leader="none"/>
                                    </w:tabs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евыполнение плана по доход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лее 30%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евым ориентиром для ГАД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вляется значение показателя, не превосходящее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&lt;=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&lt;Р&lt;=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&gt;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. Д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выясн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туплений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0pt2"/>
                                      <w:rFonts w:cs="Arial" w:ascii="Arial" w:hAnsi="Arial"/>
                                    </w:rPr>
                                    <w:t>= 100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rFonts w:cs="Arial" w:ascii="Arial" w:hAnsi="Arial"/>
                                      <w:lang w:val="en-US" w:eastAsia="en-US" w:bidi="en-US"/>
                                    </w:rPr>
                                    <w:t>K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Si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сумма остатка невыясненных поступлений по ГАДБ на отчетную дат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Kd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исполнение по доходам, закрепленным за ГАДБ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дения о суммах невыясненных поступлений, зачисляемых в бюджет муниципальн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Межениновск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ю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Порядку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гативно расценивается сложившаяся на отчетную дату значительная доля сумм невыясненных поступ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евым ориентиром для ГАДБ является значение показателя, не превосходящее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&lt;=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&lt;Р&lt;=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0pt2"/>
                                      <w:rFonts w:cs="Arial" w:ascii="Arial" w:hAnsi="Arial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Style w:val="210pt2"/>
                                      <w:rFonts w:cs="Arial" w:ascii="Arial" w:hAnsi="Arial"/>
                                    </w:rPr>
                                    <w:t xml:space="preserve">&lt; =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7 </w:t>
                                  </w:r>
                                  <w:r>
                                    <w:rPr>
                                      <w:rStyle w:val="210pt2"/>
                                      <w:rFonts w:cs="Arial" w:ascii="Arial" w:hAnsi="Arial"/>
                                    </w:rPr>
                                    <w:t xml:space="preserve">&lt; =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Учет и отче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2pt;mso-wrap-distance-left:0pt;mso-wrap-distance-right:0pt;mso-wrap-distance-top:0pt;mso-wrap-distance-bottom:0pt;margin-top:17.95pt;mso-position-vertical-relative:page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4"/>
                        <w:gridCol w:w="4165"/>
                        <w:gridCol w:w="591"/>
                        <w:gridCol w:w="1042"/>
                        <w:gridCol w:w="1347"/>
                        <w:gridCol w:w="2407"/>
                      </w:tblGrid>
                      <w:tr>
                        <w:trPr>
                          <w:trHeight w:val="2530" w:hRule="exac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и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зме реп и 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ь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рная оценка по направлен ию/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ка по показа</w:t>
                              <w:softHyphen/>
                              <w:t>телю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ы, используемые для расчета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2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2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4" w:hRule="exact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3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.1 Отклонение исполнения по доходам от плана по доходам по главному администратору доходов бюджета (далее - ГАДБ)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 = 100 -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100),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сли К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&lt;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300"/>
                              <w:ind w:left="1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 = (100 х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100, если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0pt2"/>
                                <w:rFonts w:cs="Arial" w:ascii="Arial" w:hAnsi="Arial"/>
                              </w:rPr>
                              <w:t xml:space="preserve">&gt;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ind w:left="1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3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Style w:val="210pt3"/>
                                <w:rFonts w:cs="Arial" w:ascii="Arial" w:hAnsi="Arial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исполнение по доходам по ГАДБ в отчетном периоде;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план по доходам для ГАДБ в отчетном период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ведения об исполнении бюджета по доходам согласно приложениям 2, 5 к Порядку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егативно расценива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158" w:leader="none"/>
                              </w:tabs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евыполнение плана по доходам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ля ГАДБ более 30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144" w:leader="none"/>
                              </w:tabs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еревыполнение плана по доходам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более 30%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Целевым ориентиром для ГАДБ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является значение показателя, не превосходящее 10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&lt;=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0&lt;Р&lt;=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&gt;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.2. Доля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евыясненных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ступлений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 </w:t>
                            </w:r>
                            <w:r>
                              <w:rPr>
                                <w:rStyle w:val="210pt2"/>
                                <w:rFonts w:cs="Arial" w:ascii="Arial" w:hAnsi="Arial"/>
                              </w:rPr>
                              <w:t>= 100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2"/>
                                <w:rFonts w:cs="Arial" w:ascii="Arial" w:hAnsi="Arial"/>
                                <w:lang w:val="en-US" w:eastAsia="en-US" w:bidi="en-US"/>
                              </w:rPr>
                              <w:t>K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Si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сумма остатка невыясненных поступлений по ГАДБ на отчетную дату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Kd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исполнение по доходам, закрепленным за ГАДБ в отчетном период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ведения о суммах невыясненных поступлений, зачисляемых в бюджет муниципальног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«Межениновско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ельско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селение»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ю 6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 Порядку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егативно расценивается сложившаяся на отчетную дату значительная доля сумм невыясненных поступлений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Целевым ориентиром для ГАДБ является значение показателя, не превосходящее 1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&lt;=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&lt;Р&lt;=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 </w:t>
                            </w:r>
                            <w:r>
                              <w:rPr>
                                <w:rStyle w:val="210pt2"/>
                                <w:rFonts w:cs="Arial" w:ascii="Arial" w:hAnsi="Arial"/>
                              </w:rPr>
                              <w:t xml:space="preserve">&gt;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% </w:t>
                            </w:r>
                            <w:r>
                              <w:rPr>
                                <w:rStyle w:val="210pt2"/>
                                <w:rFonts w:cs="Arial" w:ascii="Arial" w:hAnsi="Arial"/>
                              </w:rPr>
                              <w:t xml:space="preserve">&lt; =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7 </w:t>
                            </w:r>
                            <w:r>
                              <w:rPr>
                                <w:rStyle w:val="210pt2"/>
                                <w:rFonts w:cs="Arial" w:ascii="Arial" w:hAnsi="Arial"/>
                              </w:rPr>
                              <w:t xml:space="preserve">&lt; =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4. Учет и отчетност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4365</wp:posOffset>
                </wp:positionH>
                <wp:positionV relativeFrom="page">
                  <wp:posOffset>231140</wp:posOffset>
                </wp:positionV>
                <wp:extent cx="7560310" cy="693801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9"/>
                              <w:gridCol w:w="4161"/>
                              <w:gridCol w:w="586"/>
                              <w:gridCol w:w="1042"/>
                              <w:gridCol w:w="1339"/>
                              <w:gridCol w:w="2409"/>
                            </w:tblGrid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 ица изме рени 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ы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рная оценка по направлен ию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 по показа</w:t>
                                    <w:softHyphen/>
                                    <w:t>телю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кументы, используемые для расче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.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ивается соблюдение сроков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проводительное письмо руководителя ГРБС о предоставлении годового отчета ГРБ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Оценка результативности деятельности подведомствен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exact"/>
                              </w:trPr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.Выполнение подведомственными учреждениями показателей результативности, установленных муниципальными заданиями &lt;*&gt;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6"/>
                                      <w:rFonts w:cs="Arial" w:ascii="Arial" w:hAnsi="Arial"/>
                                      <w:sz w:val="20"/>
                                      <w:szCs w:val="20"/>
                                      <w:lang w:val="ru-RU" w:bidi="ru-RU"/>
                                    </w:rPr>
                                    <w:t xml:space="preserve">Р= </w:t>
                                  </w:r>
                                  <w:r>
                                    <w:rPr>
                                      <w:rStyle w:val="21pt1"/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pt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pt1"/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pt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pt"/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pt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pt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pt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),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3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Candara95pt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количество учрежд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ведом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БС, выполнивших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зультатив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становленные муниципальным заданием;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общее количество учреждений, подведомственных ГРБ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дения по форме согласно приложению 7 к порядк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зкий проц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идетель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 низком качестве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БС за результа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ведом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&lt;Р&lt;=1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&lt;Р&lt;=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&lt;=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. Размещение подведомствен и ы м и учреждениями информации в сети Интернет &lt;*&gt;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= 100 х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количество учреждений, подведомственных ГРБС, разместивших сведения в сети Интерне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общее количество учрежд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ведомственных ГРБ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дения по форме согласно приложению 7 к порядк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&lt;Р&lt;=1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6.3pt;mso-wrap-distance-left:0pt;mso-wrap-distance-right:0pt;mso-wrap-distance-top:0pt;mso-wrap-distance-bottom:0pt;margin-top:18.2pt;mso-position-vertical-relative:page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9"/>
                        <w:gridCol w:w="4161"/>
                        <w:gridCol w:w="586"/>
                        <w:gridCol w:w="1042"/>
                        <w:gridCol w:w="1339"/>
                        <w:gridCol w:w="2409"/>
                      </w:tblGrid>
                      <w:tr>
                        <w:trPr>
                          <w:trHeight w:val="2530" w:hRule="exac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ин ица изме рени 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ы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рная оценка по направлен ию/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ка по показа</w:t>
                              <w:softHyphen/>
                              <w:t>телю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ы, используемые для расче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.1.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ивается соблюдение сроков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опроводительное письмо руководителя ГРБС о предоставлении годового отчета ГРБС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5. Оценка результативности деятельности подведомственных учреждений</w:t>
                            </w:r>
                          </w:p>
                        </w:tc>
                      </w:tr>
                      <w:tr>
                        <w:trPr>
                          <w:trHeight w:val="2482" w:hRule="exact"/>
                        </w:trPr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.1.Выполнение подведомственными учреждениями показателей результативности, установленных муниципальными заданиями &lt;*&gt;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6"/>
                                <w:rFonts w:cs="Arial" w:ascii="Arial" w:hAnsi="Arial"/>
                                <w:sz w:val="20"/>
                                <w:szCs w:val="20"/>
                                <w:lang w:val="ru-RU" w:bidi="ru-RU"/>
                              </w:rPr>
                              <w:t xml:space="preserve">Р= </w:t>
                            </w:r>
                            <w:r>
                              <w:rPr>
                                <w:rStyle w:val="21pt1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21pt1"/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21pt1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21pt1"/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21pt"/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1pt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21pt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1pt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),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где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3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Candara95pt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количество учреждений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дведом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ГРБС, выполнивших показатели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езультативности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тановленные муниципальным заданием;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общее количество учреждений, подведомственных ГРБ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ведения по форме согласно приложению 7 к порядку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изкий процен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видетельствует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 низком качестве контрол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ГРБС за результатам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дведом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учрежден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80&lt;Р&lt;=1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0&lt;Р&lt;=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&lt;=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.2. Размещение подведомствен и ы м и учреждениями информации в сети Интернет &lt;*&gt;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= 100 х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где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количество учреждений, подведомственных ГРБС, разместивших сведения в сети Интернет;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общее количество учреждений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дведомственных ГРБ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ведения по форме согласно приложению 7 к порядку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80&lt;Р&lt;=1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635</wp:posOffset>
                </wp:positionH>
                <wp:positionV relativeFrom="page">
                  <wp:posOffset>227965</wp:posOffset>
                </wp:positionV>
                <wp:extent cx="7560310" cy="570928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8"/>
                              <w:gridCol w:w="4165"/>
                              <w:gridCol w:w="587"/>
                              <w:gridCol w:w="1030"/>
                              <w:gridCol w:w="1344"/>
                              <w:gridCol w:w="2422"/>
                            </w:tblGrid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рная оценка по направлен ию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 по показа</w:t>
                                    <w:softHyphen/>
                                    <w:t>телю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кументы, используемые для расчета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&lt;Р&lt;=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&lt;=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4" w:hRule="exact"/>
                              </w:trPr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. Оценка своевременности утвер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ых заданий</w:t>
                                  </w: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а оказание муниципальных услуг </w:t>
                                  </w: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3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 = 100 х (Умз/У), г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30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 - оценка своевременности утверждения муниципальных за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мз - количество муниципальных заданий, которые утверждены в срок не позднее 1 месяца со дня официального опубликования решения Совета Межениновского сельского поселения о бюджете муниципального образования «Межениновское сельское поселение» на очередной финансовый год и на плановый пери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 - общее количество муниципальных заданий, которые должны быть утвержден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дения по форме согласно приложению 7 к порядку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= 100%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 =&lt; 100%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 Контроль и ауд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9.55pt;mso-wrap-distance-left:0pt;mso-wrap-distance-right:0pt;mso-wrap-distance-top:0pt;mso-wrap-distance-bottom:0pt;margin-top:17.95pt;mso-position-vertical-relative:page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8"/>
                        <w:gridCol w:w="4165"/>
                        <w:gridCol w:w="587"/>
                        <w:gridCol w:w="1030"/>
                        <w:gridCol w:w="1344"/>
                        <w:gridCol w:w="2422"/>
                      </w:tblGrid>
                      <w:tr>
                        <w:trPr>
                          <w:trHeight w:val="2534" w:hRule="exac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з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ени</w:t>
                            </w:r>
                          </w:p>
                          <w:p>
                            <w:pPr>
                              <w:pStyle w:val="Normal"/>
                              <w:ind w:left="3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п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ь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рная оценка по направлен ию/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ка по показа</w:t>
                              <w:softHyphen/>
                              <w:t>телю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ы, используемые для расчета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0&lt;Р&lt;=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&lt;=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4" w:hRule="exact"/>
                        </w:trPr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.3. Оценка своевременности утвержд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ых заданий</w:t>
                            </w: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а оказание муниципальных услуг </w:t>
                            </w: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3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А = 100 х (Умз/У), где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30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А - оценка своевременности утверждения муниципальных заданий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Умз - количество муниципальных заданий, которые утверждены в срок не позднее 1 месяца со дня официального опубликования решения Совета Межениновского сельского поселения о бюджете муниципального образования «Межениновское сельское поселение» на очередной финансовый год и на плановый период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У - общее количество муниципальных заданий, которые должны быть утвержден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ведения по форме согласно приложению 7 к порядку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А= 100%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А =&lt; 100%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6. Контроль и ауди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7540</wp:posOffset>
                </wp:positionH>
                <wp:positionV relativeFrom="page">
                  <wp:posOffset>227965</wp:posOffset>
                </wp:positionV>
                <wp:extent cx="7560310" cy="520700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4"/>
                              <w:gridCol w:w="4163"/>
                              <w:gridCol w:w="595"/>
                              <w:gridCol w:w="1035"/>
                              <w:gridCol w:w="1348"/>
                              <w:gridCol w:w="2411"/>
                            </w:tblGrid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рная оценка по направлен то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 по показа</w:t>
                                    <w:softHyphen/>
                                    <w:t>телю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кументы, используемые для расчет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. Объем недостач и хищений денежных средств и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 = 100 *Т /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(0+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де Т - сумма установленных недостач и хищений денежных средств и материальных ценностей у ГРБС в отчетном финансовом году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 - основные средства (остаточная стоимость) ГРБ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нематериальные активы (оста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имость) ГРБ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 - материальные запасы ГРБ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 - вложения ГРБС в нефинансовые акти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нефинансовые активы ГРБС в пу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денежные средства ГРБ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 - финансовые вложения ГРБС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дения о недостачах и хищениях денежных средств и материальных ценностей по форме 0503176, утвержден</w:t>
                                    <w:softHyphen/>
                                    <w:t>ной приказом Минфина Росси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евым ориентиром для ГРБС является значение показателя равное ну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&gt;0,25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5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=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0pt;mso-wrap-distance-left:0pt;mso-wrap-distance-right:0pt;mso-wrap-distance-top:0pt;mso-wrap-distance-bottom:0pt;margin-top:17.95pt;mso-position-vertical-relative:page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4"/>
                        <w:gridCol w:w="4163"/>
                        <w:gridCol w:w="595"/>
                        <w:gridCol w:w="1035"/>
                        <w:gridCol w:w="1348"/>
                        <w:gridCol w:w="2411"/>
                      </w:tblGrid>
                      <w:tr>
                        <w:trPr>
                          <w:trHeight w:val="2530" w:hRule="exac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и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з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ь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рная оценка по направлен то/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ка по показа</w:t>
                              <w:softHyphen/>
                              <w:t>телю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ы, используемые для расчет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5" w:hRule="exact"/>
                        </w:trPr>
                        <w:tc>
                          <w:tcPr>
                            <w:tcW w:w="2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.1. Объем недостач и хищений денежных средств и материальных ценностей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 = 100 *Т /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(0+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+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+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+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+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>+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где Т - сумма установленных недостач и хищений денежных средств и материальных ценностей у ГРБС в отчетном финансовом году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 - основные средства (остаточная стоимость) ГРБ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нематериальные активы (остаточ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тоимость) ГРБ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 - материальные запасы ГРБ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А - вложения ГРБС в нефинансовые активы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нефинансовые активы ГРБС в пу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денежные средства ГРБ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V - финансовые вложения ГРБС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ведения о недостачах и хищениях денежных средств и материальных ценностей по форме 0503176, утвержден</w:t>
                              <w:softHyphen/>
                              <w:t>ной приказом Минфина России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Целевым ориентиром для ГРБС является значение показателя равное нулю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&gt;0,25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,25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,2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,05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=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6905</wp:posOffset>
                </wp:positionH>
                <wp:positionV relativeFrom="page">
                  <wp:posOffset>245745</wp:posOffset>
                </wp:positionV>
                <wp:extent cx="7560310" cy="6218555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1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1"/>
                              <w:gridCol w:w="4156"/>
                              <w:gridCol w:w="599"/>
                              <w:gridCol w:w="1038"/>
                              <w:gridCol w:w="1343"/>
                              <w:gridCol w:w="2409"/>
                            </w:tblGrid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 ица изме реи и 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рная оценка по направлен ию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 по показа</w:t>
                                    <w:softHyphen/>
                                    <w:t>телю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кументы, используемые для расче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. Проведение инвентаризации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личие в годовой бюджетной отчетности за отчетный финансовый год заполненной таблицы «Сведения о проведении инвентаризации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овой отчет ГРБ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зитивно расценивается факт наличия заполненной таблицы «Сведения о проведении инвентаризации» и ее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exact"/>
                              </w:trPr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сутствие в годовой бюджетной отчетности за отчетный финансовый год заполненной таблицы «Сведения о проведении инвентаризации»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9.65pt;mso-wrap-distance-left:0pt;mso-wrap-distance-right:0pt;mso-wrap-distance-top:0pt;mso-wrap-distance-bottom:0pt;margin-top:19.35pt;mso-position-vertical-relative:page;margin-left:5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1"/>
                        <w:gridCol w:w="4156"/>
                        <w:gridCol w:w="599"/>
                        <w:gridCol w:w="1038"/>
                        <w:gridCol w:w="1343"/>
                        <w:gridCol w:w="2409"/>
                      </w:tblGrid>
                      <w:tr>
                        <w:trPr>
                          <w:trHeight w:val="2530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ин ица изме реи и 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ь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рная оценка по направлен ию/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ка по показа</w:t>
                              <w:softHyphen/>
                              <w:t>телю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ы, используемые для расче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.2. Проведение инвентаризации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личие в годовой бюджетной отчетности за отчетный финансовый год заполненной таблицы «Сведения о проведении инвентаризации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Годовой отчет ГРБС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зитивно расценивается факт наличия заполненной таблицы «Сведения о проведении инвентаризации» и ее качества</w:t>
                            </w:r>
                          </w:p>
                        </w:tc>
                      </w:tr>
                      <w:tr>
                        <w:trPr>
                          <w:trHeight w:val="3643" w:hRule="exact"/>
                        </w:trPr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тсутствие в годовой бюджетной отчетности за отчетный финансовый год заполненной таблицы «Сведения о проведении инвентаризации»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7865</wp:posOffset>
                </wp:positionH>
                <wp:positionV relativeFrom="page">
                  <wp:posOffset>6448425</wp:posOffset>
                </wp:positionV>
                <wp:extent cx="4888865" cy="15240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Квалификация финансового (финансово-экономического) подразделения ГР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pt;mso-wrap-distance-left:0pt;mso-wrap-distance-right:0pt;mso-wrap-distance-top:0pt;mso-wrap-distance-bottom:0pt;margin-top:507.7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Квалификация финансового (финансово-экономического) подразделения ГРБ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3730</wp:posOffset>
                </wp:positionH>
                <wp:positionV relativeFrom="page">
                  <wp:posOffset>215265</wp:posOffset>
                </wp:positionV>
                <wp:extent cx="7560310" cy="6428105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1"/>
                              <w:gridCol w:w="4162"/>
                              <w:gridCol w:w="593"/>
                              <w:gridCol w:w="1038"/>
                              <w:gridCol w:w="1346"/>
                              <w:gridCol w:w="2416"/>
                            </w:tblGrid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рная оценка по направлен ию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ка по показа</w:t>
                                    <w:softHyphen/>
                                    <w:t>телю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кументы, используемые для расчет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1" w:hRule="exact"/>
                              </w:trPr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1.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труд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уществляю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нанс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оном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разделения ГРБ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образование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коном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специальностям)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 = </w:t>
                                  </w:r>
                                  <w:r>
                                    <w:rPr>
                                      <w:rStyle w:val="295pt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95pt1pt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b</w:t>
                                  </w:r>
                                  <w:r>
                                    <w:rPr>
                                      <w:rStyle w:val="295pt1pt1"/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c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- количество сотрудников финансового (финансово-экономического) подразделения ГРБС, обладающих дипломами высшего профессионального образования или о профессиональной переподготовке по экономическим направлениям подготовки(специальностям)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c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количество сотрудников финансового (финансово- экономического) подразделения ГРБС, обладающих дипломами среднего профессионального образования по экономическим направлениям подготовки(специальностям)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общее количество сотрудников финансового (финансово- экономического) подразделения ГРБС, по состоянию на 1 января года, следующего за отчетным финансовым годом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дения по форме согласно приложению 4 к порядку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личие диплома кандидата, доктора экономических наук или высшего/среднего  профессионального образования по экономическим направлениям подготовки (специальностям) свидетельствует об уровне квалификации сотрудников финансового (финансово- экономического подразделения)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%&lt;Р≤50%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%&lt;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%&lt;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%&lt;Р&lt; 100%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= 100%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ая суммарная оценка качества финансового менеджмента ГРБС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6.15pt;mso-wrap-distance-left:0pt;mso-wrap-distance-right:0pt;mso-wrap-distance-top:0pt;mso-wrap-distance-bottom:0pt;margin-top:16.95pt;mso-position-vertical-relative:page;margin-left:4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1"/>
                        <w:gridCol w:w="4162"/>
                        <w:gridCol w:w="593"/>
                        <w:gridCol w:w="1038"/>
                        <w:gridCol w:w="1346"/>
                        <w:gridCol w:w="2416"/>
                      </w:tblGrid>
                      <w:tr>
                        <w:trPr>
                          <w:trHeight w:val="2534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ин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з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ени</w:t>
                            </w:r>
                          </w:p>
                          <w:p>
                            <w:pPr>
                              <w:pStyle w:val="Normal"/>
                              <w:ind w:left="3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ьна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рная оценка по направлен ию/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ценка по показа</w:t>
                              <w:softHyphen/>
                              <w:t>телю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ы, используемые для расчет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мментар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1pt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1" w:hRule="exact"/>
                        </w:trPr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7.1. Квалификац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отрудников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существляющ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финансово-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экономическую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дразделения ГРБС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(образование п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экономическим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правлениям подготовк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(специальностям)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 = </w:t>
                            </w:r>
                            <w:r>
                              <w:rPr>
                                <w:rStyle w:val="295pt1pt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 </w:t>
                            </w: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Style w:val="295pt1pt1"/>
                                <w:rFonts w:cs="Arial" w:ascii="Arial" w:hAnsi="Arial"/>
                                <w:sz w:val="20"/>
                                <w:szCs w:val="20"/>
                              </w:rPr>
                              <w:t>Nb</w:t>
                            </w:r>
                            <w:r>
                              <w:rPr>
                                <w:rStyle w:val="295pt1pt1"/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c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/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де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в - количество сотрудников финансового (финансово-экономического) подразделения ГРБС, обладающих дипломами высшего профессионального образования или о профессиональной переподготовке по экономическим направлениям подготовки(специальностям)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c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количество сотрудников финансового (финансово- экономического) подразделения ГРБС, обладающих дипломами среднего профессионального образования по экономическим направлениям подготовки(специальностям)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- общее количество сотрудников финансового (финансово- экономического) подразделения ГРБС, по состоянию на 1 января года, следующего за отчетным финансовым годом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ведения по форме согласно приложению 4 к порядку</w:t>
                            </w:r>
                          </w:p>
                        </w:tc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личие диплома кандидата, доктора экономических наук или высшего/среднего  профессионального образования по экономическим направлениям подготовки (специальностям) свидетельствует об уровне квалификации сотрудников финансового (финансово- экономического подразделения) ГРБ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0%&lt;Р≤50%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0%&lt;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70%&lt;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90%&lt;Р&lt; 100%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= 100%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ая суммарная оценка качества финансового менеджмента ГРБС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2770</wp:posOffset>
                </wp:positionH>
                <wp:positionV relativeFrom="page">
                  <wp:posOffset>393700</wp:posOffset>
                </wp:positionV>
                <wp:extent cx="7560310" cy="198437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4"/>
                              <w:ind w:left="10206" w:right="5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2 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9"/>
                                <w:tab w:val="left" w:pos="7916" w:leader="none"/>
                              </w:tabs>
                              <w:spacing w:before="0" w:after="0"/>
                              <w:ind w:left="4100" w:right="37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дения об отраслевых особенностях, влияющих на показатели качества финансового менеджмент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9"/>
                                <w:tab w:val="left" w:pos="7916" w:leader="none"/>
                              </w:tabs>
                              <w:spacing w:before="0" w:after="0"/>
                              <w:ind w:left="4100" w:right="37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 1 ___________ 2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6.25pt;mso-wrap-distance-left:0pt;mso-wrap-distance-right:0pt;mso-wrap-distance-top:0pt;mso-wrap-distance-bottom:0pt;margin-top:31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4"/>
                        <w:ind w:left="10206" w:right="5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2 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9"/>
                          <w:tab w:val="left" w:pos="7916" w:leader="none"/>
                        </w:tabs>
                        <w:spacing w:before="0" w:after="0"/>
                        <w:ind w:left="4100" w:right="37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ведения об отраслевых особенностях, влияющих на показатели качества финансового менеджмента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9"/>
                          <w:tab w:val="left" w:pos="7916" w:leader="none"/>
                        </w:tabs>
                        <w:spacing w:before="0" w:after="0"/>
                        <w:ind w:left="4100" w:right="37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 1 ___________ 20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0400</wp:posOffset>
                </wp:positionH>
                <wp:positionV relativeFrom="page">
                  <wp:posOffset>2525395</wp:posOffset>
                </wp:positionV>
                <wp:extent cx="6299835" cy="30480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именование главного распорядителя бюджетных сред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4pt;mso-wrap-distance-left:0pt;mso-wrap-distance-right:0pt;mso-wrap-distance-top:0pt;mso-wrap-distance-bottom:0pt;margin-top:198.8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наименование главного распорядителя бюджетных средст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2625</wp:posOffset>
                </wp:positionH>
                <wp:positionV relativeFrom="page">
                  <wp:posOffset>2705735</wp:posOffset>
                </wp:positionV>
                <wp:extent cx="1327150" cy="15240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"/>
                                <w:sz w:val="20"/>
                                <w:szCs w:val="20"/>
                              </w:rPr>
                              <w:t>Периодичность: год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2pt;mso-wrap-distance-left:0pt;mso-wrap-distance-right:0pt;mso-wrap-distance-top:0pt;mso-wrap-distance-bottom:0pt;margin-top:213.0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28"/>
                          <w:sz w:val="20"/>
                          <w:szCs w:val="20"/>
                        </w:rPr>
                        <w:t>Периодичность: годов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2770</wp:posOffset>
                </wp:positionH>
                <wp:positionV relativeFrom="page">
                  <wp:posOffset>2870200</wp:posOffset>
                </wp:positionV>
                <wp:extent cx="7560310" cy="270700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9"/>
                              <w:gridCol w:w="773"/>
                              <w:gridCol w:w="987"/>
                              <w:gridCol w:w="995"/>
                              <w:gridCol w:w="991"/>
                              <w:gridCol w:w="1019"/>
                              <w:gridCol w:w="999"/>
                              <w:gridCol w:w="1133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евое значение параметр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клонение от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начение парамет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2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ходы в IV квартале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ъем кредиторской задолженности по принятым обязательствам и платежам в бюджет по состоянию на 1 число месяца, следующего за отчетным периодо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ъем просроченной кредиторской задолженности по Принятым обязательствам и платежам в бюджет по состоянию на 1 число месяца, следующего за отчетным периодо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полнение по доходам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ArialUnicodeMS75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3.15pt;mso-wrap-distance-left:0pt;mso-wrap-distance-right:0pt;mso-wrap-distance-top:0pt;mso-wrap-distance-bottom:0pt;margin-top:226pt;mso-position-vertical-relative:page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9"/>
                        <w:gridCol w:w="773"/>
                        <w:gridCol w:w="987"/>
                        <w:gridCol w:w="995"/>
                        <w:gridCol w:w="991"/>
                        <w:gridCol w:w="1019"/>
                        <w:gridCol w:w="999"/>
                        <w:gridCol w:w="1133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5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Целевое значение параметра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тклонение от целевого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значение параметр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2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ходы в отчетном период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ходы в IV квартале отчетного период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бъем кредиторской задолженности по принятым обязательствам и платежам в бюджет по состоянию на 1 число месяца, следующего за отчетным периодо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бъем просроченной кредиторской задолженности по Принятым обязательствам и платежам в бюджет по состоянию на 1 число месяца, следующего за отчетным периодо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сполнение по доходам в отчетном период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ArialUnicodeMS75pt"/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2770</wp:posOffset>
                </wp:positionH>
                <wp:positionV relativeFrom="page">
                  <wp:posOffset>5860415</wp:posOffset>
                </wp:positionV>
                <wp:extent cx="7560310" cy="17653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9pt;mso-wrap-distance-left:0pt;mso-wrap-distance-right:0pt;mso-wrap-distance-top:0pt;mso-wrap-distance-bottom:0pt;margin-top:461.45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2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2625</wp:posOffset>
                </wp:positionH>
                <wp:positionV relativeFrom="page">
                  <wp:posOffset>6231890</wp:posOffset>
                </wp:positionV>
                <wp:extent cx="1024890" cy="17018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4pt;mso-wrap-distance-left:0pt;mso-wrap-distance-right:0pt;mso-wrap-distance-top:0pt;mso-wrap-distance-bottom:0pt;margin-top:490.7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2770</wp:posOffset>
                </wp:positionH>
                <wp:positionV relativeFrom="page">
                  <wp:posOffset>6045835</wp:posOffset>
                </wp:positionV>
                <wp:extent cx="3399155" cy="15240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pt;mso-wrap-distance-left:0pt;mso-wrap-distance-right:0pt;mso-wrap-distance-top:0pt;mso-wrap-distance-bottom:0pt;margin-top:476.05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21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79905</wp:posOffset>
                </wp:positionH>
                <wp:positionV relativeFrom="page">
                  <wp:posOffset>6363335</wp:posOffset>
                </wp:positionV>
                <wp:extent cx="2780030" cy="15240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олжность) 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2pt;mso-wrap-distance-left:0pt;mso-wrap-distance-right:0pt;mso-wrap-distance-top:0pt;mso-wrap-distance-bottom:0pt;margin-top:501.05pt;mso-position-vertical-relative:page;margin-left:140.1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должность) 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4675</wp:posOffset>
                </wp:positionH>
                <wp:positionV relativeFrom="page">
                  <wp:posOffset>403225</wp:posOffset>
                </wp:positionV>
                <wp:extent cx="7560310" cy="1274445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ind w:left="10065" w:firstLine="14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0.35pt;mso-wrap-distance-left:0pt;mso-wrap-distance-right:0pt;mso-wrap-distance-top:0pt;mso-wrap-distance-bottom:0pt;margin-top:31.7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20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ложение 3 </w:t>
                      </w:r>
                    </w:p>
                    <w:p>
                      <w:pPr>
                        <w:pStyle w:val="Normal"/>
                        <w:ind w:left="10065" w:firstLine="14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4675</wp:posOffset>
                </wp:positionH>
                <wp:positionV relativeFrom="page">
                  <wp:posOffset>1981835</wp:posOffset>
                </wp:positionV>
                <wp:extent cx="7560310" cy="38417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9"/>
                                <w:tab w:val="left" w:pos="10783" w:leader="underscore"/>
                                <w:tab w:val="left" w:pos="11766" w:leader="underscore"/>
                              </w:tabs>
                              <w:spacing w:before="0" w:after="0"/>
                              <w:ind w:left="3180" w:right="2900" w:firstLine="172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дении о суммах бюджетных ассигнований на финансовое обеспечение муниципальных программ на 1______</w:t>
                              <w:tab/>
                              <w:t>20___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25pt;mso-wrap-distance-left:0pt;mso-wrap-distance-right:0pt;mso-wrap-distance-top:0pt;mso-wrap-distance-bottom:0pt;margin-top:156.0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tabs>
                          <w:tab w:val="clear" w:pos="709"/>
                          <w:tab w:val="left" w:pos="10783" w:leader="underscore"/>
                          <w:tab w:val="left" w:pos="11766" w:leader="underscore"/>
                        </w:tabs>
                        <w:spacing w:before="0" w:after="0"/>
                        <w:ind w:left="3180" w:right="2900" w:firstLine="172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ведении о суммах бюджетных ассигнований на финансовое обеспечение муниципальных программ на 1______</w:t>
                        <w:tab/>
                        <w:t>20___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4675</wp:posOffset>
                </wp:positionH>
                <wp:positionV relativeFrom="page">
                  <wp:posOffset>2693670</wp:posOffset>
                </wp:positionV>
                <wp:extent cx="6299835" cy="60960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4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4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именование главного распорядителя бюджетных сред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8pt;mso-wrap-distance-left:0pt;mso-wrap-distance-right:0pt;mso-wrap-distance-top:0pt;mso-wrap-distance-bottom:0pt;margin-top:212.1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44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44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наименование главного распорядителя бюджетных средст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4675</wp:posOffset>
                </wp:positionH>
                <wp:positionV relativeFrom="page">
                  <wp:posOffset>3047365</wp:posOffset>
                </wp:positionV>
                <wp:extent cx="7560310" cy="36576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ичность: годов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иница измерения: тыс. руб. (с точностью до первого десятичного зна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8pt;mso-wrap-distance-left:0pt;mso-wrap-distance-right:0pt;mso-wrap-distance-top:0pt;mso-wrap-distance-bottom:0pt;margin-top:239.9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3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иодичность: годовая</w:t>
                      </w:r>
                    </w:p>
                    <w:p>
                      <w:pPr>
                        <w:pStyle w:val="Normal"/>
                        <w:spacing w:lineRule="exact" w:line="240"/>
                        <w:ind w:left="3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диница измерения: тыс. руб. (с точностью до первого десятичного зна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4675</wp:posOffset>
                </wp:positionH>
                <wp:positionV relativeFrom="page">
                  <wp:posOffset>3562350</wp:posOffset>
                </wp:positionV>
                <wp:extent cx="7560310" cy="147574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01"/>
                              <w:gridCol w:w="1905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 (отчетный (текущий) го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Style w:val="24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юджетные ассигнования на осуществление муниципальных программ, всего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юджетные ассигнования, предусмотренные главному распорядителю средств бюджета, в соответствии со сводной бюджетной росписью на отчетный финан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6.2pt;mso-wrap-distance-left:0pt;mso-wrap-distance-right:0pt;mso-wrap-distance-top:0pt;mso-wrap-distance-bottom:0pt;margin-top:280.5pt;mso-position-vertical-relative:page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01"/>
                        <w:gridCol w:w="1905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0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 (отчетный (текущий) год)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Style w:val="24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Бюджетные ассигнования на осуществление муниципальных программ, всего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Бюджетные ассигнования, предусмотренные главному распорядителю средств бюджета, в соответствии со сводной бюджетной росписью на отчетный финансовый год и плановый перио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4675</wp:posOffset>
                </wp:positionH>
                <wp:positionV relativeFrom="page">
                  <wp:posOffset>5479415</wp:posOffset>
                </wp:positionV>
                <wp:extent cx="7560310" cy="17399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7pt;mso-wrap-distance-left:0pt;mso-wrap-distance-right:0pt;mso-wrap-distance-top:0pt;mso-wrap-distance-bottom:0pt;margin-top:431.4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2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180</wp:posOffset>
                </wp:positionH>
                <wp:positionV relativeFrom="page">
                  <wp:posOffset>5848350</wp:posOffset>
                </wp:positionV>
                <wp:extent cx="1034415" cy="170815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3.45pt;mso-wrap-distance-left:0pt;mso-wrap-distance-right:0pt;mso-wrap-distance-top:0pt;mso-wrap-distance-bottom:0pt;margin-top:460.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4675</wp:posOffset>
                </wp:positionH>
                <wp:positionV relativeFrom="page">
                  <wp:posOffset>5659755</wp:posOffset>
                </wp:positionV>
                <wp:extent cx="3399155" cy="15240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pt;mso-wrap-distance-left:0pt;mso-wrap-distance-right:0pt;mso-wrap-distance-top:0pt;mso-wrap-distance-bottom:0pt;margin-top:445.6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21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4675</wp:posOffset>
                </wp:positionH>
                <wp:positionV relativeFrom="page">
                  <wp:posOffset>5991860</wp:posOffset>
                </wp:positionV>
                <wp:extent cx="3999230" cy="15240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9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должность) 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2pt;mso-wrap-distance-left:0pt;mso-wrap-distance-right:0pt;mso-wrap-distance-top:0pt;mso-wrap-distance-bottom:0pt;margin-top:471.8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9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должность) 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1025</wp:posOffset>
                </wp:positionH>
                <wp:positionV relativeFrom="page">
                  <wp:posOffset>379095</wp:posOffset>
                </wp:positionV>
                <wp:extent cx="7560310" cy="1877695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6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ind w:left="8931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6" w:before="0" w:after="0"/>
                              <w:ind w:left="1420" w:right="13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дении о кадровом потенциале сотрудников, осуществляющих финансово-экономическую деятельность главного распорядителя средств бюджета муниципального образования Межени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88" w:leader="none"/>
                              </w:tabs>
                              <w:spacing w:lineRule="exact" w:line="3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 01 _________________2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7.85pt;mso-wrap-distance-left:0pt;mso-wrap-distance-right:0pt;mso-wrap-distance-top:0pt;mso-wrap-distance-bottom:0pt;margin-top:29.8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06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ложение 4 </w:t>
                      </w:r>
                    </w:p>
                    <w:p>
                      <w:pPr>
                        <w:pStyle w:val="Normal"/>
                        <w:ind w:left="8931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6" w:before="0" w:after="0"/>
                        <w:ind w:left="1420" w:right="13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ведении о кадровом потенциале сотрудников, осуществляющих финансово-экономическую деятельность главного распорядителя средств бюджета муниципального образования Межениновское сельское поселение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88" w:leader="none"/>
                        </w:tabs>
                        <w:spacing w:lineRule="exact" w:line="32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а 01 _________________20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1025</wp:posOffset>
                </wp:positionH>
                <wp:positionV relativeFrom="page">
                  <wp:posOffset>2404110</wp:posOffset>
                </wp:positionV>
                <wp:extent cx="6299835" cy="60960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0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именование главного распорядителя бюджетных сред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8pt;mso-wrap-distance-left:0pt;mso-wrap-distance-right:0pt;mso-wrap-distance-top:0pt;mso-wrap-distance-bottom:0pt;margin-top:189.3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0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наименование главного распорядителя бюджетных средст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81685</wp:posOffset>
                </wp:positionH>
                <wp:positionV relativeFrom="page">
                  <wp:posOffset>2569845</wp:posOffset>
                </wp:positionV>
                <wp:extent cx="1919605" cy="403225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ичнос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дов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диница измерения: ч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1.75pt;mso-wrap-distance-left:0pt;mso-wrap-distance-right:0pt;mso-wrap-distance-top:0pt;mso-wrap-distance-bottom:0pt;margin-top:202.3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иодичность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дова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диница измерения: че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9435</wp:posOffset>
                </wp:positionH>
                <wp:positionV relativeFrom="page">
                  <wp:posOffset>2925445</wp:posOffset>
                </wp:positionV>
                <wp:extent cx="7560310" cy="2865755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2"/>
                              <w:gridCol w:w="1186"/>
                              <w:gridCol w:w="1177"/>
                              <w:gridCol w:w="1824"/>
                              <w:gridCol w:w="903"/>
                              <w:gridCol w:w="930"/>
                              <w:gridCol w:w="1181"/>
                              <w:gridCol w:w="1138"/>
                              <w:gridCol w:w="1107"/>
                              <w:gridCol w:w="106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дела</w:t>
                                  </w:r>
                                </w:p>
                              </w:tc>
                              <w:tc>
                                <w:tcPr>
                                  <w:tcW w:w="10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сленность сотрудников финансового (финансово-экономического) подраз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атн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писани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его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адаю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ку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с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адающими документами получения профессионального образования по Экономическим направлениям подготовки (специальностям)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адающими удостоверениями о повышении квалификации о профессиональной переподготовке в течение последних трех лет, тыс. руб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возрасте до 45 лег, имеющих стаж работы в подразделении более тре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че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1 января теку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Style w:val="24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1 января отчет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Style w:val="24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1 января теку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Style w:val="24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5.65pt;mso-wrap-distance-left:0pt;mso-wrap-distance-right:0pt;mso-wrap-distance-top:0pt;mso-wrap-distance-bottom:0pt;margin-top:230.35pt;mso-position-vertical-relative:page;margin-left:4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2"/>
                        <w:gridCol w:w="1186"/>
                        <w:gridCol w:w="1177"/>
                        <w:gridCol w:w="1824"/>
                        <w:gridCol w:w="903"/>
                        <w:gridCol w:w="930"/>
                        <w:gridCol w:w="1181"/>
                        <w:gridCol w:w="1138"/>
                        <w:gridCol w:w="1107"/>
                        <w:gridCol w:w="106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тдела</w:t>
                            </w:r>
                          </w:p>
                        </w:tc>
                        <w:tc>
                          <w:tcPr>
                            <w:tcW w:w="10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Численность сотрудников финансового (финансово-экономического) подразделения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штатному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расписанию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всего.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бладаю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выс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рофессиональног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бладающими документами получения профессионального образования по Экономическим направлениям подготовки (специальностям)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бладающими удостоверениями о повышении квалификации о профессиональной переподготовке в течение последних трех лет, тыс. руб.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В возрасте до 45 лег, имеющих стаж работы в подразделении более трех лет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 1 январ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тчет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 1 января текущего год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Style w:val="24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 1 января отчетного год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Style w:val="24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 1 января текущего год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Style w:val="24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9290</wp:posOffset>
                </wp:positionH>
                <wp:positionV relativeFrom="page">
                  <wp:posOffset>5955030</wp:posOffset>
                </wp:positionV>
                <wp:extent cx="1133475" cy="17399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.7pt;mso-wrap-distance-left:0pt;mso-wrap-distance-right:0pt;mso-wrap-distance-top:0pt;mso-wrap-distance-bottom:0pt;margin-top:468.9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9290</wp:posOffset>
                </wp:positionH>
                <wp:positionV relativeFrom="page">
                  <wp:posOffset>6327140</wp:posOffset>
                </wp:positionV>
                <wp:extent cx="1043940" cy="170815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ind w:right="-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.45pt;mso-wrap-distance-left:0pt;mso-wrap-distance-right:0pt;mso-wrap-distance-top:0pt;mso-wrap-distance-bottom:0pt;margin-top:498.2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ind w:right="-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12620</wp:posOffset>
                </wp:positionH>
                <wp:positionV relativeFrom="page">
                  <wp:posOffset>6137910</wp:posOffset>
                </wp:positionV>
                <wp:extent cx="531495" cy="15240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pt;mso-wrap-distance-left:0pt;mso-wrap-distance-right:0pt;mso-wrap-distance-top:0pt;mso-wrap-distance-bottom:0pt;margin-top:483.3pt;mso-position-vertical-relative:page;margin-left:1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1025</wp:posOffset>
                </wp:positionH>
                <wp:positionV relativeFrom="page">
                  <wp:posOffset>6134735</wp:posOffset>
                </wp:positionV>
                <wp:extent cx="3646805" cy="15240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49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2pt;mso-wrap-distance-left:0pt;mso-wrap-distance-right:0pt;mso-wrap-distance-top:0pt;mso-wrap-distance-bottom:0pt;margin-top:483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349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57045</wp:posOffset>
                </wp:positionH>
                <wp:positionV relativeFrom="page">
                  <wp:posOffset>6455410</wp:posOffset>
                </wp:positionV>
                <wp:extent cx="2780030" cy="15240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олжность) 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2pt;mso-wrap-distance-left:0pt;mso-wrap-distance-right:0pt;mso-wrap-distance-top:0pt;mso-wrap-distance-bottom:0pt;margin-top:508.3pt;mso-position-vertical-relative:page;margin-left:138.3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должность) 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3405</wp:posOffset>
                </wp:positionH>
                <wp:positionV relativeFrom="page">
                  <wp:posOffset>689610</wp:posOffset>
                </wp:positionV>
                <wp:extent cx="7560310" cy="1274445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78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ind w:left="978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0.35pt;mso-wrap-distance-left:0pt;mso-wrap-distance-right:0pt;mso-wrap-distance-top:0pt;mso-wrap-distance-bottom:0pt;margin-top:54.3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78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ложение 5 </w:t>
                      </w:r>
                    </w:p>
                    <w:p>
                      <w:pPr>
                        <w:pStyle w:val="Normal"/>
                        <w:ind w:left="978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3405</wp:posOffset>
                </wp:positionH>
                <wp:positionV relativeFrom="page">
                  <wp:posOffset>2112010</wp:posOffset>
                </wp:positionV>
                <wp:extent cx="7560310" cy="58420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9"/>
                                <w:tab w:val="left" w:pos="11907" w:leader="none"/>
                              </w:tabs>
                              <w:spacing w:before="0" w:after="87"/>
                              <w:ind w:left="3119" w:right="27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дения об исполнении бюджета но доходам бюджета муниципального образовании «Межени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3" w:leader="none"/>
                                <w:tab w:val="left" w:pos="11907" w:leader="none"/>
                              </w:tabs>
                              <w:spacing w:lineRule="exact" w:line="240"/>
                              <w:ind w:left="311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01___________2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6pt;mso-wrap-distance-left:0pt;mso-wrap-distance-right:0pt;mso-wrap-distance-top:0pt;mso-wrap-distance-bottom:0pt;margin-top:166.3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tabs>
                          <w:tab w:val="clear" w:pos="709"/>
                          <w:tab w:val="left" w:pos="11907" w:leader="none"/>
                        </w:tabs>
                        <w:spacing w:before="0" w:after="87"/>
                        <w:ind w:left="3119" w:right="27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ведения об исполнении бюджета но доходам бюджета муниципального образовании «Межениновское сельское поселение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3" w:leader="none"/>
                          <w:tab w:val="left" w:pos="11907" w:leader="none"/>
                        </w:tabs>
                        <w:spacing w:lineRule="exact" w:line="240"/>
                        <w:ind w:left="311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01___________20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3405</wp:posOffset>
                </wp:positionH>
                <wp:positionV relativeFrom="page">
                  <wp:posOffset>2839720</wp:posOffset>
                </wp:positionV>
                <wp:extent cx="7560310" cy="393065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none"/>
                                <w:tab w:val="left" w:pos="9072" w:leader="none"/>
                                <w:tab w:val="left" w:pos="9214" w:leader="none"/>
                              </w:tabs>
                              <w:spacing w:lineRule="exact" w:line="283"/>
                              <w:ind w:left="380" w:right="3858" w:firstLine="15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наименование главного распорядителя бюджетных средств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89" w:leader="none"/>
                                <w:tab w:val="left" w:pos="9072" w:leader="none"/>
                                <w:tab w:val="left" w:pos="9214" w:leader="none"/>
                              </w:tabs>
                              <w:spacing w:lineRule="exact" w:line="283"/>
                              <w:ind w:left="380" w:right="3858" w:firstLine="4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ичность: год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95pt;mso-wrap-distance-left:0pt;mso-wrap-distance-right:0pt;mso-wrap-distance-top:0pt;mso-wrap-distance-bottom:0pt;margin-top:223.6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789" w:leader="none"/>
                          <w:tab w:val="left" w:pos="9072" w:leader="none"/>
                          <w:tab w:val="left" w:pos="9214" w:leader="none"/>
                        </w:tabs>
                        <w:spacing w:lineRule="exact" w:line="283"/>
                        <w:ind w:left="380" w:right="3858" w:firstLine="15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наименование главного распорядителя бюджетных средств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789" w:leader="none"/>
                          <w:tab w:val="left" w:pos="9072" w:leader="none"/>
                          <w:tab w:val="left" w:pos="9214" w:leader="none"/>
                        </w:tabs>
                        <w:spacing w:lineRule="exact" w:line="283"/>
                        <w:ind w:left="380" w:right="3858" w:firstLine="4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иодичность: годов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3405</wp:posOffset>
                </wp:positionH>
                <wp:positionV relativeFrom="page">
                  <wp:posOffset>3361055</wp:posOffset>
                </wp:positionV>
                <wp:extent cx="7560310" cy="1986915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7"/>
                              <w:gridCol w:w="1302"/>
                              <w:gridCol w:w="1329"/>
                              <w:gridCol w:w="1334"/>
                              <w:gridCol w:w="1302"/>
                              <w:gridCol w:w="1341"/>
                              <w:gridCol w:w="1298"/>
                              <w:gridCol w:w="1337"/>
                              <w:gridCol w:w="134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тор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ируемого доход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админи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твержденный план с учетом корректировок, т.р руб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полнение на 01 ___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клонение исполн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твержденного план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етом корректировок 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_20</w:t>
                                    <w:tab/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исполнения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твержденном у плану с учетом корректиров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=6/5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ч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____ год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01__ го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___20_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6.45pt;mso-wrap-distance-left:0pt;mso-wrap-distance-right:0pt;mso-wrap-distance-top:0pt;mso-wrap-distance-bottom:0pt;margin-top:264.65pt;mso-position-vertical-relative:page;margin-left:4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7"/>
                        <w:gridCol w:w="1302"/>
                        <w:gridCol w:w="1329"/>
                        <w:gridCol w:w="1334"/>
                        <w:gridCol w:w="1302"/>
                        <w:gridCol w:w="1341"/>
                        <w:gridCol w:w="1298"/>
                        <w:gridCol w:w="1337"/>
                        <w:gridCol w:w="134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тора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ируемого дохода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администратора доходов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Утвержденный план с учетом корректировок, т.р руб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Исполнение на 01 ___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Отклонение исполнения от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утвержденного плана с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учетом корректировок 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01_20</w:t>
                              <w:tab/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% исполнения к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твержденном у плану с учетом корректировок 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(8=6/5)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На ____ год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На 01__ год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___20_год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rFonts w:cs="Arial" w:ascii="Arial" w:hAnsi="Arial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3405</wp:posOffset>
                </wp:positionH>
                <wp:positionV relativeFrom="page">
                  <wp:posOffset>5820410</wp:posOffset>
                </wp:positionV>
                <wp:extent cx="7560310" cy="375285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8" w:leader="underscore"/>
                              </w:tabs>
                              <w:spacing w:lineRule="exact" w:line="240"/>
                              <w:ind w:left="2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водитель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55pt;mso-wrap-distance-left:0pt;mso-wrap-distance-right:0pt;mso-wrap-distance-top:0pt;mso-wrap-distance-bottom:0pt;margin-top:458.3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008" w:leader="underscore"/>
                        </w:tabs>
                        <w:spacing w:lineRule="exact" w:line="240"/>
                        <w:ind w:left="2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уководитель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6350635</wp:posOffset>
                </wp:positionV>
                <wp:extent cx="1024890" cy="15240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pt;mso-wrap-distance-left:0pt;mso-wrap-distance-right:0pt;mso-wrap-distance-top:0pt;mso-wrap-distance-bottom:0pt;margin-top:500.0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77365</wp:posOffset>
                </wp:positionH>
                <wp:positionV relativeFrom="page">
                  <wp:posOffset>6497320</wp:posOffset>
                </wp:positionV>
                <wp:extent cx="2780030" cy="152400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олжность) 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2pt;mso-wrap-distance-left:0pt;mso-wrap-distance-right:0pt;mso-wrap-distance-top:0pt;mso-wrap-distance-bottom:0pt;margin-top:511.6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должность) 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8525</wp:posOffset>
                </wp:positionH>
                <wp:positionV relativeFrom="page">
                  <wp:posOffset>873760</wp:posOffset>
                </wp:positionV>
                <wp:extent cx="6233160" cy="2203450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ind w:left="2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орядку проведения мониторинга качества </w:t>
                            </w:r>
                          </w:p>
                          <w:p>
                            <w:pPr>
                              <w:pStyle w:val="Normal"/>
                              <w:ind w:left="2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инансового менеджмента, осуществляемого </w:t>
                            </w:r>
                          </w:p>
                          <w:p>
                            <w:pPr>
                              <w:pStyle w:val="Normal"/>
                              <w:ind w:left="2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ными распорядителями средств бюджета</w:t>
                            </w:r>
                          </w:p>
                          <w:p>
                            <w:pPr>
                              <w:pStyle w:val="Normal"/>
                              <w:ind w:left="2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2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Межениновское сельское поселение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02" w:before="0" w:after="0"/>
                              <w:ind w:left="1701" w:right="1280" w:hanging="10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02" w:before="0" w:after="0"/>
                              <w:ind w:left="1701" w:right="1280" w:hanging="10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дения о суммах невыясненных поступлений, зачисляемые в бюджет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82" w:leader="none"/>
                              </w:tabs>
                              <w:spacing w:lineRule="exact" w:line="240"/>
                              <w:ind w:left="414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01__________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73.5pt;mso-wrap-distance-left:0pt;mso-wrap-distance-right:0pt;mso-wrap-distance-top:0pt;mso-wrap-distance-bottom:0pt;margin-top:68.8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ложение 6 </w:t>
                      </w:r>
                    </w:p>
                    <w:p>
                      <w:pPr>
                        <w:pStyle w:val="Normal"/>
                        <w:ind w:left="22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 Порядку проведения мониторинга качества </w:t>
                      </w:r>
                    </w:p>
                    <w:p>
                      <w:pPr>
                        <w:pStyle w:val="Normal"/>
                        <w:ind w:left="22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инансового менеджмента, осуществляемого </w:t>
                      </w:r>
                    </w:p>
                    <w:p>
                      <w:pPr>
                        <w:pStyle w:val="Normal"/>
                        <w:ind w:left="22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лавными распорядителями средств бюджета</w:t>
                      </w:r>
                    </w:p>
                    <w:p>
                      <w:pPr>
                        <w:pStyle w:val="Normal"/>
                        <w:ind w:left="22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ind w:left="22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Межениновское сельское поселение»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02" w:before="0" w:after="0"/>
                        <w:ind w:left="1701" w:right="1280" w:hanging="10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02" w:before="0" w:after="0"/>
                        <w:ind w:left="1701" w:right="1280" w:hanging="10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ведения о суммах невыясненных поступлений, зачисляемые в бюджет муниципального образования «Межениновское сельское поселение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82" w:leader="none"/>
                        </w:tabs>
                        <w:spacing w:lineRule="exact" w:line="240"/>
                        <w:ind w:left="414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01__________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8525</wp:posOffset>
                </wp:positionH>
                <wp:positionV relativeFrom="page">
                  <wp:posOffset>3223895</wp:posOffset>
                </wp:positionV>
                <wp:extent cx="6233160" cy="396240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left="380" w:firstLine="15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именование главного распорядителя бюджетных средств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ичность: год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31.2pt;mso-wrap-distance-left:0pt;mso-wrap-distance-right:0pt;mso-wrap-distance-top:0pt;mso-wrap-distance-bottom:0pt;margin-top:253.8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left="380" w:firstLine="15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наименование главного распорядителя бюджетных средств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иодичность: годов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8525</wp:posOffset>
                </wp:positionH>
                <wp:positionV relativeFrom="page">
                  <wp:posOffset>3842385</wp:posOffset>
                </wp:positionV>
                <wp:extent cx="6136005" cy="908685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9"/>
                              <w:gridCol w:w="2410"/>
                              <w:gridCol w:w="2410"/>
                              <w:gridCol w:w="242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министратор доходов бюдже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 невыясненных поступлений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ч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выясн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туп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1 января отчетного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1 января текущего год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71.55pt;mso-wrap-distance-left:0pt;mso-wrap-distance-right:0pt;mso-wrap-distance-top:0pt;mso-wrap-distance-bottom:0pt;margin-top:302.5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9"/>
                        <w:gridCol w:w="2410"/>
                        <w:gridCol w:w="2410"/>
                        <w:gridCol w:w="2424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Администратор доходов бюджета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умма невыясненных поступлений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евыясненных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оступлений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 1 января отчетного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 1 января текущего года</w:t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25</wp:posOffset>
                </wp:positionH>
                <wp:positionV relativeFrom="page">
                  <wp:posOffset>5570855</wp:posOffset>
                </wp:positionV>
                <wp:extent cx="6233160" cy="368935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10" w:leader="underscore"/>
                              </w:tabs>
                              <w:spacing w:lineRule="exact" w:line="240" w:before="0" w:after="43"/>
                              <w:ind w:left="200" w:right="6615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водитель</w:t>
                              <w:tab/>
                              <w:t xml:space="preserve">    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6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29.05pt;mso-wrap-distance-left:0pt;mso-wrap-distance-right:0pt;mso-wrap-distance-top:0pt;mso-wrap-distance-bottom:0pt;margin-top:438.65pt;mso-position-vertical-relative:page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10" w:leader="underscore"/>
                        </w:tabs>
                        <w:spacing w:lineRule="exact" w:line="240" w:before="0" w:after="43"/>
                        <w:ind w:left="200" w:right="6615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уководитель</w:t>
                        <w:tab/>
                        <w:t xml:space="preserve">    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61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54045</wp:posOffset>
                </wp:positionH>
                <wp:positionV relativeFrom="page">
                  <wp:posOffset>5750560</wp:posOffset>
                </wp:positionV>
                <wp:extent cx="1424940" cy="152400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2pt;mso-wrap-distance-left:0pt;mso-wrap-distance-right:0pt;mso-wrap-distance-top:0pt;mso-wrap-distance-bottom:0pt;margin-top:452.8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2030</wp:posOffset>
                </wp:positionH>
                <wp:positionV relativeFrom="page">
                  <wp:posOffset>6092190</wp:posOffset>
                </wp:positionV>
                <wp:extent cx="1070610" cy="152400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2pt;mso-wrap-distance-left:0pt;mso-wrap-distance-right:0pt;mso-wrap-distance-top:0pt;mso-wrap-distance-bottom:0pt;margin-top:479.7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14550</wp:posOffset>
                </wp:positionH>
                <wp:positionV relativeFrom="page">
                  <wp:posOffset>6241415</wp:posOffset>
                </wp:positionV>
                <wp:extent cx="2780030" cy="152400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олжность) 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2pt;mso-wrap-distance-left:0pt;mso-wrap-distance-right:0pt;mso-wrap-distance-top:0pt;mso-wrap-distance-bottom:0pt;margin-top:491.45pt;mso-position-vertical-relative:page;margin-left:166.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должность) 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5825</wp:posOffset>
                </wp:positionH>
                <wp:positionV relativeFrom="page">
                  <wp:posOffset>393700</wp:posOffset>
                </wp:positionV>
                <wp:extent cx="6269990" cy="1544955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480" w:righ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ожение 7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480" w:righ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орядку проведения мониторинга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480" w:righ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чества финансового менеджмента, осуществляемого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480" w:righ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ными распорядителями средств бюджета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480" w:righ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униципального образования  «Меженинов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480" w:right="1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right="14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Сведения об оценке результативности деятельности подведомственных учре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42" w:leader="none"/>
                              </w:tabs>
                              <w:spacing w:lineRule="exact" w:line="264"/>
                              <w:ind w:left="40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01_________2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21.65pt;mso-wrap-distance-left:0pt;mso-wrap-distance-right:0pt;mso-wrap-distance-top:0pt;mso-wrap-distance-bottom:0pt;margin-top:31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ind w:left="480" w:right="1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ложение 7 </w:t>
                      </w:r>
                    </w:p>
                    <w:p>
                      <w:pPr>
                        <w:pStyle w:val="Normal"/>
                        <w:spacing w:lineRule="exact" w:line="264"/>
                        <w:ind w:left="480" w:right="1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 Порядку проведения мониторинга </w:t>
                      </w:r>
                    </w:p>
                    <w:p>
                      <w:pPr>
                        <w:pStyle w:val="Normal"/>
                        <w:spacing w:lineRule="exact" w:line="264"/>
                        <w:ind w:left="480" w:right="1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ачества финансового менеджмента, осуществляемого</w:t>
                      </w:r>
                    </w:p>
                    <w:p>
                      <w:pPr>
                        <w:pStyle w:val="Normal"/>
                        <w:spacing w:lineRule="exact" w:line="264"/>
                        <w:ind w:left="480" w:right="1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лавными распорядителями средств бюджета</w:t>
                      </w:r>
                    </w:p>
                    <w:p>
                      <w:pPr>
                        <w:pStyle w:val="Normal"/>
                        <w:spacing w:lineRule="exact" w:line="264"/>
                        <w:ind w:left="480" w:right="1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униципального образования  «Межениновское сельское поселение» </w:t>
                      </w:r>
                    </w:p>
                    <w:p>
                      <w:pPr>
                        <w:pStyle w:val="Normal"/>
                        <w:spacing w:lineRule="exact" w:line="264"/>
                        <w:ind w:left="480" w:right="1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4"/>
                        <w:ind w:left="142" w:right="14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25"/>
                          <w:rFonts w:cs="Arial" w:ascii="Arial" w:hAnsi="Arial"/>
                          <w:sz w:val="20"/>
                          <w:szCs w:val="20"/>
                        </w:rPr>
                        <w:t>Сведения об оценке результативности деятельности подведомственных учреждени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42" w:leader="none"/>
                        </w:tabs>
                        <w:spacing w:lineRule="exact" w:line="264"/>
                        <w:ind w:left="40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01_________20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2500</wp:posOffset>
                </wp:positionH>
                <wp:positionV relativeFrom="page">
                  <wp:posOffset>2080895</wp:posOffset>
                </wp:positionV>
                <wp:extent cx="5528310" cy="577215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ind w:left="280" w:firstLine="1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именование главного распорядителя бюджетных средств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45.45pt;mso-wrap-distance-left:0pt;mso-wrap-distance-right:0pt;mso-wrap-distance-top:0pt;mso-wrap-distance-bottom:0pt;margin-top:163.8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ind w:left="280" w:firstLine="15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наименование главного распорядителя бюджетных средств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2500</wp:posOffset>
                </wp:positionH>
                <wp:positionV relativeFrom="page">
                  <wp:posOffset>2080895</wp:posOffset>
                </wp:positionV>
                <wp:extent cx="5139055" cy="577215"/>
                <wp:effectExtent l="0" t="0" r="0" b="0"/>
                <wp:wrapSquare wrapText="largest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ind w:left="280" w:firstLine="1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Style w:val="Style19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ичность: годо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75" w:leader="underscore"/>
                                <w:tab w:val="left" w:pos="7296" w:leader="underscore"/>
                                <w:tab w:val="left" w:pos="8059" w:leader="underscore"/>
                              </w:tabs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 .Информация об исполнении муниципального з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45.45pt;mso-wrap-distance-left:0pt;mso-wrap-distance-right:0pt;mso-wrap-distance-top:0pt;mso-wrap-distance-bottom:0pt;margin-top:163.8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ind w:left="280" w:firstLine="1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78"/>
                        <w:rPr>
                          <w:rStyle w:val="Style19"/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иодичность: годова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75" w:leader="underscore"/>
                          <w:tab w:val="left" w:pos="7296" w:leader="underscore"/>
                          <w:tab w:val="left" w:pos="8059" w:leader="underscore"/>
                        </w:tabs>
                        <w:spacing w:lineRule="exact" w:line="27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1 .Информация об исполнении муниципального за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5825</wp:posOffset>
                </wp:positionH>
                <wp:positionV relativeFrom="page">
                  <wp:posOffset>2618740</wp:posOffset>
                </wp:positionV>
                <wp:extent cx="6266815" cy="1639570"/>
                <wp:effectExtent l="0" t="0" r="0" b="0"/>
                <wp:wrapSquare wrapText="largest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1714"/>
                              <w:gridCol w:w="893"/>
                              <w:gridCol w:w="1762"/>
                              <w:gridCol w:w="1560"/>
                              <w:gridCol w:w="1536"/>
                              <w:gridCol w:w="1574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нируемый объем муниципального задания на год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ъем предоставленных услуг 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тураль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ражени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имостном выражени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29.1pt;mso-wrap-distance-left:0pt;mso-wrap-distance-right:0pt;mso-wrap-distance-top:0pt;mso-wrap-distance-bottom:0pt;margin-top:206.2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1714"/>
                        <w:gridCol w:w="893"/>
                        <w:gridCol w:w="1762"/>
                        <w:gridCol w:w="1560"/>
                        <w:gridCol w:w="1536"/>
                        <w:gridCol w:w="1574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Планируемый объем муниципального задания на год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бъем предоставленных услуг за отчетный период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В натуральном выражен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тоимостном выражении, тыс. руб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тураль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выражени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тоимостном выражении, тыс. руб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46785</wp:posOffset>
                </wp:positionH>
                <wp:positionV relativeFrom="page">
                  <wp:posOffset>4246245</wp:posOffset>
                </wp:positionV>
                <wp:extent cx="3402330" cy="152400"/>
                <wp:effectExtent l="0" t="0" r="0" b="0"/>
                <wp:wrapSquare wrapText="largest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. Сведения о размещении информации в сети Интер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pt;mso-wrap-distance-left:0pt;mso-wrap-distance-right:0pt;mso-wrap-distance-top:0pt;mso-wrap-distance-bottom:0pt;margin-top:334.35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2. Сведения о размещении информации в сети Интер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9000</wp:posOffset>
                </wp:positionH>
                <wp:positionV relativeFrom="page">
                  <wp:posOffset>4410710</wp:posOffset>
                </wp:positionV>
                <wp:extent cx="6267450" cy="2271395"/>
                <wp:effectExtent l="0" t="0" r="0" b="0"/>
                <wp:wrapSquare wrapText="largest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0"/>
                              <w:gridCol w:w="850"/>
                              <w:gridCol w:w="2050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6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ее количество муниципальных учреждений и их обособленных подразделений, разместивших информацию на официальном сайте в сети Интернет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Style w:val="24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ее количество учреждений, подведомственных 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78.85pt;mso-wrap-distance-left:0pt;mso-wrap-distance-right:0pt;mso-wrap-distance-top:0pt;mso-wrap-distance-bottom:0pt;margin-top:347.3pt;mso-position-vertical-relative:page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0"/>
                        <w:gridCol w:w="850"/>
                        <w:gridCol w:w="2050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6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учреждений</w:t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6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бщее количество муниципальных учреждений и их обособленных подразделений, разместивших информацию на официальном сайте в сети Интернет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Style w:val="24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бщее количество учреждений, подведомственных 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12545</wp:posOffset>
                </wp:positionH>
                <wp:positionV relativeFrom="page">
                  <wp:posOffset>6669405</wp:posOffset>
                </wp:positionV>
                <wp:extent cx="4576445" cy="152400"/>
                <wp:effectExtent l="0" t="0" r="0" b="0"/>
                <wp:wrapSquare wrapText="largest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7" w:leader="none"/>
                              </w:tabs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  <w:tab/>
                              <w:t>Оценка своевременности утверждения муниципальных заданий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12pt;mso-wrap-distance-left:0pt;mso-wrap-distance-right:0pt;mso-wrap-distance-top:0pt;mso-wrap-distance-bottom:0pt;margin-top:525.15pt;mso-position-vertical-relative:page;margin-left:1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17" w:leader="none"/>
                        </w:tabs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  <w:tab/>
                        <w:t>Оценка своевременности утверждения муниципальных заданий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5675</wp:posOffset>
                </wp:positionH>
                <wp:positionV relativeFrom="page">
                  <wp:posOffset>6910070</wp:posOffset>
                </wp:positionV>
                <wp:extent cx="1859280" cy="152400"/>
                <wp:effectExtent l="0" t="0" r="0" b="0"/>
                <wp:wrapSquare wrapText="largest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азание муницип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2pt;mso-wrap-distance-left:0pt;mso-wrap-distance-right:0pt;mso-wrap-distance-top:0pt;mso-wrap-distance-bottom:0pt;margin-top:544.1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азание муницип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1540</wp:posOffset>
                </wp:positionH>
                <wp:positionV relativeFrom="page">
                  <wp:posOffset>7129780</wp:posOffset>
                </wp:positionV>
                <wp:extent cx="6148070" cy="1923415"/>
                <wp:effectExtent l="0" t="0" r="0" b="0"/>
                <wp:wrapSquare wrapText="largest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41"/>
                              <w:gridCol w:w="845"/>
                              <w:gridCol w:w="189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муниципальных заданий, которые утверждены в срок не позднее 1 месяца со дня официального опубликования решения Совета Межениновского сельского поселения о бюджете муниципального образования «Межениновское сельское поселение» на очередной финансовый год и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ее количество муниципальных заданий, которые должны быть утвержден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1.45pt;mso-wrap-distance-left:0pt;mso-wrap-distance-right:0pt;mso-wrap-distance-top:0pt;mso-wrap-distance-bottom:0pt;margin-top:561.4pt;mso-position-vertical-relative:page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41"/>
                        <w:gridCol w:w="845"/>
                        <w:gridCol w:w="189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учреждений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муниципальных заданий, которые утверждены в срок не позднее 1 месяца со дня официального опубликования решения Совета Межениновского сельского поселения о бюджете муниципального образования «Межениновское сельское поселение» на очередной финансовый год и на плановый перио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Общее количество муниципальных заданий, которые должны быть утверждены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92505</wp:posOffset>
                </wp:positionH>
                <wp:positionV relativeFrom="page">
                  <wp:posOffset>9214485</wp:posOffset>
                </wp:positionV>
                <wp:extent cx="1080135" cy="536575"/>
                <wp:effectExtent l="0" t="0" r="0" b="0"/>
                <wp:wrapSquare wrapText="largest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2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25pt;mso-wrap-distance-left:0pt;mso-wrap-distance-right:0pt;mso-wrap-distance-top:0pt;mso-wrap-distance-bottom:0pt;margin-top:725.55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2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66315</wp:posOffset>
                </wp:positionH>
                <wp:positionV relativeFrom="page">
                  <wp:posOffset>9394190</wp:posOffset>
                </wp:positionV>
                <wp:extent cx="568325" cy="152400"/>
                <wp:effectExtent l="0" t="0" r="0" b="0"/>
                <wp:wrapSquare wrapText="largest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2pt;mso-wrap-distance-left:0pt;mso-wrap-distance-right:0pt;mso-wrap-distance-top:0pt;mso-wrap-distance-bottom:0pt;margin-top:739.7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47060</wp:posOffset>
                </wp:positionH>
                <wp:positionV relativeFrom="page">
                  <wp:posOffset>9394190</wp:posOffset>
                </wp:positionV>
                <wp:extent cx="1424940" cy="152400"/>
                <wp:effectExtent l="0" t="0" r="0" b="0"/>
                <wp:wrapSquare wrapText="largest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2pt;mso-wrap-distance-left:0pt;mso-wrap-distance-right:0pt;mso-wrap-distance-top:0pt;mso-wrap-distance-bottom:0pt;margin-top:739.7pt;mso-position-vertical-relative:page;margin-left:2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08200</wp:posOffset>
                </wp:positionH>
                <wp:positionV relativeFrom="page">
                  <wp:posOffset>9702165</wp:posOffset>
                </wp:positionV>
                <wp:extent cx="2780030" cy="152400"/>
                <wp:effectExtent l="0" t="0" r="0" b="0"/>
                <wp:wrapSquare wrapText="largest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должность) 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2pt;mso-wrap-distance-left:0pt;mso-wrap-distance-right:0pt;mso-wrap-distance-top:0pt;mso-wrap-distance-bottom:0pt;margin-top:763.95pt;mso-position-vertical-relative:page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должность) 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9475</wp:posOffset>
                </wp:positionH>
                <wp:positionV relativeFrom="page">
                  <wp:posOffset>390525</wp:posOffset>
                </wp:positionV>
                <wp:extent cx="6266815" cy="1316355"/>
                <wp:effectExtent l="0" t="0" r="0" b="0"/>
                <wp:wrapSquare wrapText="largest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before="0" w:after="0"/>
                              <w:ind w:left="538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ожение 8 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before="0" w:after="0"/>
                              <w:ind w:left="538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03.65pt;mso-wrap-distance-left:0pt;mso-wrap-distance-right:0pt;mso-wrap-distance-top:0pt;mso-wrap-distance-bottom:0pt;margin-top:30.7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before="0" w:after="0"/>
                        <w:ind w:left="538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ложение 8 </w:t>
                      </w:r>
                    </w:p>
                    <w:p>
                      <w:pPr>
                        <w:pStyle w:val="82"/>
                        <w:shd w:fill="auto" w:val="clear"/>
                        <w:spacing w:before="0" w:after="0"/>
                        <w:ind w:left="538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Порядку проведения мониторинга качества финансового менеджмента, осуществляемого главными распорядителями средств бюджета муниципального образования «Меженин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9475</wp:posOffset>
                </wp:positionH>
                <wp:positionV relativeFrom="page">
                  <wp:posOffset>2201545</wp:posOffset>
                </wp:positionV>
                <wp:extent cx="6266815" cy="734695"/>
                <wp:effectExtent l="0" t="0" r="0" b="0"/>
                <wp:wrapSquare wrapText="largest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дения об оформленных главными распорядителями средств бюджета</w:t>
                              <w:br/>
                              <w:t>муниципального образования «Межениновское сельское поселение» уведомлениях об изменении бюджетных назначений и кассового пл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8" w:leader="none"/>
                              </w:tabs>
                              <w:spacing w:lineRule="exact" w:line="274"/>
                              <w:ind w:left="400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01_________20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7.85pt;mso-wrap-distance-left:0pt;mso-wrap-distance-right:0pt;mso-wrap-distance-top:0pt;mso-wrap-distance-bottom:0pt;margin-top:173.3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ind w:righ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ведения об оформленных главными распорядителями средств бюджета</w:t>
                        <w:br/>
                        <w:t>муниципального образования «Межениновское сельское поселение» уведомлениях об изменении бюджетных назначений и кассового план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38" w:leader="none"/>
                        </w:tabs>
                        <w:spacing w:lineRule="exact" w:line="274"/>
                        <w:ind w:left="400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01_________20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9475</wp:posOffset>
                </wp:positionH>
                <wp:positionV relativeFrom="page">
                  <wp:posOffset>3073400</wp:posOffset>
                </wp:positionV>
                <wp:extent cx="6266815" cy="396875"/>
                <wp:effectExtent l="0" t="0" r="0" b="0"/>
                <wp:wrapSquare wrapText="largest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0" w:firstLine="1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главного распорядителя бюджетных средств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ичность: год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1.25pt;mso-wrap-distance-left:0pt;mso-wrap-distance-right:0pt;mso-wrap-distance-top:0pt;mso-wrap-distance-bottom:0pt;margin-top:242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80" w:firstLine="1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именование главного распорядителя бюджетных средств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иодичность: годов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79475</wp:posOffset>
                </wp:positionH>
                <wp:positionV relativeFrom="page">
                  <wp:posOffset>3788410</wp:posOffset>
                </wp:positionV>
                <wp:extent cx="6266815" cy="1268095"/>
                <wp:effectExtent l="0" t="0" r="0" b="0"/>
                <wp:wrapSquare wrapText="largest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88"/>
                              <w:gridCol w:w="3288"/>
                              <w:gridCol w:w="3293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дведомственного получател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ы БК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оформленных уведомлений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99.85pt;mso-wrap-distance-left:0pt;mso-wrap-distance-right:0pt;mso-wrap-distance-top:0pt;mso-wrap-distance-bottom:0pt;margin-top:298.3pt;mso-position-vertical-relative:page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88"/>
                        <w:gridCol w:w="3288"/>
                        <w:gridCol w:w="3293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дведомственного получателя бюджетных средств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ды БК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оформленных уведомлений, всег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79475</wp:posOffset>
                </wp:positionH>
                <wp:positionV relativeFrom="page">
                  <wp:posOffset>5400675</wp:posOffset>
                </wp:positionV>
                <wp:extent cx="6266815" cy="374650"/>
                <wp:effectExtent l="0" t="0" r="0" b="0"/>
                <wp:wrapSquare wrapText="largest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94" w:leader="underscore"/>
                              </w:tabs>
                              <w:spacing w:lineRule="exact" w:line="240"/>
                              <w:ind w:left="180" w:right="666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водитель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66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9.5pt;mso-wrap-distance-left:0pt;mso-wrap-distance-right:0pt;mso-wrap-distance-top:0pt;mso-wrap-distance-bottom:0pt;margin-top:425.2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94" w:leader="underscore"/>
                        </w:tabs>
                        <w:spacing w:lineRule="exact" w:line="240"/>
                        <w:ind w:left="180" w:right="666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уководитель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66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34995</wp:posOffset>
                </wp:positionH>
                <wp:positionV relativeFrom="page">
                  <wp:posOffset>5583555</wp:posOffset>
                </wp:positionV>
                <wp:extent cx="1424940" cy="152400"/>
                <wp:effectExtent l="0" t="0" r="0" b="0"/>
                <wp:wrapSquare wrapText="largest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расшифровка подпис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2pt;mso-wrap-distance-left:0pt;mso-wrap-distance-right:0pt;mso-wrap-distance-top:0pt;mso-wrap-distance-bottom:0pt;margin-top:439.65pt;mso-position-vertical-relative:page;margin-left:2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расшифровка подписи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80440</wp:posOffset>
                </wp:positionH>
                <wp:positionV relativeFrom="page">
                  <wp:posOffset>5927725</wp:posOffset>
                </wp:positionV>
                <wp:extent cx="1089660" cy="152400"/>
                <wp:effectExtent l="0" t="0" r="0" b="0"/>
                <wp:wrapSquare wrapText="largest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2pt;mso-wrap-distance-left:0pt;mso-wrap-distance-right:0pt;mso-wrap-distance-top:0pt;mso-wrap-distance-bottom:0pt;margin-top:466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95500</wp:posOffset>
                </wp:positionH>
                <wp:positionV relativeFrom="page">
                  <wp:posOffset>6071235</wp:posOffset>
                </wp:positionV>
                <wp:extent cx="2780030" cy="152400"/>
                <wp:effectExtent l="0" t="0" r="0" b="0"/>
                <wp:wrapSquare wrapText="largest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олжность) 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2pt;mso-wrap-distance-left:0pt;mso-wrap-distance-right:0pt;mso-wrap-distance-top:0pt;mso-wrap-distance-bottom:0pt;margin-top:478.05pt;mso-position-vertical-relative:page;margin-left:16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должность) 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5005</wp:posOffset>
                </wp:positionH>
                <wp:positionV relativeFrom="page">
                  <wp:posOffset>1060450</wp:posOffset>
                </wp:positionV>
                <wp:extent cx="7560310" cy="1657350"/>
                <wp:effectExtent l="0" t="0" r="0" b="0"/>
                <wp:wrapSquare wrapText="largest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9"/>
                                <w:tab w:val="left" w:pos="9923" w:leader="none"/>
                              </w:tabs>
                              <w:spacing w:lineRule="auto" w:line="240" w:before="0" w:after="0"/>
                              <w:ind w:left="924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ожение 9 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0" w:after="278"/>
                              <w:ind w:left="878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Порядку проведения мониторинга качества финансового менеджмента, осуществляемого  главными распорядителям и средств бюджета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зультаты годового мониторинга качества финансового менеджмента главных распорядителей средств бюджета муниципального образования «Межениновское сельское поселение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0.5pt;mso-wrap-distance-left:0pt;mso-wrap-distance-right:0pt;mso-wrap-distance-top:0pt;mso-wrap-distance-bottom:0pt;margin-top:83.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tabs>
                          <w:tab w:val="clear" w:pos="709"/>
                          <w:tab w:val="left" w:pos="9923" w:leader="none"/>
                        </w:tabs>
                        <w:spacing w:lineRule="auto" w:line="240" w:before="0" w:after="0"/>
                        <w:ind w:left="924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ложение 9 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9"/>
                          <w:tab w:val="left" w:pos="8931" w:leader="none"/>
                        </w:tabs>
                        <w:spacing w:before="0" w:after="278"/>
                        <w:ind w:left="878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Порядку проведения мониторинга качества финансового менеджмента, осуществляемого  главными распорядителям и средств бюджета муниципального образования «Межениновское сельское поселение»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зультаты годового мониторинга качества финансового менеджмента главных распорядителей средств бюджета муниципального образования «Межениновское сельское поселение»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5005</wp:posOffset>
                </wp:positionH>
                <wp:positionV relativeFrom="page">
                  <wp:posOffset>2858770</wp:posOffset>
                </wp:positionV>
                <wp:extent cx="7560310" cy="1987550"/>
                <wp:effectExtent l="0" t="0" r="0" b="0"/>
                <wp:wrapSquare wrapText="largest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09"/>
                              <w:gridCol w:w="906"/>
                              <w:gridCol w:w="829"/>
                              <w:gridCol w:w="1406"/>
                              <w:gridCol w:w="558"/>
                              <w:gridCol w:w="562"/>
                              <w:gridCol w:w="519"/>
                              <w:gridCol w:w="575"/>
                              <w:gridCol w:w="566"/>
                              <w:gridCol w:w="516"/>
                              <w:gridCol w:w="860"/>
                            </w:tblGrid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4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главного распорядителя средств бюджет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ая оценка в баллах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ей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ий итог оценки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6.5pt;mso-wrap-distance-left:0pt;mso-wrap-distance-right:0pt;mso-wrap-distance-top:0pt;mso-wrap-distance-bottom:0pt;margin-top:225.1pt;mso-position-vertical-relative:page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09"/>
                        <w:gridCol w:w="906"/>
                        <w:gridCol w:w="829"/>
                        <w:gridCol w:w="1406"/>
                        <w:gridCol w:w="558"/>
                        <w:gridCol w:w="562"/>
                        <w:gridCol w:w="519"/>
                        <w:gridCol w:w="575"/>
                        <w:gridCol w:w="566"/>
                        <w:gridCol w:w="516"/>
                        <w:gridCol w:w="860"/>
                      </w:tblGrid>
                      <w:tr>
                        <w:trPr>
                          <w:trHeight w:val="1056" w:hRule="exact"/>
                        </w:trPr>
                        <w:tc>
                          <w:tcPr>
                            <w:tcW w:w="4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главного распорядителя средств бюджета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Общая оценка в баллах</w:t>
                            </w:r>
                          </w:p>
                        </w:tc>
                        <w:tc>
                          <w:tcPr>
                            <w:tcW w:w="41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ей оцен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5"/>
                                <w:rFonts w:cs="Arial" w:ascii="Arial" w:hAnsi="Arial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"/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ий итог оценки: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5005</wp:posOffset>
                </wp:positionH>
                <wp:positionV relativeFrom="page">
                  <wp:posOffset>5314950</wp:posOffset>
                </wp:positionV>
                <wp:extent cx="7560310" cy="375285"/>
                <wp:effectExtent l="0" t="0" r="0" b="0"/>
                <wp:wrapSquare wrapText="largest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90" w:leader="underscore"/>
                                <w:tab w:val="left" w:pos="4186" w:leader="underscore"/>
                              </w:tabs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ководитель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55pt;mso-wrap-distance-left:0pt;mso-wrap-distance-right:0pt;mso-wrap-distance-top:0pt;mso-wrap-distance-bottom:0pt;margin-top:418.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990" w:leader="underscore"/>
                          <w:tab w:val="left" w:pos="4186" w:leader="underscore"/>
                        </w:tabs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уководитель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ind w:left="20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9615</wp:posOffset>
                </wp:positionH>
                <wp:positionV relativeFrom="page">
                  <wp:posOffset>5842000</wp:posOffset>
                </wp:positionV>
                <wp:extent cx="1066800" cy="152400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60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сполн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5005</wp:posOffset>
                </wp:positionH>
                <wp:positionV relativeFrom="page">
                  <wp:posOffset>5991860</wp:posOffset>
                </wp:positionV>
                <wp:extent cx="4634865" cy="152400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должность) (подпись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2pt;mso-wrap-distance-left:0pt;mso-wrap-distance-right:0pt;mso-wrap-distance-top:0pt;mso-wrap-distance-bottom:0pt;margin-top:471.8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8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должность) (подпись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2"/>
      <w:footerReference w:type="default" r:id="rId5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3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0pt2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3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1pt1">
    <w:name w:val="Основной текст (2) + 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enturyGothic10pt">
    <w:name w:val="Основной текст (2) + Century Gothic;10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5pt1pt">
    <w:name w:val="Основной текст (2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5pt1pt1">
    <w:name w:val="Основной текст (2) + 9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ArialUnicodeMS75pt">
    <w:name w:val="Основной текст (2)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8">
    <w:name w:val="Колонтитул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1">
    <w:name w:val="Основной текст (8)_"/>
    <w:qFormat/>
    <w:rPr>
      <w:sz w:val="22"/>
      <w:szCs w:val="22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/>
    <w:rPr/>
  </w:style>
  <w:style w:type="paragraph" w:styleId="Style24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3">
    <w:name w:val="СписокСтатьи"/>
    <w:basedOn w:val="ConsNormal1"/>
    <w:qFormat/>
    <w:pPr>
      <w:widowControl w:val="false"/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6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b/>
      <w:bCs/>
      <w:sz w:val="28"/>
      <w:szCs w:val="28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78" w:before="540" w:after="0"/>
    </w:pPr>
    <w:rPr>
      <w:sz w:val="15"/>
      <w:szCs w:val="15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41" w:before="660" w:after="240"/>
      <w:jc w:val="center"/>
      <w:outlineLvl w:val="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540" w:after="0"/>
      <w:ind w:hanging="1520"/>
      <w:jc w:val="center"/>
    </w:pPr>
    <w:rPr>
      <w:b/>
      <w:bCs/>
      <w:sz w:val="20"/>
      <w:szCs w:val="20"/>
    </w:rPr>
  </w:style>
  <w:style w:type="paragraph" w:styleId="Style4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 w:before="0" w:after="78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hyperlink" Target="http://www.mezhen.ru/" TargetMode="External"/><Relationship Id="rId45" Type="http://schemas.openxmlformats.org/officeDocument/2006/relationships/hyperlink" Target="http://www.mezhen.ru/" TargetMode="External"/><Relationship Id="rId46" Type="http://schemas.openxmlformats.org/officeDocument/2006/relationships/hyperlink" Target="http://www.mezhen.ru/" TargetMode="External"/><Relationship Id="rId47" Type="http://schemas.openxmlformats.org/officeDocument/2006/relationships/hyperlink" Target="http://www.mezhen.ru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header" Target="header5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1:00Z</dcterms:created>
  <dc:creator>1</dc:creator>
  <dc:description/>
  <dc:language>en-US</dc:language>
  <cp:lastModifiedBy>UserPC</cp:lastModifiedBy>
  <cp:lastPrinted>2020-04-28T09:21:00Z</cp:lastPrinted>
  <dcterms:modified xsi:type="dcterms:W3CDTF">2020-06-01T08:31:00Z</dcterms:modified>
  <cp:revision>2</cp:revision>
  <dc:subject/>
  <dc:title>ТОМСКАЯ ОБЛАСТЬ</dc:title>
</cp:coreProperties>
</file>