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.06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2.06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22.06.2020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50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МЕЖЕНИНОВСКОГО СЕЛЬСКОГО ПОСЕЛЕНИЯ ОТ 30 ДЕКАБРЯ 2014 ГОДА № 84 «ОБ УСТАНОВЛЕНИИ РАЗМЕРА ПЛАТЫ ЗА СОДЕРЖАНИЕ И ТЕКУЩИЙ РЕМОНТ МУНИЦИПАЛЬНОГО  ПОМЕЩЕНИЯ ДЛЯ ОТДЕЛЬНЫХ КАТЕГОРИЙ ГРАЖДАН С. МЕЖЕНИНОВКА ТОМСКОГО РАЙОНА ТОМ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В соответствии с Жилищ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Межениновское сельское поселение»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Внести изменения в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нести изменения в </w:t>
      </w:r>
      <w:hyperlink w:anchor="Par110">
        <w:r>
          <w:rPr>
            <w:rStyle w:val="InternetLink"/>
            <w:rFonts w:cs="Arial" w:ascii="Arial" w:hAnsi="Arial"/>
            <w:sz w:val="20"/>
            <w:szCs w:val="20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а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Внести изменение в  </w:t>
      </w:r>
      <w:hyperlink w:anchor="Par324">
        <w:r>
          <w:rPr>
            <w:rStyle w:val="InternetLink"/>
            <w:rFonts w:cs="Arial" w:ascii="Arial" w:hAnsi="Arial"/>
            <w:sz w:val="20"/>
            <w:szCs w:val="20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а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Контроль за исполнением настоящего решения возложить на председателя Совета Межениновского сельского поселения Соловьева О.Ю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жениновского сельского поселения                                     О.Ю. Соловьев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22.06.2020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1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латы за содержание и ремонт жилого помещ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. Межениновка Том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енные дома 2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дома, оборудованные иными приборами для приготовления пищи (нестационарные электро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одпункте "а" пункта 2</w:t>
        </w:r>
      </w:hyperlink>
      <w:r>
        <w:rPr>
          <w:rFonts w:cs="Arial" w:ascii="Arial" w:hAnsi="Arial"/>
          <w:sz w:val="20"/>
          <w:szCs w:val="20"/>
        </w:rPr>
        <w:t xml:space="preserve"> Правил содержания общего имущества в многоквартирном доме, утвержденных Постановлением Правительства РФ от 13.08.2006 N 49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22.06.2020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1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составе платы за содержание и текущий ремонт жилого помещения 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Межениновка Том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142"/>
        <w:gridCol w:w="1984"/>
        <w:gridCol w:w="2694"/>
        <w:gridCol w:w="1275"/>
      </w:tblGrid>
      <w:tr>
        <w:trPr>
          <w:trHeight w:val="40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многоквартир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имущества многоквартирн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енные дома 2 этажей</w:t>
            </w:r>
          </w:p>
        </w:tc>
      </w:tr>
      <w:tr>
        <w:trPr>
          <w:trHeight w:val="98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дома, оборудованные иными приборами для приготовления пищи (нестационарные электроплиты, газовые плиты со сменными баллонам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Par308"/>
      <w:bookmarkStart w:id="5" w:name="Par308"/>
      <w:bookmarkEnd w:id="5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22.06.2020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1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. Межениновка Том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>
          <w:trHeight w:val="60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3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7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говору со специализированной организаци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отмосток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117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_      22.06.2020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50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i/>
          <w:sz w:val="20"/>
          <w:szCs w:val="20"/>
        </w:rPr>
        <w:t>22.06.202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№ 117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ю 27 Устава дополнить частью 10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0. Глава поселения не вправе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и 30 «Администрация» дополнить частью 3.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3. Администрация Межениновского сельского поселения является уполномоченным органом на признание в установленном порядке жилых пос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0B33919A35D445F61F37D6FC674CC5C63C83B1813FC46D7C7AC7CB2F9EBA26C9D92E1C7B0FA5741FN4d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5:00Z</dcterms:created>
  <dc:creator>1</dc:creator>
  <dc:description/>
  <dc:language>en-US</dc:language>
  <cp:lastModifiedBy>UserPC</cp:lastModifiedBy>
  <cp:lastPrinted>2020-04-28T09:21:00Z</cp:lastPrinted>
  <dcterms:modified xsi:type="dcterms:W3CDTF">2020-06-29T03:05:00Z</dcterms:modified>
  <cp:revision>2</cp:revision>
  <dc:subject/>
  <dc:title>ТОМСКАЯ ОБЛАСТЬ</dc:title>
</cp:coreProperties>
</file>