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7.08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.2020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17.08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.2020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17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Heading1"/>
        <w:jc w:val="center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14» августа 2020 года                                                                                      № 89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Межениновка</w:t>
      </w:r>
    </w:p>
    <w:p>
      <w:pPr>
        <w:pStyle w:val="ConsPlusTitle"/>
        <w:widowControl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«МЕЖЕНИНОВСКОЕ СЕЛЬСКОЕ ПОСЕЛЕНИЕ»</w:t>
      </w:r>
    </w:p>
    <w:p>
      <w:pPr>
        <w:pStyle w:val="ConsPlusNormal"/>
        <w:widowControl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В связи с повышением пожарной опасности на территории муниципального образования «Межениновское сельское поселение», руководствуясь статьями 18,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от 7 августа 2020 года № 381 а «Об установлении особого противопожарного режима на территории Томской области»</w:t>
      </w:r>
    </w:p>
    <w:p>
      <w:pPr>
        <w:pStyle w:val="ConsPlusNormal"/>
        <w:widowControl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>1. Установить на территории муниципального образования «Межениновское сельское поселение» с 14 августа по 21 августа 2020 года особый противопожарный режим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2.  На период действия особого противопожарного режима категорически запрещае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1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2) производить профилактические отжиги, выжигание сухой растительности, в том числе на   земельных участках из состава земель сельскохозяйственного назначения, а также на земельных участках из состава земель населённых пунктов , расположенных в территориальных зонах сельскохозяйственного использова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 иными горючими веществами, материалы (бумагу, ткань, паклю, вату и др.) в непредусмотренных специально для этого местах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3. Администрации Межениновского сельского поселения организовать следующее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2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3) обеспечить необходимые запасы первичных средств тушения пожаров и противопожарного инвентаря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5) провести проверку работоспособности систем оповещения населения о пожаре и иных чрезвычайных ситуациях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6) принять необходимые меры по своевременному обкосу травы, очистке территории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7) ограничить на период действия особого противопожарного режима использование гражданами зон отдыха, расположенных в лесах либо в вблизи них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4. Директору МУП «ЖКХ ВодСервис» Вострикову В.М.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1) организовать подготовку для возможного использования землеройной, водовозной, поливочной и иной техники для целей пожаротушения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2) создать в целях пожаротушения условия для забора воды из источников противопожарного водоснабжения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5. Ведущему бухгалтеру Черняевой Е.В. сформировать необходимые резервы горюче-смазочных материалов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/>
        <w:t>6. Делопроизводителю Стрелковой Е.А. постоянно проводить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Управляющему Делами Арестову П.Д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Глава поселения                   </w:t>
      </w:r>
    </w:p>
    <w:p>
      <w:pPr>
        <w:pStyle w:val="ConsPlusNormal"/>
        <w:widowControl/>
        <w:ind w:hanging="0"/>
        <w:jc w:val="both"/>
        <w:rPr/>
      </w:pPr>
      <w:r>
        <w:rPr/>
        <w:t>(Глава Администрации)                                              А.Н. Званитай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1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. Межениновка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14.08.2020</w:t>
      </w:r>
      <w:r>
        <w:rPr>
          <w:rFonts w:cs="Arial" w:ascii="Arial" w:hAnsi="Arial"/>
          <w:sz w:val="20"/>
          <w:szCs w:val="20"/>
          <w:u w:val="single"/>
        </w:rPr>
        <w:t xml:space="preserve"> ______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51 -е собрание 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>О  ВНЕСЕНИИ ИЗМЕНЕНИЙ В РЕШЕНИЕ СОВЕТА МЕЖЕНИНОВСКОГО СЕЛЬСКОГО ПОСЕЛЕНИЯ  ОТ 05.12.2019 №92 «О НАЛОГЕ НА ИМУЩЕСТВО ФИЗИЧЕСКИХ ЛИЦ НА ТЕРРИТОРИИ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В целях приведения в соответствии с законодательством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в решение Совета Межениновского сельского поселения от 05.12.2019 №92 «О налоге на имущество физических лиц на территории муниципального образования «Межениновское сельское поселение» изменение, изложив абзац пятый подпункта 1 пункта 2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bCs/>
          <w:sz w:val="20"/>
          <w:szCs w:val="20"/>
          <w:lang w:val="en-US"/>
        </w:rPr>
        <w:t>http</w:t>
      </w:r>
      <w:r>
        <w:rPr>
          <w:rFonts w:cs="Arial" w:ascii="Arial" w:hAnsi="Arial"/>
          <w:bCs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)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решение  вступает в силу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1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. Межениновка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b/>
          <w:sz w:val="20"/>
          <w:szCs w:val="20"/>
          <w:u w:val="single"/>
        </w:rPr>
        <w:t>14.08.2020_____</w:t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51-е собрание 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О  ВНЕСЕНИИ ИЗМЕНЕНИЙ И ДОПОЛНЕНИЙ В РЕШЕНИЕ СОВЕТА МЕЖЕНИНОВСКОГО СЕЛЬСКОГО ПОСЕЛЕНИЯ  ОТ 28.07.2016 № 124 «О ПРИНЯТИИ ПОЛОЖЕНИЯ «О ПОРЯДКЕ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>«МЕЖЕНИН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>В соответствии с Федеральным  законом от 01.04.2019 № 45-ФЗ «О  внесении изменений в Федеральный закон «О приватизации  государственного и муниципального имущества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изменения и дополнения в Решение совета Межениновского сельского поселения от 28.07.2016 №124 «О принятии Положения «о порядке приватизации муниципального имущества муниципального образования «Меженинов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bCs/>
          <w:sz w:val="20"/>
          <w:szCs w:val="20"/>
          <w:lang w:val="en-US"/>
        </w:rPr>
        <w:t>http</w:t>
      </w:r>
      <w:r>
        <w:rPr>
          <w:rFonts w:cs="Arial" w:ascii="Arial" w:hAnsi="Arial"/>
          <w:bCs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)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решение 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роль исполнения настоящего решения возложить на контрольно-правовой комитет (Соловьев О.Ю.)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     </w:t>
        <w:tab/>
        <w:t xml:space="preserve"> А.Н. Званитайс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 14.08.2020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19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МЕНЕНИЯ И ДОПОЛН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ОЛОЖ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ИВАТИЗАЦИИ МУНИЦИПАЛЬНОГО ИМУЩЕСТ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ПОСЕЛЕНИЕ»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ункт 25 Главы 8 изложить в следующе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«25. Информационное сообщение о продаже муниципального имущества подлежит размещению на официальном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на сайте Администрации Межениновского сельского поселения, не менее чем за тридцать дней до дня осуществления продажи указанного имущества.»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ункт 26  Главы 8 дополнить подпунктом 14 изложив его в следующей редакции:</w:t>
      </w:r>
    </w:p>
    <w:p>
      <w:pPr>
        <w:pStyle w:val="ConsPlusNonformat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14) 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14.08.2020   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51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МЕЖЕНИНОВСКОГО СЕЛЬСКОГО ПОСЕЛЕНИЯ  ОТ 28 НОЯБРЯ 2013 ГОДА № 47 «О МУНИЦИПАЛЬНОМ ДОРОЖНОМ ФОНДЕ МУНИЦИПАЛЬНОГО ОБРАЗОВАНИЯ «МЕЖЕНИНОВСКОЕ СЕЛЬСКОЕ ПОСЕЛЕНИЕ»»</w:t>
      </w:r>
    </w:p>
    <w:p>
      <w:pPr>
        <w:pStyle w:val="Style22"/>
        <w:tabs>
          <w:tab w:val="clear" w:pos="709"/>
          <w:tab w:val="left" w:pos="3030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spacing w:lineRule="auto" w:line="360" w:before="245" w:after="0"/>
        <w:ind w:left="14" w:right="12" w:firstLine="538"/>
        <w:jc w:val="both"/>
        <w:rPr/>
      </w:pPr>
      <w:r>
        <w:rPr>
          <w:rFonts w:cs="Arial" w:ascii="Arial" w:hAnsi="Arial"/>
          <w:sz w:val="20"/>
          <w:szCs w:val="20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5 Федерального закона от 6 октября 2003 года  № 131-ФЗ «Об общих принципах организации местного самоуправления в Российской Федерации»,  руководствуясь Уставом муниципального образования «Межениновское сельского поселение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Решение совета Межениновского сельского поселения от 28 ноября 2013 № 47 «О муниципальном дорожном фонде муниципального образования «Межениновское сельское поселение» согласно приложени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е реш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18" w:leader="none"/>
        </w:tabs>
        <w:autoSpaceDE w:val="false"/>
        <w:spacing w:lineRule="auto" w:line="360"/>
        <w:ind w:left="7" w:right="5" w:firstLine="538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решения возложить на контрольно-правовой комитет Совета Межениновского 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pacing w:val="-20"/>
          <w:sz w:val="20"/>
          <w:szCs w:val="20"/>
        </w:rPr>
      </w:pPr>
      <w:r>
        <w:rPr>
          <w:rFonts w:cs="Arial" w:ascii="Arial" w:hAnsi="Arial"/>
          <w:i/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              А.Н. Званитай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от  </w:t>
      </w:r>
      <w:r>
        <w:rPr>
          <w:rFonts w:cs="Arial" w:ascii="Arial" w:hAnsi="Arial"/>
          <w:b/>
          <w:sz w:val="20"/>
          <w:szCs w:val="20"/>
        </w:rPr>
        <w:t xml:space="preserve">14.08. 2020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120         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в ПОЛОЖ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МУНИЦИПАЛЬНОМ ДОРОЖНОМ ФОНД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9"/>
          <w:tab w:val="left" w:pos="79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794" w:leader="none"/>
        </w:tabs>
        <w:autoSpaceDE w:val="false"/>
        <w:spacing w:lineRule="auto" w:line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 Объем бюджетных ассигнований Дорожного фонда утверждается решением Совета Межениновского сельского поселения о бюджете муниципального образования «Меженино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ежениновское сельское поселение» о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09" w:leader="none"/>
        </w:tabs>
        <w:autoSpaceDE w:val="false"/>
        <w:spacing w:lineRule="auto" w:line="360"/>
        <w:ind w:left="19" w:right="19" w:firstLine="538"/>
        <w:jc w:val="both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акцизов на автомобильный бензин, прямогонный бензин, дизельное топливо, моторные масла </w:t>
      </w:r>
      <w:r>
        <w:rPr>
          <w:rFonts w:cs="Arial" w:ascii="Arial" w:hAnsi="Arial"/>
          <w:sz w:val="20"/>
          <w:szCs w:val="20"/>
        </w:rPr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09" w:leader="none"/>
        </w:tabs>
        <w:autoSpaceDE w:val="false"/>
        <w:spacing w:lineRule="auto" w:line="360"/>
        <w:ind w:left="19" w:right="24" w:firstLine="538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пошлины за выдачу органом местного самоуправления муниципального образования «Меженинов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ежениновское сельское поселение»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lineRule="auto" w:line="360" w:before="2" w:after="0"/>
        <w:ind w:left="19" w:right="36" w:firstLine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ab/>
        <w:t xml:space="preserve">доходов от реализации имущества, находящегося в собственности муниципального образования «Меженино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rFonts w:cs="Arial" w:ascii="Arial" w:hAnsi="Arial"/>
          <w:spacing w:val="-1"/>
          <w:sz w:val="20"/>
          <w:szCs w:val="20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360"/>
        <w:ind w:left="12" w:right="43" w:firstLine="54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360" w:before="5" w:after="0"/>
        <w:ind w:left="12" w:right="34" w:firstLine="54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auto" w:line="360" w:before="5" w:after="0"/>
        <w:ind w:left="12"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9"/>
          <w:tab w:val="left" w:pos="802" w:leader="none"/>
        </w:tabs>
        <w:autoSpaceDE w:val="false"/>
        <w:spacing w:lineRule="auto" w:line="360" w:before="5" w:after="0"/>
        <w:ind w:left="12" w:right="34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ящихся в собственности муниципального образования «Меженинов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02" w:leader="none"/>
        </w:tabs>
        <w:autoSpaceDE w:val="false"/>
        <w:spacing w:lineRule="auto" w:line="360" w:before="5" w:after="0"/>
        <w:ind w:left="12" w:right="38" w:firstLine="54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auto" w:line="360"/>
        <w:ind w:left="12" w:right="46" w:firstLine="542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ab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92" w:leader="none"/>
        </w:tabs>
        <w:autoSpaceDE w:val="false"/>
        <w:spacing w:lineRule="auto" w:line="360"/>
        <w:ind w:left="2" w:right="55" w:firstLine="54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92" w:leader="none"/>
        </w:tabs>
        <w:autoSpaceDE w:val="false"/>
        <w:spacing w:lineRule="auto" w:line="360" w:before="2" w:after="0"/>
        <w:ind w:left="2" w:right="50" w:firstLine="54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auto" w:line="360"/>
        <w:ind w:left="0" w:right="43" w:firstLine="564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auto" w:line="360" w:before="2" w:after="0"/>
        <w:ind w:left="0" w:right="58" w:firstLine="564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auto" w:line="360"/>
        <w:ind w:left="0" w:right="53" w:firstLine="564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auto" w:line="360"/>
        <w:ind w:left="0" w:right="53" w:firstLine="564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ных поступлений в бюджет Межениновского сельского поселения от налоговых и неналоговых источников доходов, наименование и размер которых устанавливаются решением Совета Межениновского сельского поселения на очередной финансовый год (очередной финансовый год и плановый период)».</w:t>
      </w:r>
    </w:p>
    <w:p>
      <w:pPr>
        <w:pStyle w:val="ConsPlusNonformat"/>
        <w:widowControl/>
        <w:spacing w:lineRule="auto" w:line="360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14.08.2020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51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РЕШЕНИЕ СОВЕТА МЕЖЕНИНОВСКОГО СЕЛЬСКОГО ПОСЕЛЕНИЯ ОТ 23.03.2016 г.  № 111 «ОБ УСТАНОВЛЕНИИ ЗЕМЕЛЬНОГО НАЛОГА НА ТЕРРИТОРИИ МУНИЦИПАЛЬНОГО ОБРАЗОВАНИЯ  «МЕЖЕНИНОВСКОЕ СЕЛЬСКОЕ ПОСЕЛЕНИЕ»  </w:t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В соответствии с</w:t>
      </w:r>
      <w:r>
        <w:rPr>
          <w:rFonts w:cs="Arial" w:ascii="Arial" w:hAnsi="Arial"/>
          <w:sz w:val="20"/>
          <w:szCs w:val="20"/>
        </w:rPr>
        <w:t xml:space="preserve"> Федеральным законом от 29 сентября 2019 года № 325-ФЗ «О внесении изменений в части первую и вторую Налогового кодекса Российской федерации» Уставом муниципального образования «Межениновское сельское поселение», 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МЕЖЕНИНОВСКОГО СЕЛЬСКОГО ПОСЕЛЕНИЯ    РЕШИ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6" w:firstLine="643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 Внести </w:t>
        <w:tab/>
        <w:t xml:space="preserve">изменения в </w:t>
      </w:r>
      <w:r>
        <w:rPr>
          <w:rFonts w:cs="Arial" w:ascii="Arial" w:hAnsi="Arial"/>
          <w:spacing w:val="8"/>
          <w:sz w:val="20"/>
          <w:szCs w:val="20"/>
        </w:rPr>
        <w:t xml:space="preserve">решение </w:t>
      </w:r>
      <w:r>
        <w:rPr>
          <w:rFonts w:cs="Arial" w:ascii="Arial" w:hAnsi="Arial"/>
          <w:sz w:val="20"/>
          <w:szCs w:val="20"/>
        </w:rPr>
        <w:t xml:space="preserve">Совета Меженинов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23.03.2016 года  № 111 </w:t>
      </w:r>
      <w:r>
        <w:rPr>
          <w:rFonts w:cs="Arial" w:ascii="Arial" w:hAnsi="Arial"/>
          <w:bCs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Об установлении земельного налога на территории</w:t>
      </w:r>
      <w:r>
        <w:rPr>
          <w:rFonts w:cs="Arial" w:ascii="Arial" w:hAnsi="Arial"/>
          <w:bCs/>
          <w:sz w:val="20"/>
          <w:szCs w:val="20"/>
        </w:rPr>
        <w:t xml:space="preserve"> муниципального образования «Межениновское сельское поселение» </w:t>
      </w:r>
      <w:r>
        <w:rPr>
          <w:rFonts w:cs="Arial" w:ascii="Arial" w:hAnsi="Arial"/>
          <w:sz w:val="20"/>
          <w:szCs w:val="20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Подпункт 3.2 Пункта 3  изменить слова и цифры «15 февраля» словами и цифрами на «1 марта»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решение вступает в силу с 1 января 2021 года, </w:t>
      </w:r>
      <w:r>
        <w:rPr>
          <w:rFonts w:cs="Arial" w:ascii="Arial" w:hAnsi="Arial"/>
          <w:color w:val="000000"/>
          <w:sz w:val="20"/>
          <w:szCs w:val="20"/>
        </w:rPr>
        <w:t>но не ранее чем по истечении одного месяца со дня его официального опубликова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решения возложить на  Главу поселения (Главу Администрации) Званитайс А.Н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 xml:space="preserve">            О.Ю. Соловье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  <w:sz w:val="20"/>
          <w:szCs w:val="20"/>
        </w:rPr>
        <w:t>(Глава Администрации)                                                                    А.Н. Званитайс</w:t>
      </w:r>
      <w:r>
        <w:rPr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   1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>14.08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2020  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51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ОТ 5 ДЕКАБРЯ 2019 №93 «О МЕРАХ ПО РЕАЛИЗАЦИИ ОТДЕЛЬНЫХ ПОЛОЖЕНИЙ ФЕДЕРАЛЬНОГО ЗАКОНА ОТ 25 ДЕКАБРЯ 2008 ГОДА №273 «О ПРОТИВОДЕЙСТВИИ КОРРУПЦИИ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целях совершенствования муниципальной правовой базы, рассмотрев протест прокуратуры Томского района от 10.08.2020 №14/1-2020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я в решение Совета Межениновского сельского поселения от 5 декабря 2019 года №93 «О мерах по реализации отдельных положений Федерального закона от 25 декабря 2008 года №273-ФЗ «О противодействии коррупции»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тменить приложение к решению Совета Межениновского сельского поселения от 5 декабря 2019 года №93 «Положение о комиссии по соблюдению требований к служебному поведению лиц, замещающих в Совете Межениновского сельского поселения муниципальные должности, Главы Межениновского  сельского поселения, и урегулированию конфликта интересов»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онтроль за исполнением настоящего решения возложить на Председателя контрольно-правового комитета Совета Межениновского сельского поселения Соловьева О.Ю.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О.Ю. Соловьев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Глава поселения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а Администрации)</w:t>
        <w:tab/>
        <w:tab/>
        <w:tab/>
        <w:tab/>
        <w:tab/>
        <w:t xml:space="preserve">            </w:t>
        <w:tab/>
        <w:t xml:space="preserve">    А.Н. Званитайс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5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250"/>
        </w:tabs>
        <w:ind w:left="0" w:hanging="0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11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6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ezhen.ru/" TargetMode="External"/><Relationship Id="rId7" Type="http://schemas.openxmlformats.org/officeDocument/2006/relationships/hyperlink" Target="http://www.mezhen.ru/" TargetMode="External"/><Relationship Id="rId8" Type="http://schemas.openxmlformats.org/officeDocument/2006/relationships/hyperlink" Target="http://www.mezhen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8:00Z</dcterms:created>
  <dc:creator>1</dc:creator>
  <dc:description/>
  <cp:keywords/>
  <dc:language>en-US</dc:language>
  <cp:lastModifiedBy>UserPC</cp:lastModifiedBy>
  <cp:lastPrinted>2020-08-17T11:17:00Z</cp:lastPrinted>
  <dcterms:modified xsi:type="dcterms:W3CDTF">2020-08-20T04:13:00Z</dcterms:modified>
  <cp:revision>3</cp:revision>
  <dc:subject/>
  <dc:title>ТОМСКАЯ ОБЛАСТЬ</dc:title>
</cp:coreProperties>
</file>