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04.09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0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04.09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0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19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СОВЕТ МУНИЦИПАЛЬНОГО ОБРАЗОВАНИЯ </w:t>
      </w:r>
    </w:p>
    <w:p>
      <w:pPr>
        <w:pStyle w:val="Heading1"/>
        <w:jc w:val="center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«01» сентября 2020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91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ело Межениновка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2313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ВНЕСЕНИИ ИЗМЕНЕНИЙ В ПОСТАНОВЛЕНИЕ АДМИНИСТРАЦИИ МЕЖЕНИНОВСКОГО СЕЛЬСКОГО ПОСЕЛЕНИЯ ОТ 17 АПРЕЛЯ 2015 ГОДА №29 «О ПОРЯДКЕ ПРЕДОСТАВЛЕНИЯ ГРАЖДАНАМИ, ПРЕТЕНДУЮЩИМИ НА ЗАМЕЩЕНИЕ ДОЛЖНОСТЕЙ РУКОВОДИТЕЛЕЙ МУНИЦИПАЛЬНЫХ УЧРЕЖДЕНИЙ, И ЛИЦ, ЗАМЕЩАЮЩИМИ УКАЗАННЫЕ ДОЛЖНОСТИ, СВЕДЕНИЙ И ДОХОДАХ, ОБ ИМУЩЕСТВЕ И ОБЯЗАТЕЛЬСТВАХ ИМУЩЕСТВЕННОГО ХАРАКТЕРА»</w:t>
            </w:r>
          </w:p>
        </w:tc>
      </w:tr>
    </w:tbl>
    <w:p>
      <w:pPr>
        <w:pStyle w:val="Normal"/>
        <w:rPr>
          <w:rFonts w:ascii="Arial" w:hAnsi="Arial" w:cs="Arial"/>
          <w:bCs/>
          <w:color w:val="323131"/>
          <w:sz w:val="20"/>
          <w:szCs w:val="20"/>
        </w:rPr>
      </w:pPr>
      <w:r>
        <w:rPr>
          <w:rFonts w:cs="Arial" w:ascii="Arial" w:hAnsi="Arial"/>
          <w:bCs/>
          <w:color w:val="323131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приведения в соответствие с законодательством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  <w:t>Внести постановление Администрации Межениновского сельского поселения от 17 апреля 2015 №29 «О порядке предоставления гражданами, претендующими на замещение должностей руководителей муниципальных учреждений, и лицами, замещающими указанные должности, сведений о доходах, об имуществе и обязательствах имущественного характера» (далее – постановление) следующие изменения, где в Положении о порядке предоставления гражданами, претендующими на замещение должностей руководителей муниципальных учреждений, и лицами, замещающими указанные должности, сведений о доходах, об имуществе и обязательствах имущественного характера, утвержденном постановлением:</w:t>
      </w:r>
    </w:p>
    <w:p>
      <w:pPr>
        <w:pStyle w:val="Style25"/>
        <w:numPr>
          <w:ilvl w:val="1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  <w:t>пункт 3 изложить в следующей редакции:</w:t>
      </w:r>
    </w:p>
    <w:p>
      <w:pPr>
        <w:pStyle w:val="ConsPlusNormal"/>
        <w:spacing w:before="0" w:after="0"/>
        <w:ind w:firstLine="284"/>
        <w:contextualSpacing/>
        <w:jc w:val="both"/>
        <w:rPr/>
      </w:pPr>
      <w:r>
        <w:rPr/>
        <w:t>«3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ен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.»;</w:t>
      </w:r>
    </w:p>
    <w:p>
      <w:pPr>
        <w:pStyle w:val="ConsPlusNormal"/>
        <w:widowControl/>
        <w:numPr>
          <w:ilvl w:val="1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пункт 8 изложить в следующей редакции:</w:t>
      </w:r>
    </w:p>
    <w:p>
      <w:pPr>
        <w:pStyle w:val="TextBody"/>
        <w:spacing w:before="0" w:after="0"/>
        <w:ind w:firstLine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8. Сведения о доходах, об имуществе и обязательствах имущественного характера, представляемые в соответствии с настоящим Положением гражданином и руководителем муниципального учреждения, относятся к информации ограниченного доступа.»</w:t>
      </w:r>
    </w:p>
    <w:p>
      <w:pPr>
        <w:pStyle w:val="TextBody"/>
        <w:widowControl w:val="false"/>
        <w:numPr>
          <w:ilvl w:val="1"/>
          <w:numId w:val="9"/>
        </w:numPr>
        <w:suppressAutoHyphens w:val="true"/>
        <w:autoSpaceDE w:val="false"/>
        <w:spacing w:before="0" w:after="0"/>
        <w:ind w:left="0"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бзац 2 пункта 11 изложить в следующей редакции:</w:t>
      </w:r>
    </w:p>
    <w:p>
      <w:pPr>
        <w:pStyle w:val="TextBody"/>
        <w:spacing w:before="0" w:after="0"/>
        <w:ind w:firstLine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В случае если гражданин, представивший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 назначен (принят на работу) на должность руководителя муниципального учреждения, данные сведения в дальнейшем не могут быть использованы и подлежат уничтожению</w:t>
      </w:r>
      <w:r>
        <w:rPr>
          <w:sz w:val="20"/>
          <w:szCs w:val="20"/>
        </w:rPr>
        <w:t>.».</w:t>
      </w:r>
    </w:p>
    <w:p>
      <w:pPr>
        <w:pStyle w:val="TextBody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ind w:firstLine="56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сайте муниципального образования «Межениновское сельское поселение» в сети Интернет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ezhen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поселения  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Глава Администрации)                        </w:t>
        <w:tab/>
        <w:tab/>
        <w:tab/>
        <w:tab/>
        <w:tab/>
        <w:t>А.Н. Званитайс</w:t>
      </w:r>
    </w:p>
    <w:p>
      <w:pPr>
        <w:pStyle w:val="Normal"/>
        <w:ind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Арестов П.Д.</w:t>
      </w:r>
    </w:p>
    <w:p>
      <w:pPr>
        <w:pStyle w:val="Normal"/>
        <w:ind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 97 25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дело № 01-0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.А. Стрелко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20- 09-01</w:t>
      </w:r>
    </w:p>
    <w:p>
      <w:pPr>
        <w:pStyle w:val="ConsPlusNormal"/>
        <w:numPr>
          <w:ilvl w:val="0"/>
          <w:numId w:val="0"/>
        </w:numPr>
        <w:ind w:firstLine="854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tabs>
          <w:tab w:val="clear" w:pos="709"/>
          <w:tab w:val="right" w:pos="9072" w:leader="none"/>
        </w:tabs>
        <w:spacing w:before="240" w:after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«03»  сентября  2020 г.</w:t>
        <w:tab/>
        <w:t xml:space="preserve">№  93 </w:t>
      </w:r>
    </w:p>
    <w:p>
      <w:pPr>
        <w:pStyle w:val="Style22"/>
        <w:tabs>
          <w:tab w:val="clear" w:pos="709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. Межениновка</w:t>
      </w:r>
    </w:p>
    <w:p>
      <w:pPr>
        <w:pStyle w:val="Style22"/>
        <w:tabs>
          <w:tab w:val="clear" w:pos="709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2"/>
        <w:tabs>
          <w:tab w:val="clear" w:pos="709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ОБ УТВЕРЖДЕНИИ ПРОЕКТА МЕЖЕВАНИЯ ТЕРРИТОРИИ   </w:t>
      </w:r>
    </w:p>
    <w:p>
      <w:pPr>
        <w:pStyle w:val="Style22"/>
        <w:tabs>
          <w:tab w:val="clear" w:pos="709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НТ «ТРАНССТРОЙ»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В  соответствии со статьей 45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Межениновского сельского поселения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ПОСТАНОВЛЯЮ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дить проект межевания территории, расположенной по адресу: Российская федерация, Томская область, Томский муниципальный район, Межениновское сельское поселение, СНТ «Трансстрой»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течение трех дней, после принятия решения, опубликовать настоящее постановление в периодическом печатном издании «Информационный бюллетень Межениновского сельского поселения» и на официальном сайте администрации Межениновского сельского поселения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  Контроль за исполнением настоящего постановления оставляю за собой.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 посел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 Администрации)                                                                        А.Н. Званитай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tabs>
          <w:tab w:val="clear" w:pos="709"/>
          <w:tab w:val="left" w:pos="2268" w:leader="none"/>
        </w:tabs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ожение 1 </w:t>
      </w:r>
    </w:p>
    <w:p>
      <w:pPr>
        <w:pStyle w:val="Style22"/>
        <w:tabs>
          <w:tab w:val="clear" w:pos="709"/>
          <w:tab w:val="left" w:pos="2268" w:leader="none"/>
          <w:tab w:val="left" w:pos="5245" w:leader="none"/>
        </w:tabs>
        <w:spacing w:before="0" w:after="0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к постановлению Администрации </w:t>
      </w:r>
    </w:p>
    <w:p>
      <w:pPr>
        <w:pStyle w:val="Style22"/>
        <w:tabs>
          <w:tab w:val="clear" w:pos="709"/>
          <w:tab w:val="left" w:pos="2268" w:leader="none"/>
          <w:tab w:val="left" w:pos="5245" w:leader="none"/>
        </w:tabs>
        <w:spacing w:before="0" w:after="0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Межениновского сельского поселения</w:t>
      </w:r>
    </w:p>
    <w:p>
      <w:pPr>
        <w:pStyle w:val="Style22"/>
        <w:tabs>
          <w:tab w:val="clear" w:pos="709"/>
          <w:tab w:val="left" w:pos="2268" w:leader="none"/>
          <w:tab w:val="left" w:pos="5245" w:leader="none"/>
        </w:tabs>
        <w:spacing w:before="0" w:after="0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от 03.09.2020 № 93</w:t>
      </w:r>
    </w:p>
    <w:p>
      <w:pPr>
        <w:pStyle w:val="Style22"/>
        <w:tabs>
          <w:tab w:val="clear" w:pos="709"/>
          <w:tab w:val="left" w:pos="2268" w:leader="none"/>
        </w:tabs>
        <w:spacing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2"/>
        <w:tabs>
          <w:tab w:val="clear" w:pos="709"/>
          <w:tab w:val="left" w:pos="2268" w:leader="none"/>
        </w:tabs>
        <w:spacing w:lineRule="auto" w:line="360"/>
        <w:ind w:firstLine="720"/>
        <w:jc w:val="center"/>
        <w:rPr/>
      </w:pPr>
      <w:r>
        <w:rPr>
          <w:rFonts w:cs="Arial" w:ascii="Arial" w:hAnsi="Arial"/>
          <w:b/>
          <w:sz w:val="20"/>
        </w:rPr>
        <w:t xml:space="preserve">ПЛАН  </w:t>
      </w:r>
      <w:r>
        <w:rPr>
          <w:rFonts w:cs="Arial" w:ascii="Arial" w:hAnsi="Arial"/>
          <w:sz w:val="20"/>
        </w:rPr>
        <w:t>мероприятий по снижению просроченной кредиторской задолженности за</w:t>
      </w:r>
      <w:r>
        <w:rPr>
          <w:rFonts w:cs="Arial" w:ascii="Arial" w:hAnsi="Arial"/>
          <w:b/>
          <w:sz w:val="20"/>
        </w:rPr>
        <w:t xml:space="preserve"> </w:t>
      </w:r>
      <w:r>
        <w:rPr/>
        <w:t>коммунальные услуги на территории муниципального образования «Межениновское сельское поселение»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7"/>
        <w:gridCol w:w="3063"/>
        <w:gridCol w:w="3063"/>
      </w:tblGrid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2268" w:leader="none"/>
              </w:tabs>
              <w:snapToGrid w:val="false"/>
              <w:spacing w:before="3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ероприят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исполнител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 исполнения</w:t>
            </w:r>
          </w:p>
        </w:tc>
      </w:tr>
      <w:tr>
        <w:trPr>
          <w:trHeight w:val="113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Мониторинг задолженности за ЖКУ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бор, анализ информации по задолженности населения перед РС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сурсоснабжающие организац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месячно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явление граждан, не исполняющих обязанности по оплате коммунальных услу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сурсоснабжающие организац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оянно</w:t>
            </w:r>
          </w:p>
        </w:tc>
      </w:tr>
      <w:tr>
        <w:trPr>
          <w:trHeight w:val="113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Мероприятия по предупреждению возникновения задолженности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ционно-разъяснительная работа с населением через средства массовой информации и посредством информационно-раздаточного материала по оплате ЖК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сурсоснабжающие организации</w:t>
            </w:r>
          </w:p>
          <w:p>
            <w:pPr>
              <w:pStyle w:val="Style22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а сельского посел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оянно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собраний собственников жилых помещений по вопросам установки общедомовых и индивидуальных приборов уче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сурсоснабжающие организации</w:t>
            </w:r>
          </w:p>
          <w:p>
            <w:pPr>
              <w:pStyle w:val="Style22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яющие организации</w:t>
            </w:r>
          </w:p>
          <w:p>
            <w:pPr>
              <w:pStyle w:val="Style22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оянно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улярная и своевременная печать и доставка квитанций на оплату ЖК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сурсоснабжающие организации</w:t>
            </w:r>
          </w:p>
          <w:p>
            <w:pPr>
              <w:pStyle w:val="Style22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яющие организации</w:t>
            </w:r>
          </w:p>
          <w:p>
            <w:pPr>
              <w:pStyle w:val="Style22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месячно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ирование потребителей в платежных документах о сумме задолженност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сурсоснабжающие организац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месячно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разъяснительных работ с населением по механизму получения льгот, субсидий на оплату ЖК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сурсоснабжающие организации</w:t>
            </w:r>
          </w:p>
          <w:p>
            <w:pPr>
              <w:pStyle w:val="Style22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а сельского посел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оянно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досудебному взысканию:</w:t>
            </w:r>
          </w:p>
          <w:p>
            <w:pPr>
              <w:pStyle w:val="Style22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овещение абонентов о наличии задолженности направлением претензионных, уведомительных писем</w:t>
            </w:r>
          </w:p>
          <w:p>
            <w:pPr>
              <w:pStyle w:val="Style22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правление исковых заявлений о взыскании задолженности по оплате за ЖКУ в суды</w:t>
            </w:r>
          </w:p>
          <w:p>
            <w:pPr>
              <w:pStyle w:val="Style22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правление исполнительных листов для принудительного взыскания с должников в УФСС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сурсоснабжающие организац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и 5-и дней со дня получения исполнительных листов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 № 12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</w:t>
        <w:tab/>
        <w:tab/>
        <w:tab/>
        <w:t xml:space="preserve">   </w:t>
        <w:tab/>
        <w:t xml:space="preserve">                 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b/>
          <w:sz w:val="20"/>
          <w:szCs w:val="20"/>
          <w:u w:val="single"/>
        </w:rPr>
        <w:t>26.08.2020</w:t>
      </w:r>
      <w:r>
        <w:rPr>
          <w:rFonts w:cs="Arial" w:ascii="Arial" w:hAnsi="Arial"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ab/>
        <w:t xml:space="preserve">                    </w:t>
        <w:tab/>
        <w:tab/>
        <w:tab/>
        <w:tab/>
        <w:t xml:space="preserve">                      52 -е собрание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55" w:leader="none"/>
              </w:tabs>
              <w:autoSpaceDE w:val="false"/>
              <w:ind w:right="5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ОТЧЕТА ГЛАВЫ  ПОСЕЛЕНИЯ (ГЛАВЫ  АДМИНИСТРАЦИИ) О ПРОДЕЛАННОЙ  РАБОТЕ ЗА ПЕРИОД С ЯНВАРЯ ПО  ДЕКАБРЬ 2019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Рассмотрев   отчет  Главы  поселения  (Главы  Администрации) о   проделанной  работе  за  период с  января по декабрь  2019 года  в соответствии с Федеральным законом от 6 октября 2003 года  №131-ФЗ «Об общих принципах организации местного самоуправления в Российской Федерации», Уставом  Межениновского сельского  поселения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55" w:leader="none"/>
        </w:tabs>
        <w:autoSpaceDE w:val="false"/>
        <w:spacing w:lineRule="auto" w:line="360"/>
        <w:ind w:right="5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отчет  Главы  поселения (Главы  Администрации) о  проделанной  работе  за  период  с  января  по  декабрь  2019 года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2. </w:t>
      </w:r>
      <w:r>
        <w:rPr>
          <w:rFonts w:cs="Arial" w:ascii="Arial" w:hAnsi="Arial"/>
          <w:sz w:val="20"/>
          <w:szCs w:val="20"/>
          <w:lang w:val="en-US" w:eastAsia="en-US"/>
        </w:rPr>
        <w:t xml:space="preserve">Настоящее решение опубликовать в Информационном бюллетене Межениновского сельского поселения  и разместить на официальном сайте Межениновского сельского поселения  (http://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mezhen.ru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)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 к  Решению  Совета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ежениновского  сельского  поселения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№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123  от 26.08.2020 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ЧЕТ ГЛАВЫ МЕЖЕНИНОВ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ГЛАВЫ  АДМИНИСТРАЦИИ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ПЕРИОД РАБОТЫ С ЯНВАРЯ 2019 ГОДА ПО ДЕКАБРЬ 2019 ГОДА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е сведения</w:t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color w:val="122021"/>
          <w:sz w:val="20"/>
          <w:szCs w:val="20"/>
        </w:rPr>
        <w:t xml:space="preserve">Межениновское сельское поселение </w:t>
      </w:r>
      <w:r>
        <w:rPr>
          <w:rFonts w:cs="Arial" w:ascii="Arial" w:hAnsi="Arial"/>
          <w:sz w:val="20"/>
          <w:szCs w:val="20"/>
        </w:rPr>
        <w:t>находится на юго-востоке Томского района в 35 км от г. Томска. На севере сельское поселение граничит: с Воронинским, на северо-западе с Корниловским и Мирненским сельскими поселениями, на западе с Богашевским, на востоке с Новорождественским сельскими поселениями, на юге и юго-востоке с Кемеровской областью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color w:val="12202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тивный центр – с. Межениновк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став муниципального образования «Межениновское сельское поселение» включены следующие населенные пункты: с. Межениновка, п. Басандайка, </w:t>
      </w:r>
      <w:r>
        <w:rPr>
          <w:rFonts w:cs="Arial" w:ascii="Arial" w:hAnsi="Arial"/>
          <w:color w:val="122021"/>
          <w:sz w:val="20"/>
          <w:szCs w:val="20"/>
        </w:rPr>
        <w:t>п. Заречный,  п. Смена, ж.д.   41 км,  ж.д.  26 км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color w:val="12202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. Межениновка и п. Басандайка концентрируются все административные функции, а также его основной социально-экономический и трудовой потенциал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площадь земель муниципального образования 42 162 га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color w:val="122021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лава </w:t>
      </w:r>
      <w:r>
        <w:rPr>
          <w:rFonts w:cs="Arial" w:ascii="Arial" w:hAnsi="Arial"/>
          <w:color w:val="122021"/>
          <w:sz w:val="20"/>
          <w:szCs w:val="20"/>
        </w:rPr>
        <w:t>Межениновского сельского поселения - </w:t>
      </w:r>
      <w:r>
        <w:rPr>
          <w:rFonts w:cs="Arial" w:ascii="Arial" w:hAnsi="Arial"/>
          <w:bCs/>
          <w:iCs/>
          <w:color w:val="122021"/>
          <w:sz w:val="20"/>
          <w:szCs w:val="20"/>
        </w:rPr>
        <w:t>Званитайс Алла Николаевна</w:t>
      </w:r>
      <w:r>
        <w:rPr>
          <w:rFonts w:cs="Arial" w:ascii="Arial" w:hAnsi="Arial"/>
          <w:i/>
          <w:color w:val="122021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color w:val="122021"/>
          <w:sz w:val="20"/>
          <w:szCs w:val="20"/>
        </w:rPr>
      </w:pPr>
      <w:r>
        <w:rPr>
          <w:rFonts w:cs="Arial" w:ascii="Arial" w:hAnsi="Arial"/>
          <w:color w:val="122021"/>
          <w:sz w:val="20"/>
          <w:szCs w:val="20"/>
        </w:rPr>
        <w:t>Председатель Совета депутатов Межениновского сельского поселения – </w:t>
      </w:r>
      <w:r>
        <w:rPr>
          <w:rFonts w:cs="Arial" w:ascii="Arial" w:hAnsi="Arial"/>
          <w:bCs/>
          <w:iCs/>
          <w:color w:val="122021"/>
          <w:sz w:val="20"/>
          <w:szCs w:val="20"/>
        </w:rPr>
        <w:t>Соловьев Олег Юрьевич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селение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Общая численность жителей в поселении на 01.01.2019г. - 2040 человек. Максимальное число жителей проживают в селе Межениновка – 1118 человек, что составляет 54,8% и в поселке Басандайка – 890 человек, что составляет 43,0% от общей численности населения. Минимальное число жителей проживает в пос. Смена – 27 чел., пос.  Заречный – 5 чел.,  ж.д.рзд 41 км – 0 чел., ж.д.рзд  </w:t>
      </w:r>
      <w:r>
        <w:rPr>
          <w:rFonts w:cs="Arial" w:ascii="Arial" w:hAnsi="Arial"/>
          <w:color w:val="122021"/>
          <w:sz w:val="20"/>
          <w:szCs w:val="20"/>
        </w:rPr>
        <w:t xml:space="preserve">ж.д.  </w:t>
      </w:r>
      <w:r>
        <w:rPr>
          <w:rFonts w:cs="Arial" w:ascii="Arial" w:hAnsi="Arial"/>
          <w:sz w:val="20"/>
          <w:szCs w:val="20"/>
        </w:rPr>
        <w:t xml:space="preserve">26 км – 0 чел., что составляет 1,56%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состоянию на 01.01.2019 года число домовладений  - 701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6"/>
        <w:gridCol w:w="2358"/>
      </w:tblGrid>
      <w:tr>
        <w:trPr>
          <w:trHeight w:val="368" w:hRule="exact"/>
          <w:cantSplit w:val="true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Численность постоянного населения (всего)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2040 чел</w:t>
            </w:r>
          </w:p>
        </w:tc>
      </w:tr>
      <w:tr>
        <w:trPr>
          <w:trHeight w:val="417" w:hRule="exact"/>
          <w:cantSplit w:val="true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Мужчины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993</w:t>
            </w:r>
          </w:p>
        </w:tc>
      </w:tr>
      <w:tr>
        <w:trPr>
          <w:trHeight w:val="437" w:hRule="exact"/>
          <w:cantSplit w:val="true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Женщины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1047</w:t>
            </w:r>
          </w:p>
        </w:tc>
      </w:tr>
      <w:tr>
        <w:trPr>
          <w:trHeight w:val="428" w:hRule="exact"/>
          <w:cantSplit w:val="true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Естественный прирост(+), убыль(-) населения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-6</w:t>
            </w:r>
          </w:p>
        </w:tc>
      </w:tr>
      <w:tr>
        <w:trPr>
          <w:trHeight w:val="420" w:hRule="exact"/>
          <w:cantSplit w:val="true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Число родившихся за год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20</w:t>
            </w:r>
          </w:p>
        </w:tc>
      </w:tr>
      <w:tr>
        <w:trPr>
          <w:trHeight w:val="427" w:hRule="exact"/>
          <w:cantSplit w:val="true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Число умерших за год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26</w:t>
            </w:r>
          </w:p>
        </w:tc>
      </w:tr>
      <w:tr>
        <w:trPr>
          <w:trHeight w:val="419" w:hRule="exact"/>
          <w:cantSplit w:val="true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Миграционный прирост населения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0</w:t>
            </w:r>
          </w:p>
        </w:tc>
      </w:tr>
      <w:tr>
        <w:trPr>
          <w:trHeight w:val="438" w:hRule="exact"/>
          <w:cantSplit w:val="true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Число прибывших за год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32</w:t>
            </w:r>
          </w:p>
        </w:tc>
      </w:tr>
      <w:tr>
        <w:trPr>
          <w:trHeight w:val="416" w:hRule="exact"/>
          <w:cantSplit w:val="true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Число убывших за год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3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300" w:type="pct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885"/>
        <w:gridCol w:w="2275"/>
        <w:gridCol w:w="227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всег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трудоспособ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возра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(от 18 лет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старш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трудоспособ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возраста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с. Меженинов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. Басандай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. Сме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. Зареч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ж/д_рзд. 41 к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ж/д_рзд. 26 к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  <w:gridCol w:w="1958"/>
        <w:gridCol w:w="28"/>
      </w:tblGrid>
      <w:tr>
        <w:trPr>
          <w:trHeight w:val="167" w:hRule="atLeast"/>
          <w:cantSplit w:val="true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2"/>
                <w:sz w:val="20"/>
                <w:szCs w:val="20"/>
              </w:rPr>
              <w:t>Льготные категории жителей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Ветеран Великой Отечественной войны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Вдова умершего участника ВОВ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Труженик тыл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11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Реабилитированный(ая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8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Участник боевых действий Афганистан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Участник боевых действий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14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Члены семей погибших в/служащих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Ветеран Труда РФ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73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Ветераны Томской област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43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Инвалиды (1-3 гр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73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Инвалид детств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Ребенок-инвалид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Итог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245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инский учёт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поселения находится 5 организаций, осуществляющих ведение воинского учета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граждан, состоящих на первичном воинском учете – 463  человек,  в том числе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ждан, подлежащих призыву на военную службу – 37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еров запаса – 10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порщиков, сержантов, матросов, солдат  - 416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2019 год выбыло – 25 человек, прибыло – 12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ервичный воинский учет поставлено 12  человек.</w:t>
        <w:tab/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тся ежегодная сверка учетных карточек ГПЗ с учетными карточками ВК Томского района, а также проверка организаций согласно графику. В 2019 г. были проверены 1 организации, составлены акты проверки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ой проблемой  при ведении воинского учета является отсутствие регистрации граждан в поселении, что затрудняет вести постановку и снятие граждан по воинскому учету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чное подсобное хозяйство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Общее количество КРС в КФХ –  41 голова,  в ЛПХ –  189 голов. 45 хозяйств содержат КРС.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9  хозяйств содержат на территории Межениновского сельского поселения какой-либо ско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ind w:left="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Крупный рогатый скот – всего - 230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ind w:left="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Свиньи – всего - 26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ind w:left="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Овцы всех пород – всего - 89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ind w:left="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Козы – всего - 75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ind w:left="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Лошади – всего - 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ind w:left="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Птица – всего - 1205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ind w:left="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Кролики – всего - 34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ind w:left="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Пчелосемьи – всего – 754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Количество скота по населенным пунктам </w:t>
      </w:r>
      <w:r>
        <w:rPr>
          <w:rFonts w:cs="Arial" w:ascii="Arial" w:hAnsi="Arial"/>
          <w:sz w:val="20"/>
          <w:szCs w:val="20"/>
        </w:rPr>
        <w:t>Межениновского сельского поселени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838"/>
        <w:gridCol w:w="838"/>
        <w:gridCol w:w="837"/>
        <w:gridCol w:w="699"/>
        <w:gridCol w:w="838"/>
        <w:gridCol w:w="976"/>
        <w:gridCol w:w="838"/>
        <w:gridCol w:w="701"/>
        <w:gridCol w:w="838"/>
      </w:tblGrid>
      <w:tr>
        <w:trPr>
          <w:trHeight w:val="470" w:hRule="exact"/>
          <w:cantSplit w:val="true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Крупный рогатый скот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Свинь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всего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Овцы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всего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Козы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всего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Лошад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всего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тиц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всего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Кролик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всего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чел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семь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всего</w:t>
            </w:r>
          </w:p>
        </w:tc>
      </w:tr>
      <w:tr>
        <w:trPr>
          <w:trHeight w:val="434" w:hRule="exact"/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всег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в т.ч. коров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ж/д_рзд. 26 к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40</w:t>
            </w:r>
          </w:p>
        </w:tc>
      </w:tr>
      <w:tr>
        <w:trPr>
          <w:trHeight w:val="284" w:hRule="exac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ж/д_рзд. 41 к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2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9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9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150</w:t>
            </w:r>
          </w:p>
        </w:tc>
      </w:tr>
      <w:tr>
        <w:trPr>
          <w:trHeight w:val="289" w:hRule="exac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. Басандай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2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9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2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38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6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209</w:t>
            </w:r>
          </w:p>
        </w:tc>
      </w:tr>
      <w:tr>
        <w:trPr>
          <w:trHeight w:val="278" w:hRule="exac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. Заречны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265</w:t>
            </w:r>
          </w:p>
        </w:tc>
      </w:tr>
      <w:tr>
        <w:trPr>
          <w:trHeight w:val="283" w:hRule="exac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с. Меженинов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13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7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15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7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2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71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17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90</w:t>
            </w:r>
          </w:p>
        </w:tc>
      </w:tr>
      <w:tr>
        <w:trPr>
          <w:trHeight w:val="287" w:hRule="exac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. Сме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0</w:t>
            </w:r>
          </w:p>
        </w:tc>
      </w:tr>
      <w:tr>
        <w:trPr>
          <w:trHeight w:val="277" w:hRule="exac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Итог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18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11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26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8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7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12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34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75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естьянско-фермерские хозяйства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поселения зарегистрировано и функционируют 2 крестьянско-фермерских хозяйства (КФХ)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ИП Кочетов Павел Иванович (</w:t>
      </w:r>
      <w:r>
        <w:rPr>
          <w:rFonts w:cs="Arial" w:ascii="Arial" w:hAnsi="Arial"/>
          <w:bCs/>
          <w:sz w:val="20"/>
          <w:szCs w:val="20"/>
        </w:rPr>
        <w:t>Организация деятельности КФХ по выращиванию овощей в с. Межениновка,</w:t>
      </w:r>
      <w:r>
        <w:rPr>
          <w:rFonts w:cs="Arial" w:ascii="Arial" w:hAnsi="Arial"/>
          <w:sz w:val="20"/>
          <w:szCs w:val="20"/>
        </w:rPr>
        <w:t xml:space="preserve"> и мясомолочного производства скота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ИП  Козлов Дмитрий Викторович (</w:t>
      </w:r>
      <w:r>
        <w:rPr>
          <w:rFonts w:cs="Arial" w:ascii="Arial" w:hAnsi="Arial"/>
          <w:bCs/>
          <w:sz w:val="20"/>
          <w:szCs w:val="20"/>
        </w:rPr>
        <w:t>Организация деятельности КФХ по разведению пчел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прият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поселения функционирует около 27 предприятий различных форм собственности и ведомственной принадлежности, по следующим видам деятельност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н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оохранен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рговля, заготовка и переработка лес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уги связ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ные услуг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ржание объектов энергетики и ЖКХ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циальная сфера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территории поселения функционирует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общеобразовательных учреждения:  </w:t>
      </w:r>
      <w:r>
        <w:rPr>
          <w:rFonts w:cs="Arial" w:ascii="Arial" w:hAnsi="Arial"/>
          <w:color w:val="000000"/>
          <w:sz w:val="20"/>
          <w:szCs w:val="20"/>
        </w:rPr>
        <w:t>МБОУ «Межениновская СОШ»  и МБОУ «Басандайская СОШ им. Д.А. Козлова»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570"/>
        <w:gridCol w:w="3232"/>
      </w:tblGrid>
      <w:tr>
        <w:trPr>
          <w:trHeight w:val="14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 год</w:t>
            </w:r>
          </w:p>
        </w:tc>
      </w:tr>
      <w:tr>
        <w:trPr>
          <w:trHeight w:val="149" w:hRule="atLeast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«Межениновская СОШ»</w:t>
            </w:r>
          </w:p>
        </w:tc>
      </w:tr>
      <w:tr>
        <w:trPr>
          <w:trHeight w:val="14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учающиеся СОШ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 чел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 чел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питанники  Д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щиеся 0 класс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«Басандайская СОШ им. Д.А. Козлова»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учающиеся СОШ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питанники  Д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щиеся 0 класс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учреждение культуры:  МБУ МО «Межениновское сельское поселение» </w:t>
      </w:r>
      <w:r>
        <w:rPr>
          <w:rFonts w:cs="Arial" w:ascii="Arial" w:hAnsi="Arial"/>
          <w:sz w:val="20"/>
          <w:szCs w:val="20"/>
        </w:rPr>
        <w:t>«СДК с. Межениновка», имеющее в своем составе филиал:</w:t>
      </w:r>
      <w:r>
        <w:rPr>
          <w:rFonts w:cs="Arial" w:ascii="Arial" w:hAnsi="Arial"/>
          <w:color w:val="000000"/>
          <w:sz w:val="20"/>
          <w:szCs w:val="20"/>
        </w:rPr>
        <w:t xml:space="preserve"> культурный центр п. Басандайк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фельдшерско-акушерских пункта (ФАП): ФАП в п. Басандайка, ФАП с. Межениновка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рговля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На территории Межениновского сельского поселения торговое обслуживание осуществляют 6 объектов розничной торговли и общественного питания</w:t>
      </w:r>
      <w:r>
        <w:rPr>
          <w:rFonts w:cs="Arial" w:ascii="Arial" w:hAnsi="Arial"/>
          <w:sz w:val="20"/>
          <w:szCs w:val="20"/>
          <w:lang w:eastAsia="ar-SA"/>
        </w:rPr>
        <w:t xml:space="preserve">: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в с</w:t>
      </w:r>
      <w:r>
        <w:rPr>
          <w:rFonts w:cs="Arial" w:ascii="Arial" w:hAnsi="Arial"/>
          <w:sz w:val="20"/>
          <w:szCs w:val="20"/>
          <w:lang w:eastAsia="ar-SA"/>
        </w:rPr>
        <w:t>. Межениновка работают 4 магазинов продовольственных, промышленных и смешанных товаров; численность работающих 9  человек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284" w:leader="none"/>
          <w:tab w:val="left" w:pos="709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в п. Басандайка</w:t>
      </w:r>
      <w:r>
        <w:rPr>
          <w:rFonts w:cs="Arial" w:ascii="Arial" w:hAnsi="Arial"/>
          <w:sz w:val="20"/>
          <w:szCs w:val="20"/>
          <w:lang w:eastAsia="ar-SA"/>
        </w:rPr>
        <w:t xml:space="preserve">  работают 2 магазина продовольственных, промышленных и смешанных товаров, численность работающих 4 человек.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pacing w:lineRule="auto" w:line="276"/>
        <w:jc w:val="center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азвитие малого и среднего предпринимательства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Функционируют в поселении малые предприятия в сфере заготовки и переработки древесины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ОО «ПК «Строительный двор»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П КФХ Вяткина Л.Н.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П Рогальский А.А.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П Прохоренко В.Д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ранспорт и связь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ельское поселение имеет круглогодичное транспортное сообщение. В поселение ходят автобусы </w:t>
      </w:r>
      <w:r>
        <w:rPr>
          <w:rFonts w:cs="Arial" w:ascii="Arial" w:hAnsi="Arial"/>
          <w:sz w:val="20"/>
          <w:szCs w:val="20"/>
        </w:rPr>
        <w:t>№ 118 и № 510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Связь с областным центром осуществляется автомобильным транспортом по дорогам с твердым покрытием. Через поселение также проходит железнодорожный транспорт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тяженность автомобильных дорог – 42,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м (местного значения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наличии 2 объекта по оказанию услуг связи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На территории работают все операторы сотовой связи - ТЕЛЕ-2, Билайн, Мегафон, МТС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 территории расположены 4 кладбища, в том числе 4 открытых для захоронения. Общая площадь около 5,8г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Жилищно-коммунальное хозяйство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илой фонд в Межениновском сельского поселения составляет 38,36 тыс. кв. м, состоит из 11 многоквартирных двухэтажных домов, остальные деревянные и кирпичные одноэтажные дом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илищно-коммунальные услуги предоставляют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Жилищно-коммунальное хозяйство ВодСервис»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Комбинат благоустройства» (обслуживание жилого сектора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П «Спецавтохозяйство» (вывоз мусора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рмативно-правовая деятельность, вопросы документооборота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</w:t>
      </w:r>
      <w:r>
        <w:rPr>
          <w:rFonts w:cs="Arial" w:ascii="Arial" w:hAnsi="Arial"/>
          <w:sz w:val="20"/>
          <w:szCs w:val="20"/>
          <w:lang w:eastAsia="en-US"/>
        </w:rPr>
        <w:t xml:space="preserve">В 2019 году Администрацией Межениновского сельского поселения приняты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108 постановления  (в 2018 г. - 103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68 распоряжений по основной деятельности (в 2018 г. – 87), из них 15 – нормативно-правового характера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0" w:after="0"/>
        <w:contextualSpacing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</w:t>
      </w:r>
      <w:r>
        <w:rPr>
          <w:rFonts w:cs="Arial" w:ascii="Arial" w:hAnsi="Arial"/>
          <w:sz w:val="20"/>
          <w:szCs w:val="20"/>
          <w:lang w:eastAsia="en-US"/>
        </w:rPr>
        <w:t xml:space="preserve">В 2019 году по заявлениям граждан выданы архивные сведения: выписки из похозяйственных книг, справки, сведения и т.д. в количестве   70  шт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 2019 г. было рассмотрено 22 письменных обращений граждан (в 2018 г. – 33).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ециалистами выдано за год 1136 справок с места жительства, о составе семьи, на оформление субсидий, регистрацию прав в ТОРЦе и др. (2018г. –  1225 штук)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textAlignment w:val="baseline"/>
        <w:rPr/>
      </w:pPr>
      <w:r>
        <w:rPr>
          <w:rFonts w:cs="Arial" w:ascii="Arial" w:hAnsi="Arial"/>
          <w:sz w:val="20"/>
          <w:szCs w:val="20"/>
        </w:rPr>
        <w:tab/>
        <w:tab/>
        <w:t>На 2019 год  всего</w:t>
      </w:r>
      <w:r>
        <w:rPr>
          <w:rFonts w:cs="Arial" w:ascii="Arial" w:hAnsi="Arial"/>
          <w:bCs/>
          <w:sz w:val="20"/>
          <w:szCs w:val="20"/>
        </w:rPr>
        <w:t xml:space="preserve"> 17 </w:t>
      </w:r>
      <w:r>
        <w:rPr>
          <w:rFonts w:cs="Arial" w:ascii="Arial" w:hAnsi="Arial"/>
          <w:sz w:val="20"/>
          <w:szCs w:val="20"/>
        </w:rPr>
        <w:t xml:space="preserve">семей  состоит на учете на улучшение жилищных условий. В том числе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0" w:hanging="0"/>
        <w:textAlignment w:val="baseline"/>
        <w:rPr/>
      </w:pPr>
      <w:r>
        <w:rPr>
          <w:rFonts w:cs="Arial" w:ascii="Arial" w:hAnsi="Arial"/>
          <w:sz w:val="20"/>
          <w:szCs w:val="20"/>
        </w:rPr>
        <w:t>Многодетные семьи – </w:t>
      </w:r>
      <w:r>
        <w:rPr>
          <w:rFonts w:cs="Arial" w:ascii="Arial" w:hAnsi="Arial"/>
          <w:bCs/>
          <w:sz w:val="20"/>
          <w:szCs w:val="20"/>
        </w:rPr>
        <w:t xml:space="preserve"> 5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0" w:hanging="0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нвалиды –  2. 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В 2019 году в  Списке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 – </w:t>
      </w:r>
      <w:r>
        <w:rPr>
          <w:rFonts w:cs="Arial" w:ascii="Arial" w:hAnsi="Arial"/>
          <w:bCs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  человека. 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ы  жилыми помещениями, приобретенными на федеральные денежные средства: 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из числа детей-сирот – </w:t>
      </w:r>
      <w:r>
        <w:rPr>
          <w:rFonts w:cs="Arial" w:ascii="Arial" w:hAnsi="Arial"/>
          <w:bCs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чел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довы участников Вов – 0 чел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Выдано </w:t>
      </w:r>
      <w:r>
        <w:rPr>
          <w:rFonts w:cs="Arial" w:ascii="Arial" w:hAnsi="Arial"/>
          <w:bCs/>
          <w:sz w:val="20"/>
          <w:szCs w:val="20"/>
        </w:rPr>
        <w:t>47</w:t>
      </w:r>
      <w:r>
        <w:rPr>
          <w:rFonts w:cs="Arial" w:ascii="Arial" w:hAnsi="Arial"/>
          <w:sz w:val="20"/>
          <w:szCs w:val="20"/>
        </w:rPr>
        <w:t xml:space="preserve"> адресных справок на земельные участки и жилые дома, изменен вид разрешенного использования </w:t>
      </w:r>
      <w:r>
        <w:rPr>
          <w:rFonts w:cs="Arial" w:ascii="Arial" w:hAnsi="Arial"/>
          <w:bCs/>
          <w:sz w:val="20"/>
          <w:szCs w:val="20"/>
        </w:rPr>
        <w:t>2-м</w:t>
      </w:r>
      <w:r>
        <w:rPr>
          <w:rFonts w:cs="Arial" w:ascii="Arial" w:hAnsi="Arial"/>
          <w:sz w:val="20"/>
          <w:szCs w:val="20"/>
        </w:rPr>
        <w:t>  земельным  участкам.   Приватизировано  1  квартира (площадь 40,7 м²).   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лено и направлено ответов: 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жданам на обращения в сфере землеустройства, строительства, благоустройства – 39; 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зличные инстанции и организации – 268. 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о 3 заседания Межведомственной комиссии по вопросам погашения задолженности потребителей за предоставленные жилищно-коммунальные услуги. На них было приглашено 70 неплательщиков, из них на комиссию пришли 13 человек, из них: 4 чел. оформили рассрочку платежей.  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19 году построено 14 новых домов, общей площадью 857,90 м². 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ом   подготовлено и выдано в 2019г.: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ий на строительство индивидуального жилого дома - 15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разрешений на ввод объектов в эксплуатацию различного назначения - </w:t>
      </w:r>
      <w:r>
        <w:rPr>
          <w:rFonts w:cs="Arial" w:ascii="Arial" w:hAnsi="Arial"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утверждены  градостроительные  планы -  </w:t>
      </w:r>
      <w:r>
        <w:rPr>
          <w:rFonts w:cs="Arial" w:ascii="Arial" w:hAnsi="Arial"/>
          <w:bCs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textAlignment w:val="baseline"/>
        <w:rPr/>
      </w:pPr>
      <w:r>
        <w:rPr>
          <w:rFonts w:cs="Arial" w:ascii="Arial" w:hAnsi="Arial"/>
          <w:sz w:val="20"/>
          <w:szCs w:val="20"/>
        </w:rPr>
        <w:t>переустройство и перепланировка жилого помещения –</w:t>
      </w:r>
      <w:r>
        <w:rPr>
          <w:rFonts w:cs="Arial" w:ascii="Arial" w:hAnsi="Arial"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договоров социального найма – 3 заключено дополнительных соглашений к ранее заключенным договорам социального найма–</w:t>
      </w:r>
      <w:r>
        <w:rPr>
          <w:rFonts w:cs="Arial" w:ascii="Arial" w:hAnsi="Arial"/>
          <w:bCs/>
          <w:sz w:val="20"/>
          <w:szCs w:val="20"/>
        </w:rPr>
        <w:t xml:space="preserve">1,  </w:t>
      </w:r>
      <w:r>
        <w:rPr>
          <w:rFonts w:cs="Arial" w:ascii="Arial" w:hAnsi="Arial"/>
          <w:sz w:val="20"/>
          <w:szCs w:val="20"/>
        </w:rPr>
        <w:t>договоров поднайма</w:t>
      </w:r>
      <w:r>
        <w:rPr>
          <w:rFonts w:cs="Arial" w:ascii="Arial" w:hAnsi="Arial"/>
          <w:bCs/>
          <w:sz w:val="20"/>
          <w:szCs w:val="20"/>
        </w:rPr>
        <w:t>-2</w:t>
      </w:r>
      <w:r>
        <w:rPr>
          <w:rFonts w:cs="Arial" w:ascii="Arial" w:hAnsi="Arial"/>
          <w:sz w:val="20"/>
          <w:szCs w:val="20"/>
        </w:rPr>
        <w:t>.  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ется регулярное пополнение информации в единую государственную информационную системы ГИС ЖКХ, ГИС ТП, ФИАС, Модель энергосбережения. 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ормлено выморочное имущество – 1 квартира. 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я о гражданах, признанных нуждающимися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лесной древесине для собственных нужд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признанных нуждающимися в древесине для возведения объекта недвижимости -  2 человека, объем древесины – 300 куб. м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личество признанных нуждающимися в древесине для ремонта или реконструкции объекта – 2 человек, объем древесины –   50 куб. 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признанных нуждающимися в древесине для строительства и ремонта надворных построек – 3 человека, объем древесины – 75  куб м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личество признанных нуждающимися в древесине для нужд отопления – 62 человека, объем древесины – 1425 куб. м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стречи с населением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чение года проводились встречи с населением, на которых были затронуты злободневные вопросы уличного освещения, вывоза мусора, ремонта  дорог, обустройства кладбищ, выпаса  скота, проблем ЖКХ и обслуживания многоквартирных домов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инансово-экономическая политика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Бюджет Межениновского сельского поселения на 2019 год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Одной из главных задач исполнительной власти является своевременное и грамотное распоряжение средствами бюджета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рогноз собственных доходов бюджета поселения на 2019 год был рассчитан исходя из основных показателей социально-экономического развития, ожидаемого поступления налоговых и неналоговых доходов. Расходы были запланированы исходя из полномочий Администрации. Бюджет      поселения        рассматривается         и      утверждается   согласно действующему законодательству на заседании Совета поселения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Бюджет Межениновского сельского поселения на 2019 год утвержден решением Совета муниципального образования «Межениновское сельское поселение» по доходам в сумме 12870,8 тысяч  рублей, по расходам в сумме 13245,0 тысяч рублей, дефицит бюджета в сумме 374,2 тысяч рублей за счет остатка денежных средств на расчетном счете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о отчету за 2019 год доходы бюджета Межениновского сельского поселения исполнены в сумме 13177,8 тысяч рублей, при плане 12870,8 тысяч рублей, что составляет 102,4 % к плану, в том числе доходы без учета финансовой помощи составил 3294,7 тысяч рублей при плане 2987,6 тысяч рублей или 110,3 %. Безвозмездные поступления от бюджетов других уровней составили 9883,2 тысяч рублей  или 100%  от плана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В разрезе источников доходов фактическое исполнение за 2019 год составляет 100 % и более по каждому виду доходов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о расходам бюджет поселения исполнен в сумме 12873,1 тысяч рублей или 97,2 % к уточненному плану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Анализируя финансовую устойчивость поселения можно сделать выводы, что показатель бюджетной зависимости (показывает долю дотаций и субсидий в общей сумме доходов бюджета за вычетом субвенций) в 2019 году составил 75,0 %, а коэффициент обеспеченности территории собственными доходами (показывает долю собственных доходов в общей сумме доходов бюджета за вычетом субвенций) составил 25,0 %. Анализируя эти показатели можно сказать, что бюджет поселения практически полностью зависит от финансовой помощи из бюджета района и област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Расходы за 2019 г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i/>
          <w:sz w:val="20"/>
          <w:szCs w:val="20"/>
        </w:rPr>
        <w:t>Из бюджета Томской области на ремонт дорог</w:t>
      </w:r>
      <w:r>
        <w:rPr>
          <w:rFonts w:cs="Arial" w:ascii="Arial" w:hAnsi="Arial"/>
          <w:sz w:val="20"/>
          <w:szCs w:val="20"/>
        </w:rPr>
        <w:t xml:space="preserve"> – 1721,9 тыс. руб. + 112,9 тыс. руб. софинансирование из нашего бюдже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i/>
          <w:sz w:val="20"/>
          <w:szCs w:val="20"/>
        </w:rPr>
        <w:t>Ремонт жилья ветеранам</w:t>
      </w:r>
      <w:r>
        <w:rPr>
          <w:rFonts w:cs="Arial" w:ascii="Arial" w:hAnsi="Arial"/>
          <w:sz w:val="20"/>
          <w:szCs w:val="20"/>
        </w:rPr>
        <w:t xml:space="preserve"> – 40,0 тыс. руб. (Приблудовой А.А., Макеевой К.М.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i/>
          <w:sz w:val="20"/>
          <w:szCs w:val="20"/>
        </w:rPr>
        <w:t>Культура</w:t>
      </w:r>
      <w:r>
        <w:rPr>
          <w:rFonts w:cs="Arial" w:ascii="Arial" w:hAnsi="Arial"/>
          <w:sz w:val="20"/>
          <w:szCs w:val="20"/>
        </w:rPr>
        <w:t xml:space="preserve"> – на выполнение муниципального задания – 1900,0 тыс. руб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i/>
          <w:sz w:val="20"/>
          <w:szCs w:val="20"/>
        </w:rPr>
        <w:t xml:space="preserve">Спорт </w:t>
      </w:r>
      <w:r>
        <w:rPr>
          <w:rFonts w:cs="Arial" w:ascii="Arial" w:hAnsi="Arial"/>
          <w:sz w:val="20"/>
          <w:szCs w:val="20"/>
        </w:rPr>
        <w:t>– 91,6 тыс. руб., из ни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развития физической культуры – 76,2 тыс. руб. (из них 36,2 тыс. руб. из бюджета Томского района и 40,0  из местного бюджет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а питание спортсменов – 15,4 тыс. руб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i/>
          <w:sz w:val="20"/>
          <w:szCs w:val="20"/>
        </w:rPr>
        <w:t>На благоустройство</w:t>
      </w:r>
      <w:r>
        <w:rPr>
          <w:rFonts w:cs="Arial" w:ascii="Arial" w:hAnsi="Arial"/>
          <w:sz w:val="20"/>
          <w:szCs w:val="20"/>
        </w:rPr>
        <w:t xml:space="preserve"> – 578 тыс. руб. из них: (298,0 тыс. руб. местный бюджет и 280,0 Томского района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обретение контейнеров под мусор – 22,0 тыс.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ликвидация несанкционированных свалок – 51,6 тыс.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кос травы и валка аварийных деревьев – 52,2 тыс.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обретение мотокосы – 26,9 тыс.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разработка дизайн-проекта спортивной площадки в с. Межениновка для участия в конкурсе дизайн-проектов Томского района – 35,0 тыс. руб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ставрация памятника участникам ВОВ, расположенного в п. Басандайка и приобретение гранитных табличек на памятник участников ВОВ  – 59,3 тыс.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готовление и установка стелы посвящённой участникам ВОВ умершим в мирное время, расположенной в с. Межениновка  – 300,0 тыс. руб. (280,0 тыс. из бюджета Томского района и 20,0 тыс. руб. из местного бюджета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i/>
          <w:sz w:val="20"/>
          <w:szCs w:val="20"/>
        </w:rPr>
        <w:t>На содержание уличного освещения</w:t>
      </w:r>
      <w:r>
        <w:rPr>
          <w:rFonts w:cs="Arial" w:ascii="Arial" w:hAnsi="Arial"/>
          <w:sz w:val="20"/>
          <w:szCs w:val="20"/>
        </w:rPr>
        <w:t xml:space="preserve"> – 726,3 тыс. руб. в том числ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личное освещение – 456,0 тыс.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обретение материалов для уличного освещения (лампы, светильники и др.) – 180,0 тыс.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боты по обслуживанию уличного освещения – 21,4 тыс.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боты по монтажу уличного освещения площадки ГТО – 68,9 тыс. руб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b/>
          <w:i/>
          <w:sz w:val="20"/>
          <w:szCs w:val="20"/>
        </w:rPr>
        <w:t>На поддержку коммунального хозяйства</w:t>
      </w:r>
      <w:r>
        <w:rPr>
          <w:rFonts w:cs="Arial" w:ascii="Arial" w:hAnsi="Arial"/>
          <w:sz w:val="20"/>
          <w:szCs w:val="20"/>
        </w:rPr>
        <w:t xml:space="preserve"> – 1910,8 тыс. руб. (из них 1064,7 тыс. руб. из бюджета Томского района и 846,1 тыс. руб. из местного бюджет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ВР на скважине водоснабжения по ул. Первомайская, д. 19, стр. 1/1 с. Межениновка – 97,0 тыс. руб. (из них 88,0 тыс. руб. из бюджета Томского района и 9,0 тыс. руб.  из местного бюджет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обретение и доставка материалов для ремонта котельных в с. Межениновка – 281,9 тыс.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ВР на водозаборной скважине по ул. Школьная, 4, стр. 1 в п. Басандайка  – 94,0 тыс. руб. (из них 85,0 тыс. руб. из бюджета Томского района и 9,0 тыс. руб. из местного бюджет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ВР на скважине холодного водоснабжения по ул. Вокзальная, 25А, стр. 1/1 в с. Межениновка – 87,4 тыс. руб. (из них 80,0 тыс. руб. из бюджета Томского района и 7,4 тыс. руб. из местного бюджет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ВР водопроводных сетей по ул. Северная от д. 21 до д. 25А  в с. Межениновка – 50,3 тыс.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монт теплотрассы в с. Межениновка по ул. Вокзальная – 300,0 тыс. руб. (из бюджета Томского район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луги экскаватора на выполнение АВР водопроводных сетей по ул. Северная от д. 21 до д. 25А  в с. Межениновка – 20,8 тыс. руб. (из них 20,0 тыс. руб. из бюджета Томского района и 0,8 тыс. руб. из местного бюджет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монт водонапорной башни ул. Первомайская, 19, стр. 1/1 с. Межениновка – 65,0 тыс. руб. (из бюджета Томского район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монт водонапорной башни ул. Вокзальная, 25А, стр. 1/1 с. Межениновка – 38,5 тыс. руб. (из них 35,0 тыс. руб. из бюджета Томского района и 3,5 тыс. руб. из местного бюджет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Ремонт полов в водонапорной башне ул. Вокзальная, 25А, стр. 1/1 с. Межениновка – 14,4 тыс. руб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Ремонт павильона на резервной скважине в с. Межениновка пер. Совхозный – 48,5 тыс. руб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ВР на скважине холодного водоснабжения в п. Басандайка по ул. Почтовая – 55,8 тыс. руб. (из них 55,5 тыс. руб. из бюджета Томского района и 0,3 тыс. руб. из местного бюджет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луги экскаватора на выполнение переноса павильона и по ремонту теплотрассы в с. Межениновка – 24,5 тыс.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Текущий ремонт резервной скважины расположенной по адресу: с. Межениновка, пер. Совхозный – 251,2 тыс. руб. (из бюджета Томского района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боты по монтажу электрической лини до резервной скважины с. Межениновка, пер. Совхозный – 128,7 тыс.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обретение материалов для ремонта водопроводных сетей, водонапорных башен – 252,9 тыс.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финансирование из местного бюджета выполнение работ по прокладке нового водопровода по ул. Первомайская в с. Межениновка – 100,0 тыс. руб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i/>
          <w:sz w:val="20"/>
          <w:szCs w:val="20"/>
        </w:rPr>
        <w:t>На поддержку жилищного хозяйства</w:t>
      </w:r>
      <w:r>
        <w:rPr>
          <w:rFonts w:cs="Arial" w:ascii="Arial" w:hAnsi="Arial"/>
          <w:sz w:val="20"/>
          <w:szCs w:val="20"/>
        </w:rPr>
        <w:t xml:space="preserve"> – 155,4 тыс. руб.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зносы на капитальный ремонт – 73,1 тыс.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монт коммуникаций в муниципальной квартире в с. Межениновка – 13,3 тыс.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монт 2- козырьков над подъездами жилых домов в с. Межениновка ул. Первомайская, д. 15 и д. 19 – 60,0 тыс. руб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b/>
          <w:i/>
          <w:sz w:val="20"/>
          <w:szCs w:val="20"/>
        </w:rPr>
        <w:t>Дорожный фонд</w:t>
      </w:r>
      <w:r>
        <w:rPr>
          <w:rFonts w:cs="Arial" w:ascii="Arial" w:hAnsi="Arial"/>
          <w:sz w:val="20"/>
          <w:szCs w:val="20"/>
        </w:rPr>
        <w:t xml:space="preserve"> – 1687,0 тыс. руб. (из них 490,9 из бюджета Томского района и 1196,1 тыс. руб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ранспортные услуги по доставке ПГС, щебня 357,2 тыс.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чистка от снега внутрипоселковых дорог  - 482,6 тыс.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чистка от снега межпоселковых дорог – 259,7 тыс. руб. (из бюджета Томского район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обретение и установка дорожных знаков – 37,6 тыс.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рейдирование внутрипоселковых дорог в с. Межениновка – 17,1 тыс.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боты по вырубке кустарников вдоль внутрипоселковых дорог и монтаж ГТС в п. Басандайка – 21,9 тыс.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луги экскаватора по окувечиванию внутрипоселковых дорог в с. Межениновка, и п. Басандайка  – 68,8 тыс.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скрытие водоотводных труб в с. Межениновка, в п. Басандайка  – 11,0 тыс.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работка сметной документации на ремонт дорог общего пользования на 2020 год – 99,6 тыс. руб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b/>
          <w:i/>
          <w:sz w:val="20"/>
          <w:szCs w:val="20"/>
        </w:rPr>
        <w:t>ВУС</w:t>
      </w:r>
      <w:r>
        <w:rPr>
          <w:rFonts w:cs="Arial" w:ascii="Arial" w:hAnsi="Arial"/>
          <w:sz w:val="20"/>
          <w:szCs w:val="20"/>
        </w:rPr>
        <w:t xml:space="preserve"> – 102,4 тыс.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Приобретение и установка 3-х пластиковых окон в здании Администрации Межениновского сельского поселения – 65,5 тыс. руб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аботы по созданию минерализованных полос в с. Межениновка, п. Басандайка, п. Смена, п. Заречный – 30,7 тыс.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Приобретение строительных материалов для ремонта кабинета совета ветеранов – 15,8 тыс. руб.</w:t>
      </w:r>
    </w:p>
    <w:p>
      <w:pPr>
        <w:pStyle w:val="Normal"/>
        <w:tabs>
          <w:tab w:val="clear" w:pos="709"/>
          <w:tab w:val="left" w:pos="16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ультурный досуг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На территории поселения функционируют  библиотека, МБУ «СДК с. Межениновка» и культурный центр п. Басандайк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водятся традиционные мероприятия  (с привлечением спонсорской помощи)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. Межениновка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«Раз в Крещенский вечерок». Праздник новогодний концерт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«Прощай зима, приходи весна». Народные гуляния, посвященное Проводам зимы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«Дом, в котором живут чудеса». Праздничное театральное представление, посвященное 35-летию Дома культуры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«Торжественный митинг, посвященный 74 годовщине со Дня Победы»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«Майский вальс». Праздничный концерт, посвященный Дню Победы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 Праздничный концерт, посвященный Дню семьи, любви и верности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 Спортивный праздник, посвященный Дню физкультурника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 «Осенины - веселины». Уличное гулянье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 «Осенний бал». Вечер отдыха для старшего поколения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 «Пока память жива». Торжественный митинг, посвященный открытию стелы памяти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. «Мир озарен твоей любовью». Праздничный концерт ко Дню Матери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. Басандайка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«Папа может» Праздничный концерт к 23 февраля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«Маслена тоже женщина». Народные гуляния, посвященное Проводам зимы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«Русская околица». Фольклорный праздник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Праздничный концерт ко Дню Победы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Праздничный концерт, посвященный Дню семьи, любви и верности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 «Разговор по душам» Вечер отдыха для старшего поколения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 «Мамины руки». Праздничный концерт ко Дню матери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орт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ая политика Администрации Межениновского поселения  в области физкультуры и спорта направлена на увеличение массовости физкультурного движения и организацию широкой пропаганды здорового образа жизни среди всех групп населения, участие спортсменов в соревнованиях различных уровней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2019 году на территории Межениновского сельского поселения было проведено 14 культурно-массовых мероприятий. Давно стало традицией проводить на поселение соревнования по волейболу среди женских команд посвященного дню 8 марта, по футболу ко дню молодежи в п. Басандайка, кроссы и турниры по волейболу к памяти Дмитрия Козлова. Особой популярностью пользуется самый массовый праздник – День физкультурника. Развивается спортивная база, построена комплексная спортивная площадка, городок ГТО. Ежегодно Администрация сельского поселения уделяется внимание развитию дворовым территориям, которые оснащаются уличными спортивными снарядами. В 2020 году Межениновское сельское поселение работает под лозунгом «Спорт – норма жизни!», уделяется внимание старшему поколению, а именно, внедряется спортивный комплекс ГТО среди возрастных ступеней (10, 11 ступень). Ежегодно спортсмены Межениновского сельского поселения входят в состав сборной Томского района по таким видам как: гиревой спорт, легкая атлетика, фестиваль ГТО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ужно отметить что Межениновское сельское поселение в течении 14 лет является чемпионом и призером в круглогодичной спартакиаде Томского Района, не стал исключением и 2019 год, где команда сельского поселения заняла 2 место. Главой района было выделено в качестве поощрения 80 000 рублей на приобретение спортивного инвентар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20 году Межениновское сельское поселение приняло участие в таком виде спорта, как хоккей на льду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284" w:leader="none"/>
          <w:tab w:val="left" w:pos="1639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вестиционная привлекательность территории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Межениновского сельского поселения реализуются и планируются к реализации следующий инвестиционный проект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ОО «Автодор-инвест» - «Строительство скоростной автомобильной дороги «Томск – Тайга» (от жд. ст. Басандайка до границы Кемеровской области), срок реализации проекта в 2018-2023 гг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водя итоги 2019 года, выражаем слова большой благодарности тем, кто добросовестным трудом создавал доброе имя нашего поселения, кто сделал наше будущее возможным: руководителям предприятий, учреждений и организаций сельского поселения, предпринимателям, депутатам, коллегам по работе. И, конечно всем неравнодушным жителям сельского поселения за активную жизненную позицию, за совместное конструктивное решение общих проблем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готовы рассмотреть все Ваши предложения и будем искать пути решения поставленных вопросов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дарю за внимание!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9" w:hanging="852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  <w:sz w:val="24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85pt">
    <w:name w:val="Основной текст + 8.5 pt"/>
    <w:qFormat/>
    <w:rPr>
      <w:rFonts w:ascii="Times New Roman;Times New Roman" w:hAnsi="Times New Roman;Times New Roman" w:cs="Times New Roman;Times New Roman"/>
      <w:spacing w:val="0"/>
      <w:sz w:val="17"/>
      <w:szCs w:val="17"/>
    </w:rPr>
  </w:style>
  <w:style w:type="character" w:styleId="Style17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9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20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Âåðõíèé êîëîíòèòóë"/>
    <w:basedOn w:val="Style20"/>
    <w:qFormat/>
    <w:pPr/>
    <w:rPr/>
  </w:style>
  <w:style w:type="paragraph" w:styleId="Style22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0">
    <w:name w:val="СписокСтатьи"/>
    <w:basedOn w:val="ConsNormal1"/>
    <w:qFormat/>
    <w:pPr>
      <w:widowControl w:val="false"/>
      <w:numPr>
        <w:ilvl w:val="0"/>
        <w:numId w:val="16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12">
    <w:name w:val="1"/>
    <w:basedOn w:val="Normal"/>
    <w:qFormat/>
    <w:pPr>
      <w:numPr>
        <w:ilvl w:val="0"/>
        <w:numId w:val="1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2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4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6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2:00Z</dcterms:created>
  <dc:creator>1</dc:creator>
  <dc:description/>
  <dc:language>en-US</dc:language>
  <cp:lastModifiedBy>UserPC</cp:lastModifiedBy>
  <cp:lastPrinted>2020-08-18T09:04:00Z</cp:lastPrinted>
  <dcterms:modified xsi:type="dcterms:W3CDTF">2020-09-04T08:12:00Z</dcterms:modified>
  <cp:revision>2</cp:revision>
  <dc:subject/>
  <dc:title>ТОМСКАЯ ОБЛАСТЬ</dc:title>
</cp:coreProperties>
</file>