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01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0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29</w:t>
                      </w:r>
                      <w:r>
                        <w:rPr>
                          <w:b/>
                          <w:u w:val="single"/>
                        </w:rPr>
                        <w:t>.01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0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 № 101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 xml:space="preserve">29.01.2020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                       44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5"/>
              <w:spacing w:before="0" w:after="0"/>
              <w:ind w:left="0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ВНЕСЕНИИ ИЗМЕНЕНИЙ В РЕШЕНИЕ СОВЕТА МЕЖЕНИНОВСКОГО СЕЛЬСКОГО ПОСЕЛЕНИЯ ОТ 26 ДЕКАБРЯ 2019 ГОДА № 98 «О БЮДЖЕТЕ МУНИЦИПАЛЬНОГО ОБРАЗОВАНИЯ «МЕЖЕНИНОВСКОЕ СЕЛЬСКОЕ ПОСЕЛЕНИЕ» НА 2020 ГОД  И НА ПЛАНОВЫЙ ПЕРИОД 2021 и 2022 ГОДОВ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Рассмотрев разработанный Администрацией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изменения в решение Совета Межениновского сельского поселения от 26 декабря 2019 года № 98 «О бюджете муниципального образования «Межениновское сельское поселение» на 2020 год и на плановый период 2021 и 2022 годов» согласно приложению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иложение 4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риложение 6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mezhen.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от 29.01.2020  № 10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708"/>
        <w:gridCol w:w="1134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20 год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58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553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2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8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8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8640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8640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8640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05,7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3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3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42,4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,4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,4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Приложение 2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от 29.01.2020  № 10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иных межбюджетных трансфертов из бюджета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жениновского сельского поселения на 2020 год и плановый период 2021 и 2022 годов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/>
          <w:sz w:val="20"/>
          <w:szCs w:val="20"/>
        </w:rPr>
        <w:t>тыс. руб.</w:t>
      </w:r>
      <w:r>
        <w:rPr/>
        <w:t xml:space="preserve">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6"/>
        <w:gridCol w:w="3402"/>
        <w:gridCol w:w="1276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на 2022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1,7</w:t>
            </w:r>
          </w:p>
        </w:tc>
      </w:tr>
    </w:tbl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ПОСТАНОВЛЕНИЕ  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«27» января 2020 года                                                                                        №    4</w:t>
      </w:r>
    </w:p>
    <w:p>
      <w:pPr>
        <w:pStyle w:val="Normal"/>
        <w:jc w:val="center"/>
        <w:rPr/>
      </w:pPr>
      <w:r>
        <w:rPr/>
        <w:t>с. Межениновка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ПРОГРАММЫ «ФОРМИРОВАНИЕ ЗАКОНОПОСЛУШНОГО ПОВЕДЕНИЯ УЧАСТНИКОВ ДОРОЖНОГО ДВИЖЕНИЯ В МУНИЦИПАЛЬНОМ ОБРАЗОВАНИЕ «МЕЖЕНИНОВСКОЕ СЕЛЬСКОЕ ПОСЕЛЕНИЯ» НА 2020-2021 ГОДЫ»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276"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  <w:t>На основании части 4 статьи 6 Федерального закона от 10.12.1995 N 196-ФЗ «О безопасности дорожного движения», Федерального закона от 06.10.2003 N 131-ФЗ «Об общих принципах организации местного самоуправления в Российской Федерации», пункта 4 «б» перечня поручений Президента Российской Федерации от 11.04.2016 N Пр-637, руководствуясь Уставом муниципального образования «Межениновское сельское поселение»,</w:t>
      </w:r>
    </w:p>
    <w:p>
      <w:pPr>
        <w:pStyle w:val="Style19"/>
        <w:tabs>
          <w:tab w:val="clear" w:pos="709"/>
          <w:tab w:val="left" w:pos="567" w:leader="none"/>
        </w:tabs>
        <w:spacing w:lineRule="auto" w:line="276"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firstLine="567"/>
        <w:jc w:val="both"/>
        <w:outlineLvl w:val="0"/>
        <w:rPr/>
      </w:pPr>
      <w:r>
        <w:rPr>
          <w:rStyle w:val="StrongEmphasis"/>
          <w:b w:val="false"/>
        </w:rPr>
        <w:t>1.  Утвердить программу «Формирование законопослушного поведения участников дорожного движения в муниципальном образовании «Межениновское сельское поселение» на 2020 - 2021 годы»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firstLine="567"/>
        <w:jc w:val="both"/>
        <w:outlineLvl w:val="0"/>
        <w:rPr/>
      </w:pPr>
      <w:r>
        <w:rPr/>
        <w:t>2. Настоящее постановление вступает в силу с момента его  официального опубликования.</w:t>
      </w:r>
    </w:p>
    <w:p>
      <w:pPr>
        <w:pStyle w:val="Style19"/>
        <w:tabs>
          <w:tab w:val="clear" w:pos="709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0"/>
        </w:rPr>
        <w:t>3. 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0"/>
          <w:lang w:val="en-US"/>
        </w:rPr>
        <w:t>http</w:t>
      </w:r>
      <w:r>
        <w:rPr>
          <w:rFonts w:cs="Arial" w:ascii="Arial" w:hAnsi="Arial"/>
          <w:sz w:val="20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mezhen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 за исполнением настоящего постановления оставляю за собой.</w:t>
      </w:r>
    </w:p>
    <w:p>
      <w:pPr>
        <w:pStyle w:val="Style22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Глава поселения</w:t>
      </w:r>
    </w:p>
    <w:p>
      <w:pPr>
        <w:pStyle w:val="Style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(Глава Администрации) 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95" w:hanging="113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постановлению </w:t>
      </w:r>
    </w:p>
    <w:p>
      <w:pPr>
        <w:pStyle w:val="Normal"/>
        <w:ind w:left="4995" w:hanging="113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Межениновского </w:t>
      </w:r>
    </w:p>
    <w:p>
      <w:pPr>
        <w:pStyle w:val="Normal"/>
        <w:ind w:left="4995" w:hanging="113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27» января 2020 г.№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/>
      </w:pPr>
      <w:r>
        <w:rPr/>
        <w:t>ПРОГРАММА</w:t>
      </w:r>
    </w:p>
    <w:p>
      <w:pPr>
        <w:pStyle w:val="ConsPlusTitle"/>
        <w:jc w:val="center"/>
        <w:rPr/>
      </w:pPr>
      <w:r>
        <w:rPr/>
        <w:t>«ФОРМИРОВАНИЕ ЗАКОНОПОСЛУШНОГО ПОВЕДЕНИЯ УЧАСТНИКОВ</w:t>
      </w:r>
    </w:p>
    <w:p>
      <w:pPr>
        <w:pStyle w:val="ConsPlusTitle"/>
        <w:jc w:val="center"/>
        <w:rPr/>
      </w:pPr>
      <w:r>
        <w:rPr/>
        <w:t>ДОРОЖНОГО ДВИЖЕНИЯ В МУНИЦИПАЛЬНОМ ОБРАЗОВАНИИ</w:t>
      </w:r>
    </w:p>
    <w:p>
      <w:pPr>
        <w:pStyle w:val="ConsPlusTitle"/>
        <w:jc w:val="center"/>
        <w:rPr/>
      </w:pPr>
      <w:r>
        <w:rPr/>
        <w:t>«МЕЖЕНИНОВСКОЕ СЕЛЬСКОЕ ПОСЕЛЕНИЕ» НА 2020 - 2021 ГОДЫ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Паспорт программы «Формирование законопослушного</w:t>
      </w:r>
    </w:p>
    <w:p>
      <w:pPr>
        <w:pStyle w:val="ConsPlusTitle"/>
        <w:jc w:val="center"/>
        <w:rPr/>
      </w:pPr>
      <w:r>
        <w:rPr/>
        <w:t>поведения участников дорожного движения в муниципальном</w:t>
      </w:r>
    </w:p>
    <w:p>
      <w:pPr>
        <w:pStyle w:val="ConsPlusTitle"/>
        <w:jc w:val="center"/>
        <w:rPr/>
      </w:pPr>
      <w:r>
        <w:rPr/>
        <w:t>образовании «Межениновское сельское поселение» на 2020 - 2021 годы»</w:t>
      </w:r>
    </w:p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51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грамма «Формирование законопослушного поведения участников дорожного движения в муниципальном образовании «Межениновское сельское поселение» на 2020 - 2021 годы» (далее - программа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Глава Межениновского сельского посе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исполн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Управляющий Делами Администрации Межениновского сельского посе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част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ГИБДД УМВД России по Томскому району (по согласованию)</w:t>
            </w:r>
          </w:p>
          <w:p>
            <w:pPr>
              <w:pStyle w:val="ConsPlusNormal"/>
              <w:ind w:hanging="0"/>
              <w:rPr/>
            </w:pPr>
            <w:r>
              <w:rPr/>
              <w:t>Муниципальные образовательные учреждения (по согласованию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кращение количества дорожно-транспортных происшествий с пострадавшими; профилактика детского дорожно-транспортного травматизма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ок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2020 - 2021 год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Финансирование программы не предусмотрено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Характеристика сферы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программа разработана на основании пункта 4б перечня поручений Президента Российской Федерации от 11.04.2016 N Пр-637, подготовленного по итогам заседания Президиума Государственного совета Российской Федерации 14.03.2016, в целях решения задачи формирования законопослушного поведения участников дорожного дви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а формирования законопослушного поведения участников дорожного движения является одной из важнейших задач современного общества и имеет особую актуальность на территории муниципального образования «Межениновское сельское поселение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более распространенными причинами дорожно-транспортных происшествий на автомобильных дорогах муниципального образования «Межениновское сельское поселение» (далее - аварийность) являются: выезд на полосу встречного движения, управление транспортными средствами лицами находящимися в состоянии алкогольного опьянения, несоблюдение очередности проезда перекрест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новными факторами, обуславливающими высокий уровень аварийности, является низкий уровень знаний </w:t>
      </w:r>
      <w:hyperlink r:id="rId4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Российской Федерации, утвержденных Постановлением Правительства Российской Федерации от 23.10.1993 N 1090 «О Правилах дорожного движения» (далее - правила дорожного движения), а также в целом низкая правовая культура населения, осознание участниками дорожного движения юридической безответственности за совершенные правонарушения, безразличное отношение к возможным последствиям дорожно-транспортных происшествий, отсутствие адекватного понимания участниками дорожного движения причин возникновения дорожно-транспортных происшествий, недостаточное вовлечение населения в деятельность по предупреждению дорожно-транспортных происше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необходимость разработки и реализации программы обусловлена необходимостью исполнения поручения Президента Российской Федерации и снижения высокой аварийности на дорогах, а также межотраслевым и межведомственным характером пробл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настоящей программы позволит скоординировать действия УГИБДД УМВД по Томскому району и органов местного самоуправления муниципального образования «Межениновское сельское поселение» в сфере обеспечения безопасности дорожного движения и исполнить мероприятия профилактического характера, направленные на снижение количества зарегистрированных нарушений правил дорожного движения и детского травматизма на дорог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Механизм реализации мероприяти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ханизм реализации программы предусматривает осуществление мероприятий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е мероприятий, акций, эстафет, конкурсов, игр, викторин, социальных кампаний по теме обеспечения безопасности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е тематических уроков и занятий с обучающимися и воспитанниками муниципальных образовательных учреждений Межениновского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пространение информации в информационно-телекоммуникационной сети «Интернет» в целях формирования законопослушного поведения участников дорожного движения и профилактики дорожно-транспортного травмат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нкретный перечень мероприятий программы содержится в </w:t>
      </w:r>
      <w:hyperlink w:anchor="P96">
        <w:r>
          <w:rPr>
            <w:rStyle w:val="InternetLink"/>
            <w:color w:val="0000FF"/>
          </w:rPr>
          <w:t>плане</w:t>
        </w:r>
      </w:hyperlink>
      <w:r>
        <w:rPr/>
        <w:t>, утвержденном приложением к настояще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жидаемым эффектом от реализации программы является формирование у участников дорожного движения нетерпимости к нарушениям правил дорожного движения, повышение уровня правовой культуры участников дорожного движения и знаний требований безопасного поведения на дорог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ми ожидаемыми конечными результатам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нижение количества дорожно-транспортных происшествий, в том числе с участием несовершеннолетних, пеше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величение доли учащихся и воспитанников, задействованных в мероприятиях по профилактике дорожно-транспортных происшеств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Механизмы управления и контроль за реализацие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равление реализацией программы и мониторинг ее результатов осуществляет Администрация Меженинов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выполнением мероприятий программы осуществляется Главой Межениновского сельского поселения. Ответственность за реализацию программы несут исполнители в соответствии с установленной компетенци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right"/>
        <w:rPr/>
      </w:pPr>
      <w:r>
        <w:rPr/>
        <w:t>«Формирование законопослушного поведения участников</w:t>
      </w:r>
    </w:p>
    <w:p>
      <w:pPr>
        <w:pStyle w:val="ConsPlusNormal"/>
        <w:jc w:val="right"/>
        <w:rPr/>
      </w:pPr>
      <w:r>
        <w:rPr/>
        <w:t>дорожного движения в муниципальном образовании</w:t>
      </w:r>
    </w:p>
    <w:p>
      <w:pPr>
        <w:pStyle w:val="ConsPlusNormal"/>
        <w:jc w:val="right"/>
        <w:rPr/>
      </w:pPr>
      <w:r>
        <w:rPr/>
        <w:t>«Межениновское сельское поселение» на 2020 - 2021 годы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96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ПРОГРАММЫ «ФОРМИРОВАНИЕ ЗАКОНОПОСЛУШНОГО</w:t>
      </w:r>
    </w:p>
    <w:p>
      <w:pPr>
        <w:pStyle w:val="ConsPlusTitle"/>
        <w:jc w:val="center"/>
        <w:rPr/>
      </w:pPr>
      <w:r>
        <w:rPr/>
        <w:t>ПОВЕДЕНИЯ УЧАСТНИКОВ ДОРОЖНОГО ДВИЖЕНИЯ В МУНИЦИПАЛЬНОМ</w:t>
      </w:r>
    </w:p>
    <w:p>
      <w:pPr>
        <w:pStyle w:val="ConsPlusTitle"/>
        <w:jc w:val="center"/>
        <w:rPr/>
      </w:pPr>
      <w:r>
        <w:rPr/>
        <w:t>ОБРАЗОВАНИИ «МЕЖЕНИНОВСКОЕ СЕЛЬСКОЕ ПОСЕЛЕНИЕ» НА 2020 - 2021 ГОДЫ»</w:t>
      </w:r>
    </w:p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63"/>
        <w:gridCol w:w="1937"/>
        <w:gridCol w:w="33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п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Подготовка методических рекомендаций по обучению детей </w:t>
            </w:r>
            <w:hyperlink r:id="rId5">
              <w:r>
                <w:rPr>
                  <w:rStyle w:val="InternetLink"/>
                  <w:color w:val="0000FF"/>
                </w:rPr>
                <w:t>Правилам</w:t>
              </w:r>
            </w:hyperlink>
            <w:r>
              <w:rPr/>
              <w:t xml:space="preserve"> дорожного движения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/>
              <w:t>В течение 2020 - 2021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беспечение наличия в муниципальных образовательных учреждениях актуальной информации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/>
              <w:t>В течение 2020 - 2021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УГИБДД УМВД России по Томскому району (по согласованию), Администрация Меженинов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ведение родительских собраний, в ходе которых доводить до родителей (иных законных представителей несовершеннолетних) информацию о необходимости использования учащимися световозвращающих элементов и детских удерживающих устройств при нахождении ребенка в автомобил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/>
              <w:t>В течение 2020 - 2021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униципальные образовательные учреждения, УГИБДД УМВД России по Томскому району (по согласованию),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Проведение профилактических мероприятий, акций, эстафет, конкурсов, игр, викторин, социальных компаний, направленных на повышение у обучающихся и воспитанников муниципальных образовательных учреждений уровня знаний </w:t>
            </w:r>
            <w:hyperlink r:id="rId6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Российской Федерации с привлечением членов общественных организаций и формирований, добровольных народных дружин, волонтеров, студенческих отрядов, родительских комит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/>
              <w:t>В течение 2020 - 2021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УГИБДД УМВД России по Томскому району (по согласованию), Администрация Меженинов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Проведение тематических уроков и занятий с обучающимися и воспитанниками муниципальных образовательных учреждений по </w:t>
            </w:r>
            <w:hyperlink r:id="rId7">
              <w:r>
                <w:rPr>
                  <w:rStyle w:val="InternetLink"/>
                  <w:color w:val="0000FF"/>
                </w:rPr>
                <w:t>Правилам</w:t>
              </w:r>
            </w:hyperlink>
            <w:r>
              <w:rPr/>
              <w:t xml:space="preserve"> дорожного движения Российской Федерации, направленных на повышение у участников дорожного движения уровня правосознания, в том числе,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/>
              <w:t>В течение 2020 - 2021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ведение лекций, семинаров, совещаний и практических занятий совместно с УГИБДД УМВД России по Томскому району (по согласованию) по актуальным вопросам обеспечения безопасности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/>
              <w:t>В течение 2020 - 2021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змещение материалов о проведении мероприятий по формированию законопослушного поведения участников дорожного движения и профилактике дорожно-транспортного травматизма на интернет-ресурсах Администрации Томского района и Администрация сельских поселений Томск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/>
              <w:t>В течение 2020 - 2021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правляющий Делами Администрации Меженин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ПОСТАНОВЛЕНИЕ  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«27» января 2020 года                                                                                     №    5</w:t>
      </w:r>
    </w:p>
    <w:p>
      <w:pPr>
        <w:pStyle w:val="Normal"/>
        <w:jc w:val="center"/>
        <w:rPr/>
      </w:pPr>
      <w:r>
        <w:rPr/>
        <w:t>с. Межениновка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РАЗМЕРЕ ВРЕДА, ПРИЧИНЯЕМОГО ТРАНСПОРТНЫМИ СРЕДСТВАМИ, ОСУЩЕСТВЛЯЮЩИМИ ПЕРЕВОЗКИ ТЯЖЕЛОВЕСТНЫХ ГРУЗОВ, ПРИ ДВИЖЕНИИ ПО АВТОМОБИЛЬНЫМ ДОРОГАМ ОБЩЕГО ПОЛЬЗОВАНИЯ МУНИЦИПАЛЬНОГО ЗНАЧЕНИЯ МЕЖЕНИНОВ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В соответствии с частью 7 статьи 13, частью 9 статьи 31 Федерального закона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ами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 ноября 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пунктом 2 постановления Администрации Томской области от 15 февраля 2010 № 50а «О размере вреда, причиняемого тяжеловесными транспортными средствами при движении по автомобильным дорогам регионального и межмуниципального значения Томской области»</w:t>
      </w:r>
    </w:p>
    <w:p>
      <w:pPr>
        <w:pStyle w:val="Style19"/>
        <w:tabs>
          <w:tab w:val="clear" w:pos="709"/>
          <w:tab w:val="left" w:pos="567" w:leader="none"/>
        </w:tabs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firstLine="567"/>
        <w:jc w:val="both"/>
        <w:outlineLvl w:val="0"/>
        <w:rPr/>
      </w:pPr>
      <w:r>
        <w:rPr>
          <w:rStyle w:val="StrongEmphasis"/>
          <w:b w:val="false"/>
        </w:rPr>
        <w:t xml:space="preserve">1.  </w:t>
        <w:tab/>
        <w:t>Определить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Межениновского сельского поселения в соответствии с показателям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firstLine="567"/>
        <w:jc w:val="both"/>
        <w:outlineLvl w:val="0"/>
        <w:rPr/>
      </w:pPr>
      <w:r>
        <w:rPr/>
        <w:t>2. Установить, что осуществление расчета, начисления и взимания платы в счет возмещения вреда производится Администрацией Меженино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firstLine="567"/>
        <w:jc w:val="both"/>
        <w:outlineLvl w:val="0"/>
        <w:rPr/>
      </w:pPr>
      <w:r>
        <w:rPr/>
        <w:t>3. Средства, полученные в счет возмещения вреда, подлежат зачислению по следующим реквизитам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7014044459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ПП 701401001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евой счет  04653005130  УФК по Томской области (Администрация Межениновского сельского поселения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ый счет 40101810900000010007 в Отделении Томск г. Томск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К 046902001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ТМО 69654450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БК 94011637040050000140».</w:t>
      </w:r>
    </w:p>
    <w:p>
      <w:pPr>
        <w:pStyle w:val="Normal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Style19"/>
        <w:tabs>
          <w:tab w:val="clear" w:pos="709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0"/>
        </w:rPr>
        <w:t>4. 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0"/>
          <w:lang w:val="en-US"/>
        </w:rPr>
        <w:t>http</w:t>
      </w:r>
      <w:r>
        <w:rPr>
          <w:rFonts w:cs="Arial" w:ascii="Arial" w:hAnsi="Arial"/>
          <w:sz w:val="20"/>
        </w:rPr>
        <w:t xml:space="preserve">:// </w:t>
      </w:r>
      <w:hyperlink r:id="rId8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mezhen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 за исполнением настоящего постановления оставляю за собой.</w:t>
      </w:r>
    </w:p>
    <w:p>
      <w:pPr>
        <w:pStyle w:val="Style22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Глава поселения</w:t>
      </w:r>
    </w:p>
    <w:p>
      <w:pPr>
        <w:pStyle w:val="Style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(Глава Администрации) 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ежениновского </w:t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«27» января 2020 г. №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 w:val="false"/>
        </w:rPr>
        <w:t>Показатель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Межениновского сельского посел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мер вреда при превышении знач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пустимой массы транспортного средств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1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4146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вышение допустимой массы транспортного средства (тонн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вреда (рублей на 100 км)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8,8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ыше 10 до 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94,5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ыше 20 до 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20,3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ыше 30 до 4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45,6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ыше 40 до 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71,3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ыше 50 до 6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97,0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ыше 6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отдельному расчету </w:t>
            </w:r>
            <w:hyperlink w:anchor="P8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&lt;*&gt;</w:t>
              </w:r>
            </w:hyperlink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bookmarkStart w:id="1" w:name="P88"/>
      <w:bookmarkEnd w:id="1"/>
      <w:r>
        <w:rPr>
          <w:rFonts w:cs="Times New Roman;Times New Roman" w:ascii="Times New Roman;Times New Roman" w:hAnsi="Times New Roman;Times New Roman"/>
        </w:rPr>
        <w:t xml:space="preserve">&lt;*&gt; 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 (приложение к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Правилам</w:t>
        </w:r>
      </w:hyperlink>
      <w:r>
        <w:rPr>
          <w:rFonts w:cs="Times New Roman;Times New Roman" w:ascii="Times New Roman;Times New Roman" w:hAnsi="Times New Roman;Times New Roman"/>
        </w:rPr>
        <w:t xml:space="preserve">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16 ноября 2009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), с использованием </w:t>
      </w:r>
      <w:hyperlink w:anchor="P175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таблицы 4</w:t>
        </w:r>
      </w:hyperlink>
      <w:r>
        <w:rPr>
          <w:rFonts w:cs="Times New Roman;Times New Roman" w:ascii="Times New Roman;Times New Roman" w:hAnsi="Times New Roman;Times New Roman"/>
        </w:rPr>
        <w:t xml:space="preserve"> приложения к настоящему постановлению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мер вреда, причиняемого тяжеловесными транспортным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редствами при движении по автомобильным дорогам местного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начения, рассчитанным под осевую нагрузку 10 тонн/ось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превышения допустимых осевых нагрузок на каждую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ь транспортного средств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2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928"/>
        <w:gridCol w:w="4259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вреда (рублей на 100 км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6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92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ыше 10 до 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3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03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ыше 20 до 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60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ыше 30 до 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8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002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ыше 40 до 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380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ыше 50 до 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661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ыше 60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отдельному расчету </w:t>
            </w:r>
            <w:hyperlink w:anchor="P12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&lt;*&gt;</w:t>
              </w:r>
            </w:hyperlink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bookmarkStart w:id="2" w:name="P127"/>
      <w:bookmarkEnd w:id="2"/>
      <w:r>
        <w:rPr>
          <w:rFonts w:cs="Times New Roman;Times New Roman" w:ascii="Times New Roman;Times New Roman" w:hAnsi="Times New Roman;Times New Roman"/>
        </w:rPr>
        <w:t xml:space="preserve">&lt;*&gt; 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 (приложение к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Правилам</w:t>
        </w:r>
      </w:hyperlink>
      <w:r>
        <w:rPr>
          <w:rFonts w:cs="Times New Roman;Times New Roman" w:ascii="Times New Roman;Times New Roman" w:hAnsi="Times New Roman;Times New Roman"/>
        </w:rPr>
        <w:t xml:space="preserve">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16 ноября 2009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), с использованием </w:t>
      </w:r>
      <w:hyperlink w:anchor="P175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таблицы 4</w:t>
        </w:r>
      </w:hyperlink>
      <w:r>
        <w:rPr>
          <w:rFonts w:cs="Times New Roman;Times New Roman" w:ascii="Times New Roman;Times New Roman" w:hAnsi="Times New Roman;Times New Roman"/>
        </w:rPr>
        <w:t xml:space="preserve"> приложения к настоящему постановлению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мер вреда, причиняемого тяжеловесными транспортным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редствами при движении таких транспортных средств по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втомобильным дорогам местного значения, рассчитанным под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евую нагрузку 11,5 тонн/ось, от превышения допустимы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евых нагрузок на каждую ось транспортного средств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3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6"/>
        <w:gridCol w:w="1984"/>
        <w:gridCol w:w="420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вреда (рублей на 100 км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2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ыше 10 до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6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ыше 20 до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3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33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ыше 30 до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7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45,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ыше 40 до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85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ыше 50 до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7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39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ыше 60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отдельному расчету </w:t>
            </w:r>
            <w:hyperlink w:anchor="P16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&lt;*&gt;</w:t>
              </w:r>
            </w:hyperlink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bookmarkStart w:id="3" w:name="P163"/>
      <w:bookmarkEnd w:id="3"/>
      <w:r>
        <w:rPr>
          <w:rFonts w:cs="Times New Roman;Times New Roman" w:ascii="Times New Roman;Times New Roman" w:hAnsi="Times New Roman;Times New Roman"/>
        </w:rPr>
        <w:t xml:space="preserve">&lt;*&gt; 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 (приложение к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Правилам</w:t>
        </w:r>
      </w:hyperlink>
      <w:r>
        <w:rPr>
          <w:rFonts w:cs="Times New Roman;Times New Roman" w:ascii="Times New Roman;Times New Roman" w:hAnsi="Times New Roman;Times New Roman"/>
        </w:rPr>
        <w:t xml:space="preserve">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16 ноября 2009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), с использованием </w:t>
      </w:r>
      <w:hyperlink w:anchor="P175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таблицы 4</w:t>
        </w:r>
      </w:hyperlink>
      <w:r>
        <w:rPr>
          <w:rFonts w:cs="Times New Roman;Times New Roman" w:ascii="Times New Roman;Times New Roman" w:hAnsi="Times New Roman;Times New Roman"/>
        </w:rPr>
        <w:t xml:space="preserve"> приложения к настоящему постановлению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мер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реда, причиняемого отдельными категориями тяжеловесны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транспортных средств </w:t>
      </w:r>
      <w:r>
        <w:rPr>
          <w:rFonts w:cs="Times New Roman;Times New Roman" w:ascii="Times New Roman;Times New Roman" w:hAnsi="Times New Roman;Times New Roman"/>
          <w:bCs/>
        </w:rPr>
        <w:t>при движении по автомобильным дорогам общего пользования муниципального значения Межениновского сельского посел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4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304"/>
        <w:gridCol w:w="970"/>
        <w:gridCol w:w="851"/>
        <w:gridCol w:w="850"/>
        <w:gridCol w:w="851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тивная (расчетная) осевая нагрузка, тонн/ос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/100 км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ые коэффициенты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,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5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6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7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8" Type="http://schemas.openxmlformats.org/officeDocument/2006/relationships/hyperlink" Target="http://www.mezhen.ru/" TargetMode="External"/><Relationship Id="rId9" Type="http://schemas.openxmlformats.org/officeDocument/2006/relationships/hyperlink" Target="consultantplus://offline/ref=A0854A8F07EC2EEA94497C913DDD48DEF3B8DB7481B93659F9C5DB8EB0986C23E333BE740257127F29280F2E98836F525A984B14165286FEQ719B" TargetMode="External"/><Relationship Id="rId10" Type="http://schemas.openxmlformats.org/officeDocument/2006/relationships/hyperlink" Target="consultantplus://offline/ref=A0854A8F07EC2EEA94497C913DDD48DEF3B8DB7481B93659F9C5DB8EB0986C23E333BE740257127F29280F2E98836F525A984B14165286FEQ719B" TargetMode="External"/><Relationship Id="rId11" Type="http://schemas.openxmlformats.org/officeDocument/2006/relationships/hyperlink" Target="consultantplus://offline/ref=A0854A8F07EC2EEA94497C913DDD48DEF3B8DB7481B93659F9C5DB8EB0986C23E333BE740257127F29280F2E98836F525A984B14165286FEQ719B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52:00Z</dcterms:created>
  <dc:creator>1</dc:creator>
  <dc:description/>
  <cp:keywords/>
  <dc:language>en-US</dc:language>
  <cp:lastModifiedBy>UserPC</cp:lastModifiedBy>
  <cp:lastPrinted>2020-01-31T10:31:00Z</cp:lastPrinted>
  <dcterms:modified xsi:type="dcterms:W3CDTF">2020-01-31T03:31:00Z</dcterms:modified>
  <cp:revision>3</cp:revision>
  <dc:subject/>
  <dc:title>ТОМСКАЯ ОБЛАСТЬ</dc:title>
</cp:coreProperties>
</file>