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6</w:t>
                      </w:r>
                      <w:r>
                        <w:rPr>
                          <w:b/>
                          <w:u w:val="single"/>
                        </w:rPr>
                        <w:t>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6» октября 2020                                                                                     № 1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ПОРЯДКА ОПОВЕЩЕНИЯ ЖИТЕЛЕЙ МУНИЦИПАЛЬНОГО ОБРАЗОВАНИЯ «МЕЖЕНИНОВСКОЕ СЕЛЬСКОЕ ПОСЕЛЕНИЕ» О ПРОВЕДЕНИИ СЕЛЬСКОХОЗЯЙСТВЕННЫХ РАБОТ ПО ОБРАБОТКЕ СЕЛЬСКОХОЗЯЙСТВЕННЫХ ЗЕМЕЛЬ ПЕСТИЦИДАМИ И АГРОХИМИКАТАМ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В соответствии с Федеральным законом от 19.07.1997 №109-ФЗ «О безопасном обращении с пестицидами и агрохимикатами»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Утвердить порядок оповещения жителей муниципального образования «Межениновское сельское поселение» о проведении сельскохозяйственных работ по обработке сельскохозяйственных земель пестицидами и агрохимикатами  согласно приложению 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. 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ezhen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Приложение к</w:t>
      </w:r>
    </w:p>
    <w:p>
      <w:pPr>
        <w:pStyle w:val="TextBody"/>
        <w:ind w:firstLine="450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остановлению Администрации</w:t>
      </w:r>
    </w:p>
    <w:p>
      <w:pPr>
        <w:pStyle w:val="TextBody"/>
        <w:ind w:firstLine="45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</w:r>
    </w:p>
    <w:p>
      <w:pPr>
        <w:pStyle w:val="TextBody"/>
        <w:ind w:firstLine="450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</w:rPr>
        <w:t xml:space="preserve">06.10.2020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>1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ПОРЯДОК ОПОВЕЩЕНИЯ ЖИТЕЛЕЙ МУНИЦИПАЛЬНОГО ОБРАЗОВАНИЯ «МЕЖЕНИНОВСКОЕ СЕЛЬСКОЕ ПОСЕЛЕНИЕ» О ПРОВЕДЕНИИ СЕЛЬСКОХОЗЯЙСТВЕННЫХ РАБОТ ПО ОБРАБОТКЕ СЕЛЬСКОХОЩЯЙСТВЕННЫХ ЗЕМЕЛЬ ПЕСТИЦИДАМИ И АГРОХИМИКАТАМИ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bookmarkStart w:id="2" w:name="sub_1100"/>
      <w:bookmarkEnd w:id="2"/>
      <w:r>
        <w:rPr>
          <w:rFonts w:cs="Arial" w:ascii="Arial" w:hAnsi="Arial"/>
          <w:color w:val="000000"/>
          <w:sz w:val="18"/>
          <w:szCs w:val="18"/>
        </w:rPr>
        <w:t>1. Землепользователи Поселения обязаны заблаговременно не менее чем за 3 дня до времени начала проведения работ по обработке земель сельскохозяйственного назначения пестицидами и ядохимикатами производить оповещение жителей поселения о проведении указан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дновременно с подачей соответствующего объявления о предстоящей обработке сельскохозяйственных земель пестицидами и ядохимикатами землепользователь осуществляет информирование населения о требуемых к соблюдению мерах предосторо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повещение населения о проведении работ по обработке сельскохозяйственных земель пестицидами и ядохимикатами и информирование населения о требуемых к соблюдению мерах предосторожности осуществляется путем размещения землепользователем соответствующих объявлений на информационных стендах в общественных местах поселения, а также посредством подачи объявлений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Администрация поселения осуществляет контроль за проведением оповещения населения поселения землепользователем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СТАНОВЛЕНИЕ</w:t>
      </w:r>
    </w:p>
    <w:p>
      <w:pPr>
        <w:pStyle w:val="Style22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«09» октября 2020                                                                                           № 113</w:t>
      </w:r>
    </w:p>
    <w:p>
      <w:pPr>
        <w:pStyle w:val="Style22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ГО ОБРАЗОВАНИЯ «МЕЖЕНИНОВСКОЕ СЕЛЬСКОЕ ПОСЕЛЕНИЕ» ЗА ТРЕТИЙ КВАРТАЛ 2020 ГОД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 Утвердить отчет об исполнении бюджета муниципального образования «Межениновское сельское поселение» за третий квартал 2020 года по доходам в сумме 10696,1 тысяч рублей, по расходам в сумме 9963,3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яч рублей, профицит бюджета 732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0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zhe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97 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</w:rPr>
        <w:t>9 октября 2020 г</w:t>
      </w:r>
      <w:r>
        <w:rPr>
          <w:rFonts w:cs="Arial" w:ascii="Arial" w:hAnsi="Arial"/>
          <w:sz w:val="18"/>
          <w:szCs w:val="18"/>
        </w:rPr>
        <w:t xml:space="preserve">  № </w:t>
      </w:r>
      <w:r>
        <w:rPr>
          <w:rFonts w:cs="Arial" w:ascii="Arial" w:hAnsi="Arial"/>
          <w:b/>
          <w:sz w:val="18"/>
          <w:szCs w:val="18"/>
        </w:rPr>
        <w:t>113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 третий квартал 2020 год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. ДОХОДЫ БЮДЖЕТА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10.2020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4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4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9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2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2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96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 РАСХОДЫ БЮДЖЕТА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7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2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1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8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8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,6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7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24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16.10.2020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            53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4 924,2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5 972,1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1 047,9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Приложение 5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Приложение 9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ezhen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23" w:firstLine="6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от 16.10.2020  № 12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4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7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62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8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13,8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7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омфортности проживания на территории 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94,7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9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от 16.10.2020  № 1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в 2020 году и плановом периоде на 2021 и 2022 года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8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НР АТР Распоряжение АТР от 21.07.2020 № 216-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единовременного характера Дворянкину Александру Ивановичу, проживающему по адресу: Томская обл., Томский р-н, с Межениновка, ул. Вокзальная, д. 50, пострадавшему в результате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ЧС АТР Распоряжение АТР №273-П от 16.09.2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аварийно-восстановительные работы на водопроводе по ул. Первомайская, 23 в с. Межен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ЧС АТР Распоряжение АТР №273-П от 16.09.2020 на аварийно-восстановительные работы на скважине холодного водоснабжения по пер. Совхоз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.Межен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Приложение 3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от 16.10.2020  № 1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0 год и плановый период 2021 и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РЕШЕНИЕ  № 1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16.10.2020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53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</w:t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 16</w:t>
      </w:r>
      <w:r>
        <w:rPr>
          <w:rFonts w:cs="Arial" w:ascii="Arial" w:hAnsi="Arial"/>
          <w:i/>
          <w:sz w:val="18"/>
          <w:szCs w:val="18"/>
        </w:rPr>
        <w:t>.10.2020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№125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Устав муниципального образования "Межениновское сельское поселение»</w:t>
      </w:r>
    </w:p>
    <w:p>
      <w:pPr>
        <w:pStyle w:val="Style25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25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18"/>
          <w:szCs w:val="18"/>
        </w:rPr>
        <w:t>2) Пункт 11 части 3 статьи 22 исключить;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18"/>
          <w:szCs w:val="18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Style w:val="Blk"/>
          <w:rFonts w:eastAsia="Arial" w:cs="Arial" w:ascii="Arial" w:hAnsi="Arial"/>
          <w:sz w:val="18"/>
          <w:szCs w:val="18"/>
        </w:rPr>
        <w:t xml:space="preserve">          </w:t>
      </w:r>
      <w:r>
        <w:rPr>
          <w:rStyle w:val="Blk"/>
          <w:rFonts w:cs="Arial" w:ascii="Arial" w:hAnsi="Arial"/>
          <w:sz w:val="18"/>
          <w:szCs w:val="18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  <w:sz w:val="18"/>
          <w:szCs w:val="18"/>
        </w:rPr>
        <w:t xml:space="preserve">4) Статью 27 Устава дополнить частями 8.1-8.3, 10 следующего содержания: </w:t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  <w:sz w:val="18"/>
          <w:szCs w:val="18"/>
        </w:rPr>
        <w:t xml:space="preserve">принимать соответствующее решение, или в суд.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предупреждение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Style w:val="Blk"/>
          <w:rFonts w:cs="Arial" w:ascii="Arial" w:hAnsi="Arial"/>
          <w:color w:val="000000"/>
          <w:sz w:val="18"/>
          <w:szCs w:val="18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;»;  Данные изменения вступают в силу после государственной регистрации, но не ранее вступления в силу Закона Томской области от 08.06.2020 №64-ОЗ «О внесении изменений в Закон Томской области «О закреплении отдельных вопросов местного значения за сельскими поселениями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 126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16.10.2020           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53-е собрание 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 УТВЕРЖДЕНИИ ПЕРЕЧНЯ АВТОМОБИЛЬНЫХ ДОРОГ  МЕСТНОГО ЗНАЧ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ОГО ОБРАЗОВАНИЯ  «МЕЖЕНИНОВСКОЕ СЕЛЬСКОЕ ПОСЕЛЕНИЕ», ПОДЛЕЖАЩИХ РЕМОНТУ ЗА СЧЕТ СРЕДСТВ ОБЛАСТНОЙ СУБСИДИИ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1 год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1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zhe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b/>
          <w:i/>
          <w:sz w:val="18"/>
          <w:szCs w:val="18"/>
        </w:rPr>
        <w:t xml:space="preserve">16.10.2020 г.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i/>
          <w:sz w:val="18"/>
          <w:szCs w:val="18"/>
        </w:rPr>
        <w:t xml:space="preserve"> 12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1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кзальная от д.38 до д. 28 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м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8508C4891B79D6062DD28951A11944CD24E9B20954A0A5698D1AF24CA578542376FA6F00B11B93BD2D61D483A5dA52D" TargetMode="External"/><Relationship Id="rId6" Type="http://schemas.openxmlformats.org/officeDocument/2006/relationships/hyperlink" Target="consultantplus://offline/ref=8508C4891B79D6062DD28951A11944CD24E9B20954A0A5698D1AF24CA578542376FA6F00B11B93BD2D61D483A5dA52D" TargetMode="External"/><Relationship Id="rId7" Type="http://schemas.openxmlformats.org/officeDocument/2006/relationships/hyperlink" Target="consultantplus://offline/ref=8508C4891B79D6062DD28951A11944CD24E9B20954A0A5698D1AF24CA578542376FA6F00B11B93BD2D61D483A5dA52D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8:00Z</dcterms:created>
  <dc:creator>1</dc:creator>
  <dc:description/>
  <cp:keywords/>
  <dc:language>en-US</dc:language>
  <cp:lastModifiedBy>UserPC</cp:lastModifiedBy>
  <cp:lastPrinted>2020-11-02T11:07:00Z</cp:lastPrinted>
  <dcterms:modified xsi:type="dcterms:W3CDTF">2020-11-03T03:48:00Z</dcterms:modified>
  <cp:revision>3</cp:revision>
  <dc:subject/>
  <dc:title>ТОМСКАЯ ОБЛАСТЬ</dc:title>
</cp:coreProperties>
</file>