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1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17</w:t>
                      </w:r>
                      <w:r>
                        <w:rPr>
                          <w:b/>
                          <w:u w:val="single"/>
                        </w:rPr>
                        <w:t>.11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3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128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с. Межениновка</w:t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b/>
          <w:sz w:val="18"/>
          <w:szCs w:val="18"/>
          <w:u w:val="single"/>
        </w:rPr>
        <w:t>16.11.2020</w:t>
      </w:r>
      <w:r>
        <w:rPr>
          <w:rFonts w:cs="Arial" w:ascii="Arial" w:hAnsi="Arial"/>
          <w:sz w:val="18"/>
          <w:szCs w:val="18"/>
          <w:u w:val="single"/>
        </w:rPr>
        <w:t xml:space="preserve"> ______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54 -е собрание  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hi-IN" w:bidi="hi-IN"/>
        </w:rPr>
      </w:pPr>
      <w:r>
        <w:rPr>
          <w:rFonts w:cs="Arial" w:ascii="Arial" w:hAnsi="Arial"/>
          <w:b/>
          <w:sz w:val="18"/>
          <w:szCs w:val="18"/>
          <w:lang w:eastAsia="hi-IN" w:bidi="hi-IN"/>
        </w:rPr>
        <w:t>О  ВНЕСЕНИИ ИЗМЕНЕНИЙ В РЕШЕНИЕ СОВЕТА МЕЖЕНИНОВСКОГО СЕЛЬСКОГО ПОСЕЛЕНИЯ  ОТ 08.02.2017 №149 «ОБ УТВЕРЖДЕНИИ ПЕРЕЧНЯ МУНИЦИПАЛЬНОГО ИМУЩЕСТВА, СВОБОДНОГО ОТ ПРАВ ТРЕТЬИХ ЛИЦ НА ТЕРРИТОРИИ МУНИЦИПАЛЬНОГО ОБРАЗОВАНИЯ «МЕЖЕНИН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hi-IN" w:bidi="hi-IN"/>
        </w:rPr>
      </w:pPr>
      <w:r>
        <w:rPr>
          <w:rFonts w:cs="Arial" w:ascii="Arial" w:hAnsi="Arial"/>
          <w:b/>
          <w:sz w:val="18"/>
          <w:szCs w:val="18"/>
          <w:lang w:eastAsia="hi-IN" w:bidi="hi-IN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В целях реализации положений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  <w:sz w:val="18"/>
          <w:szCs w:val="18"/>
        </w:rPr>
      </w:pPr>
      <w:r>
        <w:rPr>
          <w:rFonts w:cs="Arial" w:ascii="Arial" w:hAnsi="Arial"/>
          <w:b/>
          <w:spacing w:val="26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ести в решение Совета Межениновского сельского поселения от 08.22.2017 №149 «Об утверждении перечня муниципального имущества, свободного от прав третьих лиц на территории муниципального образования «Межениновское сельское поселение» изложить приложение к Решению в новой редак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bCs/>
          <w:sz w:val="18"/>
          <w:szCs w:val="18"/>
          <w:lang w:val="en-US"/>
        </w:rPr>
        <w:t>http</w:t>
      </w:r>
      <w:r>
        <w:rPr>
          <w:rFonts w:cs="Arial" w:ascii="Arial" w:hAnsi="Arial"/>
          <w:bCs/>
          <w:sz w:val="18"/>
          <w:szCs w:val="18"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bCs/>
          <w:sz w:val="18"/>
          <w:szCs w:val="18"/>
        </w:rPr>
        <w:t xml:space="preserve">)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астоящее решение  вступает в силу по истечению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онтроль исполнения настоящего решения возложить на контрольно-правовой комитет (Соловьев О.Ю.)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Глава Администрации)</w:t>
        <w:tab/>
        <w:tab/>
        <w:tab/>
        <w:tab/>
        <w:tab/>
        <w:t xml:space="preserve">            </w:t>
        <w:tab/>
        <w:t xml:space="preserve"> А.Н. Званитайс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ложение  к решета </w:t>
      </w:r>
    </w:p>
    <w:p>
      <w:pPr>
        <w:pStyle w:val="Normal"/>
        <w:ind w:left="1134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2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к решению </w:t>
      </w:r>
    </w:p>
    <w:p>
      <w:pPr>
        <w:pStyle w:val="Normal"/>
        <w:ind w:left="11340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11338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11336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16. 11. 2020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>128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22"/>
        <w:gridCol w:w="2542"/>
        <w:gridCol w:w="1890"/>
        <w:gridCol w:w="2285"/>
        <w:gridCol w:w="500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местонах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 построй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документов, удостоверяющих право собствен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Басандайка, ул. Путевая, 4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,4 кв.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:14:0300004: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Администрации Томской области №665-ра от 06.10.2020 г. «О передачи государственного имущества Томской области в муниципальную собственность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Басандайка, ул. Путевая, 4а-1, уч. №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4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:14:0300004: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Администрации Томской области №665-ра от 06.10.2020 г. «О передачи государственного имущества Томской области в муниципальную собственность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 № 127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_      16.11.2020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54 -е собрание 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Внести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i/>
          <w:sz w:val="18"/>
          <w:szCs w:val="18"/>
        </w:rPr>
        <w:t>16.11.2020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№ 127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Устав муниципального образования "Межениновское сельское поселение»</w:t>
      </w:r>
    </w:p>
    <w:p>
      <w:pPr>
        <w:pStyle w:val="Style25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1) В части 5 статьи 15 слова «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» исключить;</w:t>
      </w:r>
    </w:p>
    <w:p>
      <w:pPr>
        <w:pStyle w:val="Style25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/>
      </w:pPr>
      <w:r>
        <w:rPr>
          <w:rStyle w:val="Blk"/>
          <w:rFonts w:cs="Arial" w:ascii="Arial" w:hAnsi="Arial"/>
          <w:sz w:val="18"/>
          <w:szCs w:val="18"/>
        </w:rPr>
        <w:t>2) Пункт 11 части 3 статьи 22 исключить;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 w:before="0" w:after="0"/>
        <w:ind w:left="628" w:hanging="0"/>
        <w:contextualSpacing/>
        <w:rPr/>
      </w:pPr>
      <w:r>
        <w:rPr>
          <w:rFonts w:cs="Arial" w:ascii="Arial" w:hAnsi="Arial"/>
          <w:sz w:val="18"/>
          <w:szCs w:val="18"/>
        </w:rPr>
        <w:t>3) Дополнить часть 2 статьи 24 абзацем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Style w:val="Blk"/>
          <w:rFonts w:eastAsia="Arial" w:cs="Arial" w:ascii="Arial" w:hAnsi="Arial"/>
          <w:sz w:val="18"/>
          <w:szCs w:val="18"/>
        </w:rPr>
        <w:t xml:space="preserve">          </w:t>
      </w:r>
      <w:r>
        <w:rPr>
          <w:rStyle w:val="Blk"/>
          <w:rFonts w:cs="Arial" w:ascii="Arial" w:hAnsi="Arial"/>
          <w:sz w:val="18"/>
          <w:szCs w:val="18"/>
        </w:rPr>
        <w:t>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;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left="628" w:hanging="0"/>
        <w:rPr/>
      </w:pPr>
      <w:r>
        <w:rPr>
          <w:rFonts w:cs="Arial" w:ascii="Arial" w:hAnsi="Arial"/>
          <w:sz w:val="18"/>
          <w:szCs w:val="18"/>
        </w:rPr>
        <w:t xml:space="preserve">4) Статью 27 Устава дополнить частями 8.1-8.3, 10 следующего содержания: </w:t>
      </w:r>
    </w:p>
    <w:p>
      <w:pPr>
        <w:pStyle w:val="Style18"/>
        <w:tabs>
          <w:tab w:val="left" w:pos="709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«8.1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8.2. При выявлении в результате проверки, проведенной в соответствии с частью 8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</w:t>
      </w:r>
      <w:r>
        <w:rPr>
          <w:rFonts w:cs="Arial" w:ascii="Arial" w:hAnsi="Arial"/>
          <w:color w:val="000000"/>
          <w:sz w:val="18"/>
          <w:szCs w:val="18"/>
        </w:rPr>
        <w:t xml:space="preserve">принимать соответствующее решение, или в суд. 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2-1. 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предупреждение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запрет исполнять полномочия на постоянной основе до прекращения срока его полномочий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3. Порядок принятия решения о применении к Главе мер ответственности, указанных в части 8.2-1 настоящей статьи, определяется решением Совета Межениновского сельского поселения.»;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56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) </w:t>
      </w:r>
      <w:r>
        <w:rPr>
          <w:rStyle w:val="Blk"/>
          <w:rFonts w:cs="Arial" w:ascii="Arial" w:hAnsi="Arial"/>
          <w:color w:val="000000"/>
          <w:sz w:val="18"/>
          <w:szCs w:val="18"/>
        </w:rPr>
        <w:t>Пункт 18 части 1 статьи 4 изложить в следующей редакции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«18)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кодекс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кодекс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кодекс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Российской Федерации;»;  Данные изменения вступают в силу после государственной регистрации, но не ранее вступления в силу Закона Томской области от 08.06.2020 №64-ОЗ «О внесении изменений в Закон Томской области «О закреплении отдельных вопросов местного значения за сельскими поселениями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Пункт 1 статьи 5 добавить подпунктом 1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17) предоставление сотруднику, замещающему должность участкового уполномоченного полиции, и членами его семьи жилого помещения на период замещения сотрудником указанной должност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Пункт 6 статьи 14 добавить подпунктом 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7) обсуждение инициативного проекта и принятие решения по вопросу его одобрени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Статью 14 дополнить пунктом 7.1.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Пункт 1 статьи 16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Пункт 4 статьи 16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ежениновского сельского поселения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Пункт 1 статьи 18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х проектов, достигшие шестнадцатилетнего возрас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Пункт 2 статьи 18 дополнить подпунктом 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жителей муниципального образования или его части, в которых предлагается реализовать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7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 № 129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_      16.11.2020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54 -е собрание 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5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РАССМОТРЕНИИ ПРОЕКТА  БЮДЖЕТА МУНИЦИПАЛЬНОГО ОБРАЗОВАНИЯ «МЕЖЕНИНОВСКОЕ СЕЛЬСКОЕ ПОСЕЛЕНИЕ» НА 2021 ГОД  И НА ПЛАНОВЫЙ ПЕРИОД 2022 и 2023 ГОДОВ В ПЕРВОМ ЧТЕНИ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ассмотреть проект  бюджета муниципального образования «Межениновское сельское поселение» на 2021 год и на плановый период 2022 и 2023 годов в первом чтении,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стоящее решение вступает в силу с 01  января  2021 го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к решению Совета</w:t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ежениновского  сельского поселения </w:t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16.11..2020 г. № 129  </w:t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ЮДЖЕТ МУНИЦИПАЛЬНОГО ОБРАЗОВАНИЯ «МЕЖЕНИНОВСКОЕ СЕЛЬСКОЕ ПОСЕЛЕНИЕ» НА 2021 ГОД  И  НА ПЛАНОВЫЙ ПЕРИОД 2022 и 2023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1 год: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общий объем  доходов бюджета в сумме 11987,3 тысяч рублей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в сумме  11987,3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дефицит бюджета 0,0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Межениновского сельского поселения  на 2022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общий объем  доходов бюджета в сумме 12286,5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в сумме  12286,5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общий объем  доходов бюджета в сумме 12730,6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в сумме  12730,6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становить, что в 2021 году и в плановом периоде 2022 и 2023 годов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 Утвердить перечень главных администраторов доходов бюджета Межениновского сельского поселения согласно приложению 1 к настоящему бюджет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согласно приложению 2 к настоящему бюдже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Утвердить перечень главных администраторов источников финансирования дефицита бюджета Межениновского сельского поселения на 2021 год и на плановый период 2022 и 2023 годов согласно приложению 3  к настоящему бюдже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1 год, согласно при</w:t>
        <w:softHyphen/>
        <w:t>ложению 4 и на плановый период 2022 и 2023 годов согласно приложению 4.1 к настоящему бюдже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0. Утвердить объем межбюджетных трансфертов, получаемых  бюджетом Межениновского сельского поселения  из бюджетов других уровней в 2021 году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 плановом периоде 2022 и 2023 годов, согласно приложению 5  к настоящему бюдже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Утвердить объем иных межбюджетных трансфертов из бюджета Межениновского сельского поселения на 2021 год и на плановый период 2022 и 2023 годов, согласно приложению 6 к настоящему бюдже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 Утвердить программу муниципальных внутренних заимствований Межениновского сельского  поселения  на 2021 год и на плановый период 2022 и 2023 годов, согласно приложению 7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3. Утвердить программу приватизации (продажи) муниципального имущества Межениновского сельского поселения на 2021 г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лановый период 2022 и 2023 годов, согласно приложе</w:t>
        <w:softHyphen/>
        <w:t>нию 8 к настоящему бюдже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Утвердить источники финансирования дефицита бюджета Межениновского сельского поселения на 2021 год и на плановый период 2022 и 2023 годов, согласно приложению 9 к настоящему бюдже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21 год, согласно приложению 10 и на плановый период 2022 и 2023 годов, согласно приложения 10.1 к настоящему бюдже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Установить верхний предел муниципального внутреннего долга Межениновского сельского поселения на конец 2021 года  в сумме 0,00 рублей, на конец 2022 года в сумме 0,00 рублей и на конец 2023 года в сумме 0,00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Установить верхний предел муниципального внешнего долга Межениновского сельского поселения на 1 января 2022 года, в том числе по муниципальным гарантиям, в сумме 0,0 тысяч рублей, на 1 января 2023 года, в том числе по муниципальным гарантиям, в сумме 0,0 тысяч рублей и на 1 января 2024 года, в том числе по муниципальным гарантиям, в сумме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Установить, что предоставление бюджетных кредитов из бюджета Межениновского сельского поселения на 2021 год и на плановый период 2022 и 2023 годов не предусмотрен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Программа муниципальных внешних заимствований  Межениновского сельского  поселение  на 2021 год и на плановый период 2022 и 2023 годов не предусмотре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Прогнозируемый объем доходов дорожного фонда Межениновского сельского поселения на 2021 год составляет 1 900,1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 900,1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бъем бюджетных ассигнований дорожного фонда Межениновского сельского поселения на 2021 год в сумме 1 900,1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Прогнозируемый объем доходов дорожного фонда Межениновского сельского поселения на 2022 год составляет 1 974,9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 974,9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бъем бюджетных ассигнований дорожного фонда Межениновского сельского поселения на 2022 год в сумме 1 974,9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2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гнозируемый объем доходов дорожного фонда Межениновского сельского поселения на 2023 год составляет 2 171,7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2 171,7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бъем бюджетных ассигнований дорожного фонда Межениновского сельского поселения на 2023 год в сумме 2 171,7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Установить, что в 2021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плата труда и начисления на нее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плата коммунальных услуг, услуг связи, транспортных услуг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едоставление мер социальной поддержки отдельным категориям граждан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уплата налогов и сборов и иных обязательных платежей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субсидии муниципальным бюджетным  учреждениям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расходы из резервных фондов Администрации Межениновского сельского поселения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Приложение 1                                                                           к бюджету Межениновского сельского поселения на 2021 год и на плановый период 2022 и 2023 год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Приложение 2 к бюджету Межениновского сельского поселения на 2021 год и на плановый период 2022 и 2023 годов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09"/>
        <w:gridCol w:w="2426"/>
        <w:gridCol w:w="283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0223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0224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0225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0226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1030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601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602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 05035 10 00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Приложение   3  к бюджету Межениновского сельского поселения на 2021 год и на плановый период 2022 и 2023 год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бюджета Межениновского сельского поселения на 2021 год и на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2977"/>
        <w:gridCol w:w="5244"/>
      </w:tblGrid>
      <w:tr>
        <w:trPr>
          <w:trHeight w:val="23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Приложение  4  к бюджету Межениновского сельского поселения на 2021 год и на плановый период 2022 и 2023 годов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1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8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91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38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38,1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8,1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,1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,1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 4.1  к бюджету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18"/>
          <w:szCs w:val="18"/>
        </w:rPr>
        <w:t>Межениновского сельского поселения на 2021 год и на плановый период 2022 и 2023 годов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709"/>
        <w:gridCol w:w="1134"/>
        <w:gridCol w:w="1134"/>
      </w:tblGrid>
      <w:tr>
        <w:trPr>
          <w:trHeight w:val="569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плановый период 2022 и 2023 год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3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8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91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4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4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4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4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4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10,5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,0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8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6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38,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,9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,9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9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9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9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Приложение 5   к бюджету Межениновского сельского поселения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в 2021 году и в плановом периоде 2022 и 2023 годов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Приложение 6   к бюджету Межениновского сельского поселения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Межениновского сельского поселения на 2021 год и на плановый период 2022 и 2023 годов</w:t>
      </w:r>
      <w:r>
        <w:rPr>
          <w:rFonts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sz w:val="18"/>
          <w:szCs w:val="18"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3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ложение 7   к бюджету 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 на 2021 год и на плановый период 2022 и 2023 годов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ая Программа муниципальных внутренних заимствований на 2021 год и на плановый период 2022 и 2023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33"/>
        <w:gridCol w:w="1133"/>
        <w:gridCol w:w="1128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на 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на 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на 2023 год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Приложение 8  к бюджету Межениновского сельского поселения на 2021 год и на плановый период 2022 и 2023 годов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жениновского сельского поселения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3"/>
        <w:gridCol w:w="1897"/>
        <w:gridCol w:w="1505"/>
        <w:gridCol w:w="1276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на 2023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Приложение 9   к бюджету Межениновского сельского поселения на 2021 год и на плановый период 2022 и 2023 годов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на 2021 год и на плановый период 2022 и 2023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2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3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Приложение 10  к бюджету Межениновского сельского поселения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 2021 год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3"/>
        <w:gridCol w:w="2500"/>
        <w:gridCol w:w="254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(руб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Приложение 10.1  к бюджету Межениновского сельского поселения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плановый период 2022 и 2023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7"/>
        <w:gridCol w:w="1196"/>
        <w:gridCol w:w="1173"/>
        <w:gridCol w:w="26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 № 131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16.11.2020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                54-е собрание 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5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ВНЕСЕНИИ ИЗМЕНЕНИЙ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 И НА ПЛАНОВЫЙ ПЕРИОД 2021 и 2022 ГОДОВ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изменения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и на плановый период 2021 и 2022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« 1.  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0 год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общий объем  доходов бюджета в сумме 14 924,2 тысяч рубле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в сумме  15991,8 тысяч рубле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дефицит бюджета 1 067,6 тысяч рублей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Приложение 9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8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mezhen.ru</w:t>
        </w:r>
      </w:hyperlink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5023" w:firstLine="6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от 16.11.2020  № 131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4"/>
      </w:tblGrid>
      <w:tr>
        <w:trPr>
          <w:trHeight w:val="569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0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91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664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4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9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509,5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,7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70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омфортности проживания на территории 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94,7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9,3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,9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юрид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от 16.11.2020  № 13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2020 год и плановый период 2021 и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2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 №   132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16.11.2020           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        </w:t>
        <w:tab/>
        <w:t xml:space="preserve">54-е собрание 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 ОТМЕНЕ НЕКОТОРЫХ РЕШЕНИЙ СОВЕТА МЕЖЕНИНОВСКОГО  СЕЛЬСКОГО ПОСЕЛЕНИЯ О ВНЕСЕНИИ   ДОПОЛНЕНИЙ  И ИЗМЕНЕНИЙ  В   УСТАВ 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МЕЖЕНИНОВСКОЕ СЕЛЬСКОЕ ПОСЕЛЕНИЕ»      </w:t>
            </w:r>
          </w:p>
        </w:tc>
      </w:tr>
    </w:tbl>
    <w:p>
      <w:pPr>
        <w:pStyle w:val="35"/>
        <w:ind w:lef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приведения Устава  муниципального образования «Межениновское  сельское поселение», принятого решением  Совета муниципального образования  «Межениновское  сельское поселение»  от 24 февраля 2015  года № 85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23 Устава муниципального образования «Межениновское 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менить следующие решения Совета Межениновского  сельского поселения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решение № 125 от 16.10.2020 «Принятии проекта о внесение дополнений и изменений в решение совета Межениновского сельского поселения от 24.02.2015 №85 «Об утверждении устава муниципального образования «Межениновское сельское поселение»»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решение № 127 от 16.11.2020 «О внесении изменений и дополнений в устав муниципального образования «Межениновское сельское поселение» Томского района, Томской области»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mezhen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Глава поселен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 № 13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16.11.2020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        </w:t>
        <w:tab/>
        <w:t xml:space="preserve">54-е собрание 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-го</w:t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 ПРИНЯТИИ ПРОЕКТА 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 24 ФЕВРАЛЯ 2015 ГОДА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Принять проект о внесении дополнений и изменений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ода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3. Настоящее решение вступает в силу после государственной регистрации со дня его официального опубликования, за исключением пунктов </w:t>
      </w:r>
      <w:r>
        <w:rPr>
          <w:rFonts w:cs="Arial" w:ascii="Arial" w:hAnsi="Arial"/>
          <w:b/>
          <w:sz w:val="18"/>
          <w:szCs w:val="18"/>
        </w:rPr>
        <w:t>5, 1, 2</w:t>
      </w:r>
      <w:r>
        <w:rPr>
          <w:rFonts w:cs="Arial" w:ascii="Arial" w:hAnsi="Arial"/>
          <w:sz w:val="18"/>
          <w:szCs w:val="18"/>
        </w:rPr>
        <w:t xml:space="preserve"> приложения, вступающих в силу после государственной регистрации, но не ранее вступления в силу Закона Томской области от 08.06.2020 № 64-ОЗ «О внесении изменения в Закон Томской области «О закреплении отдельных вопросов местного значения за сельскими поселениями Томской области», пунктов </w:t>
      </w:r>
      <w:r>
        <w:rPr>
          <w:rFonts w:cs="Arial" w:ascii="Arial" w:hAnsi="Arial"/>
          <w:b/>
          <w:sz w:val="18"/>
          <w:szCs w:val="18"/>
        </w:rPr>
        <w:t>7-12</w:t>
      </w:r>
      <w:r>
        <w:rPr>
          <w:rFonts w:cs="Arial" w:ascii="Arial" w:hAnsi="Arial"/>
          <w:sz w:val="18"/>
          <w:szCs w:val="18"/>
        </w:rPr>
        <w:t xml:space="preserve"> приложения, вступающих в силу после государственной регистрации, но не ранее вступления в силу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, пунктов </w:t>
      </w:r>
      <w:r>
        <w:rPr>
          <w:rFonts w:cs="Arial" w:ascii="Arial" w:hAnsi="Arial"/>
          <w:b/>
          <w:sz w:val="18"/>
          <w:szCs w:val="18"/>
        </w:rPr>
        <w:t>13-15</w:t>
      </w:r>
      <w:r>
        <w:rPr>
          <w:rFonts w:cs="Arial" w:ascii="Arial" w:hAnsi="Arial"/>
          <w:sz w:val="18"/>
          <w:szCs w:val="18"/>
        </w:rPr>
        <w:t xml:space="preserve"> приложения, вступающих в силу после государственной регистрации, но не ранее вступления в силу Федерального  закона  от 09.11.2020 N 370-ФЗ "О внесении изменений в Федеральный закон "Об общих принципах организации местного самоуправления в Российской Федерации" и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От 16</w:t>
      </w:r>
      <w:r>
        <w:rPr>
          <w:rFonts w:cs="Arial" w:ascii="Arial" w:hAnsi="Arial"/>
          <w:i/>
          <w:sz w:val="18"/>
          <w:szCs w:val="18"/>
        </w:rPr>
        <w:t>.11.2020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№133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Устав муниципального образования "Межениновское сельское поселение»</w:t>
      </w:r>
    </w:p>
    <w:p>
      <w:pPr>
        <w:pStyle w:val="Style25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Style w:val="Blk"/>
          <w:rFonts w:cs="Arial" w:ascii="Arial" w:hAnsi="Arial"/>
          <w:sz w:val="18"/>
          <w:szCs w:val="18"/>
        </w:rPr>
        <w:t>1) В части 5 статьи 15 слова «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енеральных планов, проектам правил землепользования и застройки, проектам планировки территории, проектам межевания территории,» исключить;</w:t>
      </w:r>
    </w:p>
    <w:p>
      <w:pPr>
        <w:pStyle w:val="Style25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/>
      </w:pPr>
      <w:r>
        <w:rPr>
          <w:rStyle w:val="Blk"/>
          <w:rFonts w:cs="Arial" w:ascii="Arial" w:hAnsi="Arial"/>
          <w:sz w:val="18"/>
          <w:szCs w:val="18"/>
        </w:rPr>
        <w:t>2) Пункт 11 части 3 статьи 22 исключить;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 w:before="0" w:after="0"/>
        <w:ind w:left="628" w:hanging="0"/>
        <w:contextualSpacing/>
        <w:rPr/>
      </w:pPr>
      <w:r>
        <w:rPr>
          <w:rFonts w:cs="Arial" w:ascii="Arial" w:hAnsi="Arial"/>
          <w:sz w:val="18"/>
          <w:szCs w:val="18"/>
        </w:rPr>
        <w:t>3) Дополнить часть 2 статьи 24 абзацем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Style w:val="Blk"/>
          <w:rFonts w:eastAsia="Arial" w:cs="Arial" w:ascii="Arial" w:hAnsi="Arial"/>
          <w:sz w:val="18"/>
          <w:szCs w:val="18"/>
        </w:rPr>
        <w:t xml:space="preserve">          </w:t>
      </w:r>
      <w:r>
        <w:rPr>
          <w:rStyle w:val="Blk"/>
          <w:rFonts w:cs="Arial" w:ascii="Arial" w:hAnsi="Arial"/>
          <w:sz w:val="18"/>
          <w:szCs w:val="18"/>
        </w:rPr>
        <w:t>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;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left="628" w:hanging="0"/>
        <w:rPr/>
      </w:pPr>
      <w:r>
        <w:rPr>
          <w:rFonts w:cs="Arial" w:ascii="Arial" w:hAnsi="Arial"/>
          <w:sz w:val="18"/>
          <w:szCs w:val="18"/>
        </w:rPr>
        <w:t xml:space="preserve">4) Статью 27 Устава дополнить частями 8.1-8.3, 10 следующего содержания: </w:t>
      </w:r>
    </w:p>
    <w:p>
      <w:pPr>
        <w:pStyle w:val="Style18"/>
        <w:tabs>
          <w:tab w:val="left" w:pos="709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«8.1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8.2. При выявлении в результате проверки, проведенной в соответствии с частью 8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</w:t>
      </w:r>
      <w:r>
        <w:rPr>
          <w:rFonts w:cs="Arial" w:ascii="Arial" w:hAnsi="Arial"/>
          <w:color w:val="000000"/>
          <w:sz w:val="18"/>
          <w:szCs w:val="18"/>
        </w:rPr>
        <w:t xml:space="preserve">принимать соответствующее решение, или в суд. 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2-1. 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предупреждение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запрет исполнять полномочия на постоянной основе до прекращения срока его полномочий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3. Порядок принятия решения о применении к Главе мер ответственности, указанных в части 8.2-1 настоящей статьи, определяется решением Совета Межениновского сельского поселения.»;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56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) </w:t>
      </w:r>
      <w:r>
        <w:rPr>
          <w:rStyle w:val="Blk"/>
          <w:rFonts w:cs="Arial" w:ascii="Arial" w:hAnsi="Arial"/>
          <w:color w:val="000000"/>
          <w:sz w:val="18"/>
          <w:szCs w:val="18"/>
        </w:rPr>
        <w:t>Пункт 18 части 1 статьи 4 изложить в следующей редакции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«18)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кодекс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кодекс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кодекс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Российской Федерации;»; 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Пункт 1 статьи 5 добавить подпунктом 1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17) предоставление сотруднику, замещающему должность участкового уполномоченного полиции, и членами его семьи жилого помещения на период замещения сотрудником указанной должност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Пункт 6 статьи 14 добавить подпунктом 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7) обсуждение инициативного проекта и принятие решения по вопросу его одобрени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Статью 14 дополнить пунктом 7.1.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Пункт 1 статьи 16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Пункт 4 статьи 16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ежениновского сельского поселения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Пункт 1 статьи 18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х проектов, достигшие шестнадцатилетнего возрас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Пункт 2 статьи 18 дополнить подпунктом 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жителей муниципального образования или его части, в которых предлагается реализовать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Часть 1 статьи 12 дополнить пунктом 4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4) в соответствии с законом Томской области 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) Дополнить статью 12 частью 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3. Сход граждан, предусмотренный пунктом 4 части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) Часть 2 статьи 12 изложить </w:t>
      </w:r>
      <w:r>
        <w:rPr>
          <w:rStyle w:val="Blk"/>
          <w:rFonts w:cs="Arial" w:ascii="Arial" w:hAnsi="Arial"/>
          <w:color w:val="000000"/>
          <w:sz w:val="18"/>
          <w:szCs w:val="18"/>
        </w:rPr>
        <w:t>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) Часть 1 статьи 39 Устава   изложить в редакции ;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7) В частях 2,3 статьи 39 слова «в сфере бюджетных правоотношений» исключить.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508C4891B79D6062DD28951A11944CD24E9B20954A0A5698D1AF24CA578542376FA6F00B11B93BD2D61D483A5dA52D" TargetMode="External"/><Relationship Id="rId6" Type="http://schemas.openxmlformats.org/officeDocument/2006/relationships/hyperlink" Target="consultantplus://offline/ref=8508C4891B79D6062DD28951A11944CD24E9B20954A0A5698D1AF24CA578542376FA6F00B11B93BD2D61D483A5dA52D" TargetMode="External"/><Relationship Id="rId7" Type="http://schemas.openxmlformats.org/officeDocument/2006/relationships/hyperlink" Target="consultantplus://offline/ref=8508C4891B79D6062DD28951A11944CD24E9B20954A0A5698D1AF24CA578542376FA6F00B11B93BD2D61D483A5dA52D" TargetMode="External"/><Relationship Id="rId8" Type="http://schemas.openxmlformats.org/officeDocument/2006/relationships/hyperlink" Target="http://www.mezhen.ru/" TargetMode="External"/><Relationship Id="rId9" Type="http://schemas.openxmlformats.org/officeDocument/2006/relationships/hyperlink" Target="http://www.mezhen.ru/" TargetMode="External"/><Relationship Id="rId10" Type="http://schemas.openxmlformats.org/officeDocument/2006/relationships/hyperlink" Target="consultantplus://offline/ref=8508C4891B79D6062DD28951A11944CD24E9B20954A0A5698D1AF24CA578542376FA6F00B11B93BD2D61D483A5dA52D" TargetMode="External"/><Relationship Id="rId11" Type="http://schemas.openxmlformats.org/officeDocument/2006/relationships/hyperlink" Target="consultantplus://offline/ref=8508C4891B79D6062DD28951A11944CD24E9B20954A0A5698D1AF24CA578542376FA6F00B11B93BD2D61D483A5dA52D" TargetMode="External"/><Relationship Id="rId12" Type="http://schemas.openxmlformats.org/officeDocument/2006/relationships/hyperlink" Target="consultantplus://offline/ref=8508C4891B79D6062DD28951A11944CD24E9B20954A0A5698D1AF24CA578542376FA6F00B11B93BD2D61D483A5dA52D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5:00Z</dcterms:created>
  <dc:creator>1</dc:creator>
  <dc:description/>
  <cp:keywords/>
  <dc:language>en-US</dc:language>
  <cp:lastModifiedBy>UserPC</cp:lastModifiedBy>
  <cp:lastPrinted>2020-12-02T09:43:00Z</cp:lastPrinted>
  <dcterms:modified xsi:type="dcterms:W3CDTF">2020-12-28T03:45:00Z</dcterms:modified>
  <cp:revision>6</cp:revision>
  <dc:subject/>
  <dc:title>ТОМСКАЯ ОБЛАСТЬ</dc:title>
</cp:coreProperties>
</file>