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3.04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0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23.04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0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8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 № 108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b/>
          <w:u w:val="single"/>
        </w:rPr>
        <w:t xml:space="preserve"> 22.04.2020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48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ОЗМОЖНОСТИ УСТАНОВЛЕНИЯ ПРЕДЕЛЬНОГО МИНИМАЛЬНОГО РАЗМЕРА ЗЕМЕЛЬНОГО УЧАСТКА</w:t>
            </w:r>
          </w:p>
        </w:tc>
      </w:tr>
    </w:tbl>
    <w:p>
      <w:pPr>
        <w:pStyle w:val="35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3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вязи с постановкой на кадастровый учет,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менить минимально разрешенный размер земельного участка, расположенного по адресу: Томская область, Томский район, п. Басандайка, ул. Мира, 6а, уменьшить до 100 кв. 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О.Ю. Соловьев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spacing w:lineRule="auto" w:line="276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276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;Century Gothic" w:hAnsi="Calibri;Century Gothic" w:eastAsia="Calibri;Century Gothic" w:cs="Calibri;Century Gothic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22:00Z</dcterms:created>
  <dc:creator>1</dc:creator>
  <dc:description/>
  <dc:language>en-US</dc:language>
  <cp:lastModifiedBy>UserPC</cp:lastModifiedBy>
  <cp:lastPrinted>2020-04-28T09:21:00Z</cp:lastPrinted>
  <dcterms:modified xsi:type="dcterms:W3CDTF">2020-04-28T02:22:00Z</dcterms:modified>
  <cp:revision>2</cp:revision>
  <dc:subject/>
  <dc:title>ТОМСКАЯ ОБЛАСТЬ</dc:title>
</cp:coreProperties>
</file>