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681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4.03.2019 г.__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04.03.2019 г.__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             </w:t>
      </w:r>
      <w:r>
        <w:rPr>
          <w:b/>
          <w:color w:val="1F497D"/>
          <w:sz w:val="60"/>
          <w:szCs w:val="44"/>
        </w:rPr>
        <w:t xml:space="preserve">№ 5а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ЕНИНОВСКОЕ СЕЛЬСКОЕ  ПОСЕЛЕНИЕ»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 №  63</w:t>
      </w:r>
    </w:p>
    <w:p>
      <w:pPr>
        <w:pStyle w:val="Normal"/>
        <w:spacing w:lineRule="auto" w:line="276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Межениновка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 xml:space="preserve">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 xml:space="preserve">01.03.2019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                                  23-е собрание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-го созыв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 ПРИНЯТИИ ПРОЕКТА О ВНЕСЕНИИ ДОПОЛНЕНИЙ И ИЗМЕНЕНИЙ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статью 5 Устава муниципального образования «Межениновское сельское поселение» изменение, изложив пункт 13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нести в статью 12 Устава муниципального образования «Межениновское сельское поселение» изменение, дополнив подпунктом 3, изложив его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3) 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Направить дополнения и изме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Межениновского сельского поселения</w:t>
        <w:tab/>
        <w:tab/>
        <w:tab/>
        <w:t xml:space="preserve">             О.Ю. Соловьев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 xml:space="preserve">              А.Н. Званитайс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9:00Z</dcterms:created>
  <dc:creator>1</dc:creator>
  <dc:description/>
  <cp:keywords/>
  <dc:language>en-US</dc:language>
  <cp:lastModifiedBy>UserPC</cp:lastModifiedBy>
  <cp:lastPrinted>2018-12-26T11:16:00Z</cp:lastPrinted>
  <dcterms:modified xsi:type="dcterms:W3CDTF">2019-04-10T07:23:00Z</dcterms:modified>
  <cp:revision>4</cp:revision>
  <dc:subject/>
  <dc:title>ТОМСКАЯ ОБЛАСТЬ</dc:title>
</cp:coreProperties>
</file>