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005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.03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4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2.03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6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«12» марта 20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№  22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с. Меженинов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9 ГО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вести с 01 апреля 2019 года по 15 мая 2019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в  весенний период 2019 года, согласно приложению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распространять временное ограничение на следующие виды транспорта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йсовые, служебные автобусы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ензовозы на базе ГАЗ-53, ЗИЛ – 130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пециалисту 1 категории Богер С.Т.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Меженинов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от </w:t>
      </w:r>
      <w:r>
        <w:rPr>
          <w:rFonts w:cs="Arial" w:ascii="Arial" w:hAnsi="Arial"/>
          <w:b/>
          <w:sz w:val="20"/>
          <w:szCs w:val="20"/>
        </w:rPr>
        <w:t>«12» марта 2019 № 22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в  весенний период 2019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5"/>
        <w:gridCol w:w="1138"/>
        <w:gridCol w:w="2107"/>
        <w:gridCol w:w="1230"/>
        <w:gridCol w:w="1206"/>
        <w:gridCol w:w="145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окрытия, к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фальтирован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вий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нтово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не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х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ьни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хоз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Поб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е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лод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Шко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е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орг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боч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чт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вен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Юж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рас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 Пут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пад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о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ветл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. Сме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. Заре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6:00Z</dcterms:created>
  <dc:creator>1</dc:creator>
  <dc:description/>
  <cp:keywords/>
  <dc:language>en-US</dc:language>
  <cp:lastModifiedBy>UserPC</cp:lastModifiedBy>
  <cp:lastPrinted>2018-12-26T11:16:00Z</cp:lastPrinted>
  <dcterms:modified xsi:type="dcterms:W3CDTF">2019-03-14T02:45:00Z</dcterms:modified>
  <cp:revision>3</cp:revision>
  <dc:subject/>
  <dc:title>ТОМСКАЯ ОБЛАСТЬ</dc:title>
</cp:coreProperties>
</file>