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Clarendon Extended;Century" w:hAnsi="Clarendon Extended;Century"/>
          <w:b/>
        </w:rPr>
      </w:r>
    </w:p>
    <w:p>
      <w:pPr>
        <w:pStyle w:val="Normal"/>
        <w:jc w:val="center"/>
        <w:rPr>
          <w:rFonts w:ascii="Haettenschweiler" w:hAnsi="Haettenschweiler" w:cs="Haettenschweiler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481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.85pt" to="497.6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481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0.6pt" to="497.6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20005</wp:posOffset>
                </wp:positionH>
                <wp:positionV relativeFrom="paragraph">
                  <wp:posOffset>149860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12.03.2019 г.__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.8pt;mso-position-vertical-relative:text;margin-left:403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F497D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u w:val="single"/>
                        </w:rPr>
                        <w:t>12.03.2019 г.__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1F497D"/>
          <w:sz w:val="20"/>
          <w:szCs w:val="20"/>
        </w:rPr>
        <w:t xml:space="preserve">          </w:t>
      </w:r>
      <w:r>
        <w:rPr>
          <w:b/>
          <w:color w:val="1F497D"/>
        </w:rPr>
        <w:t xml:space="preserve">               </w:t>
      </w:r>
      <w:r>
        <w:rPr>
          <w:b/>
          <w:color w:val="1F497D"/>
          <w:sz w:val="60"/>
          <w:szCs w:val="44"/>
        </w:rPr>
        <w:t xml:space="preserve">№ 7    </w:t>
      </w:r>
      <w:r>
        <w:rPr>
          <w:b/>
          <w:sz w:val="60"/>
          <w:szCs w:val="44"/>
        </w:rPr>
        <w:t xml:space="preserve">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СОВЕТ МУНИЦИПАЛЬНОГО ОБРАЗОВАНИЯ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«МЕЖЕНИНОВСКОЕ СЕЛЬСКОЕ  ПОСЕЛЕНИЕ»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РЕШЕНИЕ  №  6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 w:val="22"/>
          <w:szCs w:val="20"/>
        </w:rPr>
        <w:t xml:space="preserve">                     </w:t>
      </w:r>
      <w:r>
        <w:rPr>
          <w:rFonts w:cs="Arial" w:ascii="Arial" w:hAnsi="Arial"/>
          <w:b/>
          <w:sz w:val="22"/>
          <w:szCs w:val="20"/>
        </w:rPr>
        <w:t>Межениновка</w:t>
      </w:r>
      <w:r>
        <w:rPr>
          <w:rFonts w:cs="Arial" w:ascii="Arial" w:hAnsi="Arial"/>
          <w:sz w:val="22"/>
          <w:szCs w:val="20"/>
        </w:rPr>
        <w:tab/>
        <w:tab/>
        <w:t xml:space="preserve">   </w:t>
        <w:tab/>
        <w:t xml:space="preserve">                                          </w:t>
      </w:r>
      <w:r>
        <w:rPr>
          <w:rFonts w:cs="Arial" w:ascii="Arial" w:hAnsi="Arial"/>
          <w:sz w:val="22"/>
          <w:szCs w:val="20"/>
          <w:u w:val="single"/>
        </w:rPr>
        <w:t xml:space="preserve">  </w:t>
      </w:r>
      <w:r>
        <w:rPr>
          <w:rFonts w:cs="Arial" w:ascii="Arial" w:hAnsi="Arial"/>
          <w:b/>
          <w:sz w:val="22"/>
          <w:szCs w:val="20"/>
          <w:u w:val="single"/>
        </w:rPr>
        <w:t xml:space="preserve">01.03.2019         </w:t>
      </w:r>
      <w:r>
        <w:rPr>
          <w:rFonts w:cs="Arial" w:ascii="Arial" w:hAnsi="Arial"/>
          <w:b/>
          <w:sz w:val="22"/>
          <w:szCs w:val="20"/>
        </w:rPr>
        <w:tab/>
        <w:tab/>
        <w:tab/>
        <w:tab/>
        <w:tab/>
        <w:tab/>
        <w:t xml:space="preserve">                                                      23-е собрание </w:t>
      </w:r>
      <w:r>
        <w:rPr>
          <w:rFonts w:cs="Arial" w:ascii="Arial" w:hAnsi="Arial"/>
          <w:b/>
          <w:sz w:val="22"/>
          <w:szCs w:val="20"/>
          <w:lang w:val="en-US"/>
        </w:rPr>
        <w:t>IV</w:t>
      </w:r>
      <w:r>
        <w:rPr>
          <w:rFonts w:cs="Arial" w:ascii="Arial" w:hAnsi="Arial"/>
          <w:b/>
          <w:sz w:val="22"/>
          <w:szCs w:val="20"/>
        </w:rPr>
        <w:t>-го созыва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5"/>
      </w:tblGrid>
      <w:tr>
        <w:trPr/>
        <w:tc>
          <w:tcPr>
            <w:tcW w:w="993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ОБ УТВЕРЖДЕНИИ ИНВЕСТИЦИОННОЙ ПРОГРАММЫ ПО ПРИВЕДЕНИЮ КАЧЕСТВА ПИТЬЕВОЙ ВОДЫ В СООТВЕТСТВИИ С САНПИН 2.1.4.1110-02 НА ТЕРРИТОРИИ МУНИЦИПАЛЬНОГО ОБРАЗОВАНИЯ «МЕЖЕНИНОВСКОЕ СЕЛЬСКОЕ ПОСЕЛЕНИЕ» ТОМСКОГО РАЙОНА ТОМСКОЙ ОБЛАСТИ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В НОВОЙ РЕДАКЦИИ </w:t>
            </w:r>
          </w:p>
        </w:tc>
      </w:tr>
    </w:tbl>
    <w:p>
      <w:pPr>
        <w:pStyle w:val="Normal"/>
        <w:spacing w:lineRule="auto" w:line="360"/>
        <w:ind w:firstLine="811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 xml:space="preserve">      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основании части 4 статьи  44 Федерального закона Российской Федерации 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360"/>
        <w:ind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СОВЕТ РЕШИЛ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. Утвердить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Программу по приведению качества питьевой воды в соответствии с СанПиН 2.1.4.1110-02 на территории муниципального образования «Межениновское сельское поселение» Томского района Томской области в новой редакции. (Приложение 1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2. Настоящее решение направить Главе поселения (Главе Администрации) для подписания,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 xml:space="preserve">://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mezhen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76"/>
        <w:ind w:firstLine="567"/>
        <w:jc w:val="both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Совета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жениновского сельского поселения</w:t>
        <w:tab/>
        <w:tab/>
        <w:tab/>
        <w:t>О.Ю. Соловьев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поселения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лава Администрации)</w:t>
        <w:tab/>
        <w:tab/>
        <w:tab/>
        <w:tab/>
        <w:tab/>
        <w:t xml:space="preserve">А.Н. Званитайс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ВЕСТИЦИОН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приведению качества питьевой воды в соответствии с установленными требованиям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на территории муниципального образования «Межениновское сельское поселение»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омского района Томской област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Администрация  Межениновского сельского поселения и МУП «ЖКХ ВодСервис» представляет план мероприятий по приведению качества питьевой воды в соответствии  с установленными требованиями согласно Федеральному закону от 07.12.2011 № 416-ФЗ «О водоснабжении и водоотведении», программа разработана на основе существующего состояния объектов водоснабжения и водоотведения. Источником водоснабжения являются централизованная система водоснабжения с водоразборными колонками и подводкой к многоквартирным домам. Забор питьевой воды осуществляется из подземных скважин в с. Межениновка (3 скважины), п. Басандайка (4 скважины), п. Смена, п. Заречный.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ПЕРЕЧЕНЬ МЕРОПРИЯТИЙ ПО СТРОИТЕЛЬСТВУ И РЕКОНСТРУКЦИИ ОБЪЕКТОВ </w:t>
      </w:r>
    </w:p>
    <w:p>
      <w:pPr>
        <w:pStyle w:val="Normal"/>
        <w:jc w:val="center"/>
        <w:rPr/>
      </w:pPr>
      <w:r>
        <w:rPr/>
        <w:t>ЦЕНТРАЛИЗОВАННЫХ СИСТЕМ ВОДОСНАБЖЕНИЯ И ВОДООТВЕДЕНИЯ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14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</w:rPr>
              <w:t>п/п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Наименование технических меро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едение в эксплуатацию станции водоподготовки и обезжелезивания питьевой воды в центральной части с. Межениновка – 2019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локальных фильтров очистки воды башня «Ж/Д» в с. Межениновка и скважина № 11-224/2 п. Басандайка, ул. Школьная – 2017 г. ул. Мира в п. Басандайка установка фильтра в 2019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ция существующих и строительство новых сетей водоснабжения в с. Межениновка и п. Басандайка – 2000 м – 2017 г.    В 2019г замена старого водопровода-1000м, строительство новых сетей-1500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централизованной системы водоснабжения в п. Басандайк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очистных канализационных сооружений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 с. Межениновка. Мощностью 0,4 тысяч м³/сутки – до 31.12.2022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новых сетей водоотведения в с. Межениновка – до 31.12.2022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ых колодцев (очистка воды, выборка ила, мусора и песка) - ежегод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водонапорных башен в населенных пунктах Межениновского сельского поселения – 2019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проектов зон санитарной охраны источников питьевого водоснабжения, используемых для питьевого и хозяйственно-бытового водоснабжения в населенных пунктах Межениновского сельского поселения, а также санитарно-эпидемиологических заключений на проекты зон санитарной охраны эксплуатируемых источников питьевого водоснабжения, расположенных в населенных пунктах: с. Межениновка, п. Басандайка, п. Смена, п. Заречный – 2019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иведению качества питьевой воды, подаваемой абонентом от одиночных скважин, в соответствие требованиям, предъявляемым СанПиН 2.1.4.1074-01 «Питьевая вода. Гигиенические требования к качеству воды централизованных систем питьевого водоснабжения. Контроль качества»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НАИМЕНОВАНИЕ ОРГАНИЗАЦИОННЫХ МЕРОПРИЯТИЙ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3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Наименование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План мероприятий по приведению качества питьевой воды в соответствии с установленными требованиями согласно Федеральному закону от 07.12.2011 № 416-ФЗ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</w:rPr>
              <w:t>«О водоснабжении и водоотведении», программа разработана на основе существующего состояния объектов водоснабжения и водоотведе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чики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чик плана мероприятий - муниципальное унитарное  предприятие «Жилищно-коммунальное хозяйство «ЖКХ ВодСервис» (МУП «ЖКХ ВодСервис»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 реализации программы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июля 2017 г. – 31 декабря 2022 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и и задачи программы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ая цель разработки и реализации инвестиционной программы – выполнение мероприятий, направленных на приведение качества питьевой воды в соответствие с установленными требованиям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и разработки инвестиционной 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беспечение необходимых объемов и качества питьевой воды, выполнения нормативных требований к качеству питьевой вод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беспечение подключения вновь строящихся (реконструируемых) объектов капитального строительства к системам водоснабжения с гарантированным объемом заявленных мощност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беспечение бесперебойной подачи качественной воды от источника до потребител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жнейшие целевые индикаторы программы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индикаторы – показатели качества поставляемых услуг водоснабж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ведения качества питьевой воды до требования уровня, соответствующего государственному стандарту, по следующим показателя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 железу не более 0,3 мг/дм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 марганцу не более 0,1 мг/дм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мутности не более 1,5 мг/дм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нижение процента неудовлетворительных проб по микробиологическим показателям на 0,5 %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е результаты реализации программы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и последующая реализация инвестиционной программы должны обеспечить повышение надежности, качества и безопасности водоснабжения потребителей, снижение аварийности и износа, увеличение пропускной способности трубопроводов и улучшения качества воды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 организации контроля за выполнением программы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ый контроль хода реализации программы осуществляет администрация Межениновского сельского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 проблемы и обоснование необходимости ее решения программным методо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Доступность и качество питьевой воды определяют здоровье населения и качество жизни. Отсутствие чистой воды и канализации является основной причиной распространения кишечных инфекций, гепатита и болезней желудочно-кишечного тракта, увеличивает степень риска возникновения воднозависимых патологий и усиливается воздействие на организм  человека канцерогенных и мутагенных факторов. До 205 всех заболеваний может быть связанно с неудовлетворительным качеством  воды. В отдельных случаях отсутствие доступа к чистой воде и канализации приводит к массовым заболеваниям и распространению эпидемий. Поэтому проблема обеспечения населения качественной питьевой водой в достаточном количестве является одной из приоритетных проблем социального развития любой территории, решение которой необходимо для сохранения здоровья, улучшения условий деятельности и повышения уровня жизни насел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По данным мониторинга качества питьевой воды по Межениновскому сельскому поселению питьевая вода в основном соответствует гигиеническим  норматива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Основная причина низкого качества воды, поступающей из источников водоснабжения, заключается в отсутствии станций водоподготовки и обезжелези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е проблемы питьевого водоснабжения и водоотведения должно сводиться к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строительству станций водоподготовки и обезжелезиван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строительству очистных сооружения для приема сточных вод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сокращению потерь воды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повышению эффективности использования энергетических и материальных ресурсов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энергосбережению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усовершенствованию системы управл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Проблема обеспечения населения необходимым количеством питьевой воды нормативного качества, имеющая общегосударственное значение, носит сложный характер и требует комплексного реш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Ресурсное обеспечение программы по приведению качества питьевой воды в соответствии установленными требованиями определяется из условий ее реализации в течение 2016-2020 г.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Финансирование мероприятий программы осуществляется из средств федерального бюджета, областного бюджета и средства местного бюджета. Объемы финансирования обеспечиваются в размерах, установленных действующим законодательством и решением о бюджете на соответствующий год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Реализация мероприятий программы позволит дополнительно привлечь средства бюджета, а так же внебюджетных источников. Привлечение средств федерального бюджета будет осуществляться в рамках государственной программы и федеральной целевой программы по вопросам обеспечения населения чистой питьевой водо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Средствами внебюджетных источников будут служить средства организаций, направляемые на объекты водоснабжения и водоотведе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720" w:right="720" w:gutter="0" w:header="0" w:top="720" w:footer="28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>Тираж 4 экз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qFormat/>
    <w:rPr/>
  </w:style>
  <w:style w:type="character" w:styleId="Dtm12">
    <w:name w:val="dt-m12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0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BodyText">
    <w:name w:val="Body Text"/>
    <w:basedOn w:val="Normal2"/>
    <w:qFormat/>
    <w:pPr/>
    <w:rPr>
      <w:b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33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2:57:00Z</dcterms:created>
  <dc:creator>1</dc:creator>
  <dc:description/>
  <cp:keywords/>
  <dc:language>en-US</dc:language>
  <cp:lastModifiedBy>UserPC</cp:lastModifiedBy>
  <cp:lastPrinted>2019-03-15T10:00:00Z</cp:lastPrinted>
  <dcterms:modified xsi:type="dcterms:W3CDTF">2019-04-10T07:11:00Z</dcterms:modified>
  <cp:revision>9</cp:revision>
  <dc:subject/>
  <dc:title>ТОМСКАЯ ОБЛАСТЬ</dc:title>
</cp:coreProperties>
</file>