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1.03.2019 г.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4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1.03.2019 г.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     </w:t>
      </w:r>
      <w:r>
        <w:rPr>
          <w:b/>
          <w:color w:val="1F497D"/>
          <w:sz w:val="60"/>
          <w:szCs w:val="44"/>
        </w:rPr>
        <w:t xml:space="preserve">№ 8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Е  ОБРАЗОВАНИЕ                        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МЕЖЕНИНОВСКОЕ  СЕЛЬСКОЕ  ПОСЕЛЕНИЕ»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 МЕЖЕНИНОВСКОГО  СЕЛЬСКОГО  ПОСЕЛЕНИЯ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«21»  марта  2019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b/>
          <w:sz w:val="22"/>
          <w:szCs w:val="22"/>
        </w:rPr>
        <w:t>26</w:t>
      </w:r>
    </w:p>
    <w:p>
      <w:pPr>
        <w:pStyle w:val="Normal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Межениновка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ПОСТАНОВЛЕНИЕ АДМИНИСТРАЦИИ МЕЖЕНИНОВСКОГО СЕЛЬСКОГО ПОСЕЛЕНИЯ ОТ 6 СЕНТЯБРЯ 2018 ГОДА №74 «ОБ УТВЕРЖДЕНИИ ПОРЯДКА ОСУЩЕСТВЛЕНИЯ ОРГАНАМИ МУНИЦИПАЛЬНОГО ФИНАНСОВОГО КОНТРОЛЯ, ЯВЛЯЮЩИМИСЯ ОРГАНАМИ (ДОЛЖНОСТНЫМИ ЛИЦАМИ) АДМИНИСТРАЦИИ МЕЖЕНИНОВСКОГО СЕЛЬСКОГО ПОСЕЛЕНИ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 </w:t>
      </w:r>
    </w:p>
    <w:p>
      <w:pPr>
        <w:pStyle w:val="Normal"/>
        <w:widowControl w:val="false"/>
        <w:autoSpaceDE w:val="false"/>
        <w:ind w:right="-2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right="-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Внести  изменения в постановление Администрации Межениновского сельского поселения от 6 сентября 2018 года №74 «Об утверждении порядка осуществления органами муниципального финансового контроля, являющимися органами (должностными лицами) Администрации Межениновского сельского поселения за соблюдением Федерального закона </w:t>
      </w:r>
      <w:r>
        <w:rPr>
          <w:rFonts w:cs="Arial" w:ascii="Arial" w:hAnsi="Arial"/>
          <w:bCs/>
          <w:sz w:val="22"/>
          <w:szCs w:val="22"/>
        </w:rPr>
        <w:t>от 5 апреля 2013 года № 44-Ф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контрактной системе в сфере закупок товаров, работ, услуг для обеспечения государственных и муниципальных нужд» согласно приложению.</w:t>
      </w:r>
    </w:p>
    <w:p>
      <w:pPr>
        <w:pStyle w:val="Normal"/>
        <w:autoSpaceDE w:val="false"/>
        <w:spacing w:lineRule="auto" w:line="276" w:before="0" w:after="0"/>
        <w:ind w:right="-24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Управляющему Делами Гончарик Т.М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mezhen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А.Н. Званитайс</w:t>
        <w:tab/>
        <w:tab/>
        <w:tab/>
        <w:tab/>
      </w:r>
    </w:p>
    <w:p>
      <w:pPr>
        <w:pStyle w:val="Normal"/>
        <w:widowControl w:val="false"/>
        <w:autoSpaceDE w:val="false"/>
        <w:ind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ениновского сельского поселения</w:t>
      </w:r>
    </w:p>
    <w:p>
      <w:pPr>
        <w:pStyle w:val="Normal"/>
        <w:widowControl w:val="false"/>
        <w:autoSpaceDE w:val="false"/>
        <w:ind w:right="-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b/>
          <w:sz w:val="20"/>
        </w:rPr>
        <w:t>21 марта 2019</w:t>
      </w:r>
      <w:r>
        <w:rPr>
          <w:rFonts w:cs="Arial" w:ascii="Arial" w:hAnsi="Arial"/>
          <w:sz w:val="20"/>
        </w:rPr>
        <w:t xml:space="preserve"> г. № </w:t>
      </w:r>
      <w:r>
        <w:rPr>
          <w:rFonts w:cs="Arial" w:ascii="Arial" w:hAnsi="Arial"/>
          <w:b/>
          <w:sz w:val="20"/>
        </w:rPr>
        <w:t>26</w:t>
      </w:r>
    </w:p>
    <w:p>
      <w:pPr>
        <w:pStyle w:val="Normal"/>
        <w:ind w:right="-24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ИЗМЕНЕНИЕ В ПОРЯДОК</w:t>
      </w:r>
    </w:p>
    <w:p>
      <w:pPr>
        <w:pStyle w:val="Normal"/>
        <w:widowControl w:val="false"/>
        <w:autoSpaceDE w:val="false"/>
        <w:ind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уществления органами муниципального финансового контроля, являющимися органами (должностными лицами)</w:t>
      </w:r>
    </w:p>
    <w:p>
      <w:pPr>
        <w:pStyle w:val="Normal"/>
        <w:widowControl w:val="false"/>
        <w:autoSpaceDE w:val="false"/>
        <w:ind w:right="-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Администрации Межениновского сельского посе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right="-2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В пункте 1 Порядка слова «Органы контроля» заменить словами «Орган контроля», слова «Органами контроля» заменить словами «Органом контроля».</w:t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В пункте 2 Порядка слова «Органов контроля» заменить словами «Органа контроля».</w:t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В пункте 4 Порядка слова «Органов контроля» заменить словами «Органа контроля».</w:t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Arial" w:hAnsi="Arial" w:cs="Arial"/>
          <w:sz w:val="22"/>
          <w:szCs w:val="20"/>
        </w:rPr>
      </w:pPr>
      <w:bookmarkStart w:id="0" w:name="P48"/>
      <w:bookmarkEnd w:id="0"/>
      <w:r>
        <w:rPr>
          <w:rFonts w:cs="Arial" w:ascii="Arial" w:hAnsi="Arial"/>
          <w:sz w:val="22"/>
          <w:szCs w:val="20"/>
        </w:rPr>
        <w:t>4. В подпункте а) пункта 5 Порядка слова «Органов контроля» заменить словами «Органа контроля».</w:t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Пункт 21 Порядка исключить.</w:t>
      </w:r>
    </w:p>
    <w:p>
      <w:pPr>
        <w:pStyle w:val="Normal"/>
        <w:spacing w:lineRule="auto" w:line="276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4" w:hanging="0"/>
        <w:jc w:val="center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ind w:right="-2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«21» марта 2019                                                                                     № 28  </w:t>
      </w:r>
    </w:p>
    <w:p>
      <w:pPr>
        <w:pStyle w:val="Normal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Межениновка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ОРЯДКА ПРИНЯТИЯ РЕШЕНИЙ О РАЗРАБОТКЕ МУНИЦИПАЛЬНЫХ ПРОГРАММ, ИХ ФОРМИРОВАНИЯ И РЕАЛИЗАЦИИ НА ТЕРРИТОРИИ МУНИЦИПАЛЬНОГО ОБРАЗОВАНИЯ «МЕЖЕНИНОВСКОЕ СЕЛЬСКОЕ ПОСЕЛЕНИЕ» 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 в целях повышения эффективности решения задач социально-экономического развития Межениновского сельского поселения, повышения результативности расходов бюджета Межениновского сельского поселения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Утвердить прилагаемый Порядок принятия решений о разработке муниципальных  программ, их формирования и реализации на территории муниципального образования «Межениновское сельское поселение» согласно приложению к настоящему постановлению.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Управляющему Делами Гончарик Т.М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mezhen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Признать утратившим силу постановление Администрации Межениновского сельского поселения от 01.06.2015 г. № 52 «Об утверждении порядка принятия решений о разработке муниципальных программ Межениновского сельского поселения, их формирования и реализации».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4. Контроль за исполнением настоящего постановления возложить на главного специалиста Подглазову А.В.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А.Н. Званитайс</w:t>
      </w:r>
    </w:p>
    <w:p>
      <w:pPr>
        <w:pStyle w:val="Normal"/>
        <w:ind w:right="-2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Normal"/>
        <w:ind w:right="-2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становлению Администрации</w:t>
      </w:r>
    </w:p>
    <w:p>
      <w:pPr>
        <w:pStyle w:val="Normal"/>
        <w:ind w:right="-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</w:r>
    </w:p>
    <w:p>
      <w:pPr>
        <w:pStyle w:val="Normal"/>
        <w:ind w:right="-2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b/>
          <w:sz w:val="22"/>
          <w:szCs w:val="22"/>
        </w:rPr>
        <w:t xml:space="preserve">21.03.2019 г.  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b/>
          <w:sz w:val="22"/>
          <w:szCs w:val="22"/>
        </w:rPr>
        <w:t>28</w:t>
      </w:r>
    </w:p>
    <w:p>
      <w:pPr>
        <w:pStyle w:val="Normal"/>
        <w:spacing w:before="280" w:after="280"/>
        <w:ind w:right="-24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ПОРЯДОК </w:t>
        <w:br/>
        <w:t>принятия решений о разработке муниципальных программ, их формирования и реализации на территории муниципального образования «Межениновское сельское поселение»</w:t>
      </w:r>
    </w:p>
    <w:p>
      <w:pPr>
        <w:pStyle w:val="Normal"/>
        <w:spacing w:before="280" w:after="280"/>
        <w:ind w:right="-24" w:hanging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. Общие положения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1. Настоящий Порядок определяет правила принятия решений о разработке, формировании и сроках реализации муниципальных программ на территории муниципального образования «Межениновское сельское поселение» (далее - Порядок).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. Муниципальная программа на </w:t>
      </w:r>
      <w:r>
        <w:rPr>
          <w:rFonts w:cs="Arial" w:ascii="Arial" w:hAnsi="Arial"/>
          <w:sz w:val="22"/>
          <w:szCs w:val="22"/>
        </w:rPr>
        <w:t>территории муниципального образования «Межениновское сельское поселение»</w:t>
      </w:r>
      <w:r>
        <w:rPr>
          <w:rFonts w:cs="Arial" w:ascii="Arial" w:hAnsi="Arial"/>
          <w:color w:val="000000"/>
          <w:sz w:val="22"/>
          <w:szCs w:val="22"/>
        </w:rPr>
        <w:t xml:space="preserve">, (далее программа) -  это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а территории муниципального образования «Межениновское сельское поселение». 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Подпрограмма муниципальной программы (далее подпрограмма) – это составная часть муниципальной программы, направленная на решение конкретных задач в рамках муниципальной программы на территории муниципального образования «Межениновское сельское поселение». 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 Цели Программы должны соответствовать целям и приоритетам социально-экономического развития муниципального образования «Межениновское сельское поселение»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Программы, реализуемые на территории Межениновского сельского поселения, разрабатываются на срок реализации не менее 3 лет. Каждый год реализации Программы равен календарному году и длится с 1 января по 31 декабря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. В целях настоящего Порядка используются следующие понятия: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азчик программы (далее - Заказчик) - Администрация Межениновского сельского поселения, являющийся главным распорядителем (распорядителем) средств бюджета поселения, который организует разработку Программы, осуществляет в установленном порядке финансирование мероприятий Программы и контроль за выполнением программных мероприятий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аботчик программы - Администрация Межениновского сельского поселения, определенные муниципальным актом Администрации Межениновского сельского поселения о разработке Программы лицо, либо лицо, с которым Заказчиком в установленном порядке заключен договор о разработке Программы, непосредственно осуществляющее разработку проекта муниципальной программы. Разработчиком программы может выступить Заказчик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нители программы - Администрация Межениновского сельского поселения, юридические и физические лица, определенные в установленном действующим законодательством порядке, непосредственно осуществляющие программные мероприятия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ники программы - юридические лица и (или) физические лица, принимающие участие в реализации конкретных мероприятий программы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граммные мероприятия - запланированная конкретная деятельность, направленная на реализацию поставленных в Программе задач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спорт программы - документ, содержащий основные характеристики и критерии Программы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ь муниципальной программы - получение комплексного эффекта от реализации предусмотренных в Программе мероприятий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 муниципальной программы - разрешение конкретных инфраструктурных, социально-экономических, природно-ресурсных проблем развития муниципального образования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ная заявка - расчетное требование на финансирование программных мероприятий из бюджета Межениновского сельского поселения на очередной финансовый год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естр программ - перечень программ с информацией об объемах финансирования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дикатор (показатель) целей и задач муниципальных программ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ффективность программы - совокупная оценка результата (социального, экономического, экологического и т.д.), достигнутого реализацией программных мероприятий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7. Этапы разработки и реализации муниципальной программы: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нятие решения о разработке муниципальной программы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работка проекта муниципальной программы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гласование проекта муниципальной программы и утверждение муниципальной программы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ализация муниципальной программы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четность и контроль за реализацией мероприятий муниципальной программы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ценка эффективности реализации муниципальной программы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color w:val="333333"/>
          <w:sz w:val="22"/>
          <w:szCs w:val="22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Порядок принятия решения о разработке проекта муниципальной программы</w:t>
      </w:r>
    </w:p>
    <w:p>
      <w:pPr>
        <w:pStyle w:val="Normal"/>
        <w:shd w:fill="FFFFFF" w:val="clear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Инициаторами разработки муниципальных программ могут выступать Администрация Межениновского сельского поселения, депутаты Совета Межениновского сельского поселения, любые юридические и физические лица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Все предложения по разработке муниципальной программы аккумулируются в Администрации Межениновского сельского поселения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Заказчик формирует и направляет заявку на разработку Программы в Администрацию Межениновского сельского поселения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ка на разработку Программы должна содержать: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писание проблем, решение которых предлагается осуществить путем выполнения комплекса программных мероприятий, с обоснованием целесообразности их решения программным методом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ценку существующей ситуации (с указанием количественных значений показателей, характеризующих указанные проблемы) и анализ причин возникновения проблем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зможные варианты решения проблем, оценка преимуществ и рисков, возникающих при различных вариантах решения проблем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именование Заказчика, разработчика и исполнителей (возможных исполнителей) указанной Программы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этапы решения обозначенных проблем и возможные сроки реализации мероприятий Программы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ечень основных мероприятий, которые необходимо выполнить для разрешения обозначенных проблем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полагаемые потребности в финансовых ресурсах, возможные источники их обеспечения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дикаторы целей и задач Программы, позволяющие оценивать ход реализации Программы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роки разработки проекта Программы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варительную оценку эффективности Программы и последствий ее реализации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Администрация Межениновского сельского поселения после получения заявки в течение 10 календарных дней готовит заключение о целесообразности (нецелесообразности) разработки заявленной Программы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подготовки заключения Администрация Межениновского сельского поселения вправе создавать экспертные группы с привлечением специалистов Администрации Межениновского сельского поселения и работников иных организаций, специализирующихся на рассматриваемой проблеме (по согласованию с ними)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одготовке заключения проводится анализ на предмет: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ответствия решаемых Программой задач вопросам местного значения муниципального образования "Межениновское сельское поселение"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гласованности целей и задач Программы с программой социально-экономического развития Межениновского сельского поселения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жидаемого эффекта от реализации мероприятий Программы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целесообразности решения проблемы предлагаемыми методами (с точки зрения реальной возможности, эффективности, приемлемых сроков решения проблемы и пр.)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гласованности мероприятий Программы с мероприятиями других утвержденных долгосрочных программ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 В случае подготовки заключения о целесообразности разработки Программы, по результатам проведенного анализа, Администрация Межениновского сельского поселения готовит и направляет на утверждение Главе Межениновского сельского поселения проект постановления Администрации Межениновского сельского поселения о разработке Программы (либо перечня Программ) с приложением заключения о целесообразности разработки Программы. В проекте распоряжения должно быть указано следующее: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новные цели и задачи Программы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аказчик, Разработчик проекта Программы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зможные источники финансирования мероприятий Программы;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рок, в который должен быть разработан проект Программы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подготовки Администрацией Межениновского сельского поселения заключения о нецелесообразности разработки Программы такое заключение направляется Заказчику, представившему заявку на разработку Программы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. Проект муниципальной программы подлежит размещению на официальном сайте Администрации Межениновского сельского поселения в сети «Интернет». Утвержденные муниципальные программы (изменения в муниципальные программы) не позднее 15 января каждого финансового года (изменения ежеквартально – не позднее 15 числа первого месяца каждого квартала) в электронном виде направляются ответственными исполнителями в Администрацию Межениновского сельского поселения, которая размещает информацию на сайте не позднее 5 рабочих дней со дня ее предоставления.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Разработка и утверждение программы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Разработчик Программы осуществляет непосредственную разработку проекта Программы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может выступать разработчиком Программы в случае указания на то в Постановлении Администрации Межениновского сельского поселения о разработке Программы, при этом разработка Программы может осуществляться самостоятельно Заказчиком, либо с привлечением в установленном порядке иных юридических или физических лиц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оект Программы должен включать: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Паспорт Программы (приложение №1 к Порядку)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Анализ текущей ситуации: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арактеристика проблемы и анализ причин ее возникновения;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основание решения проблемы посредством реализации Программы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Основные цели и задачи Программы: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и задачи Программ должны соответствовать следующим требованиям: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фичность (должны соответствовать компетенции Заказчиков Программ);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стижимость (должны быть потенциально достижимы);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ряемость (должна быть возможность количественной оценки степени достижения цели при помощи соответствующих показателей (индикаторов);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очность (должны быть определены конкретные сроки достижения целей и этапы как отдельные промежуточные контрольные точки достижения цели)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Этапы Программы и сроки их реализации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Межениновского сельского поселения (очередной финансовый год)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Перечень основных мероприятий по Программе (каждому этапу Программы) с выделением приоритетных (первоочередных) мероприятий и их ресурсное обеспечение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ксте Программы должно быть представлено обоснование отнесения мероприятий к тому или иному уровню приоритетности, обоснование (экономический расчет) ресурсного обеспечения мероприятий Программы. Мероприятия Программы не могут дублировать мероприятия, предусмотренные другими Программами либо предусмотренные в бюджете Межениновского сельского поселения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Экономическое обоснование реализации мероприятий Программы: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й эффект от реализации Программы (экономический эффект, социальный эффект, экологический эффект и пр.)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ы (показатели) целей и задач Программы должны соответствовать следующим требованиям: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ы иметь конкретное значение, измеряемое абсолютным или относительным показателем в цифровом выражении;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ы обеспечить возможность проведения регулярного мониторинга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Бюджетную заявку на финансирование из бюджета Межениновского сельского поселения Программы (приложение N 2 к Порядку)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Механизм контроля за реализацией Программы.</w:t>
      </w:r>
    </w:p>
    <w:p>
      <w:pPr>
        <w:pStyle w:val="Normal"/>
        <w:autoSpaceDE w:val="false"/>
        <w:ind w:right="-24" w:hanging="0"/>
        <w:jc w:val="both"/>
        <w:rPr/>
      </w:pPr>
      <w:r>
        <w:rPr>
          <w:rFonts w:cs="Arial" w:ascii="Arial" w:hAnsi="Arial"/>
          <w:sz w:val="22"/>
          <w:szCs w:val="22"/>
        </w:rPr>
        <w:t>3.3. Одновременно с разработкой проекта Программы разработчиком готовится проект постановления Администрации Межениновского сельского поселения об утверждении Программы, которые направляются на согласование в соответствующие органы Администрации Межениновского сельского поселения в порядке, установленном муниципальными правовыми актами Администрации Межениновского сельского поселения.</w:t>
      </w:r>
    </w:p>
    <w:p>
      <w:pPr>
        <w:pStyle w:val="Normal"/>
        <w:autoSpaceDE w:val="false"/>
        <w:ind w:right="-24" w:hanging="0"/>
        <w:jc w:val="both"/>
        <w:rPr/>
      </w:pPr>
      <w:r>
        <w:rPr>
          <w:rFonts w:cs="Arial" w:ascii="Arial" w:hAnsi="Arial"/>
          <w:sz w:val="22"/>
          <w:szCs w:val="22"/>
        </w:rPr>
        <w:t>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"Межениновское сельское поселение" в Совет Межениновского сельского поселения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Требования к формированию, содержанию, утверждению, изменению, досрочному пересмотру подпрограмм Программ, представляющих собой выделенную по функциональным или организационно-технологическим признакам часть программы, аналогичны требованиям, предъявляемым к Программам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Сводный перечень муниципальных программ муниципального образования "Межениновское сельское поселение" формируется Уполномоченным органом из числа утвержденных муниципальных программ на основании представленных Заказчиками сведений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Внесение изменений в муниципальную программу</w:t>
      </w:r>
    </w:p>
    <w:p>
      <w:pPr>
        <w:pStyle w:val="Normal"/>
        <w:shd w:fill="FFFFFF" w:val="clear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В муниципальную программу (подпрограмму) могут быть внесены изменения в случаях: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снижения ожидаемых поступлений в бюджет Межениновского сельского поселения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сключения отдельных полномочий или наделения дополнительными полномочиями Заказчика муниципальной программы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 федерального бюджета и бюджета Томской области средств на их реализацию или изменением объема указанных средств;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менения показателей, предусмотренных во исполнение Указов Президента Российской Федерации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нятие решения о необходимости изменения объемов финансирования мероприятий муниципальной программы (подпрограммы) в порядке, установленном законодательством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Внесение изменений в муниципальные программы (подпрограммы)  осуществляется заказчиком муниципальной программы.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Вместе с проектом изменений в муниципальную программу (подпрограмму) готовится пояснительная записка с описанием влияния предлагаемых изменений муниципальной программы (подпрограммы) на показатели реализации мероприятий муниципальной программы (подпрограммы)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spacing w:before="280" w:after="280"/>
        <w:ind w:right="-24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5.  Финансирование программ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Объемы средств, необходимых для финансирования Программы в очередном финансовом году, определяется на основании бюджетной заявки, в соответствии с прогнозом социально-экономического развития Межениновского сельского поселения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и разработке проекта бюджета Межениновского сельского поселения объемы финансирования утвержденных Программ на очередной финансовый год могут уточняться с учетом возможностей бюджета муниципального образования "Межениновское сельское поселение"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Объем средств на реализацию Программ определяется решением Совета поселения о бюджете поселения на очередной финансовый год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При снижении в текущем году объемов бюджетного финансирования Программы, по сравнению с предусмотренными утвержденной Программой, Исполнитель разрабатывает и вносит предложения: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увеличении объемов финансирования Программы за счет средств бюджета муниципального образования "Межениновское сельское поселение" в финансовом году, следующем за отчетным;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изменении в установленном порядке Программы с учетом фактических объемов финансирования;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нецелесообразности дальнейшей реализации Программы и прекращении ее реализации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ы приводятся в соответствие с решением о бюджете на очередной год (и плановый период) не позднее трех месяцев со дня вступления его в силу.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еализация программы, а также участие в реализации государственных программ Российской Федерации и Томской области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еализация Программ осуществляется Заказчиком и Исполнителем мероприятий Программы, которые либо определены непосредственно в Программе, либо определяются в соответствии с действующим законодательством Российской Федерации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рограммы представляет собой фактическое осуществление мероприятий, предусмотренных в Программе, в соответствии с утвержденным перечнем мероприятий и бюджетной заявкой, а также текущий мониторинг и контроль за реализацией мероприятий Программы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.2. Оценка эффективности программы осуществляется бухгалтерией Администрации Межениновского сельского поселения по итогам ее исполнения за отчетный финансовый год в соответствии с Методикой оценки эффективности программы или Порядком проведения оценки эффективности реализации муниципальных программ поселения (приложение № 4 к настоящему порядку)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.3. Информация о действующих и разрабатываемых государственных программах Российской Федерации и Томской области представляется в Администрацию Межениновского сельского поселения с целью участия муниципального образования "Межениновское сельское поселение" в данных государственных программах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Администрация Межениновского сельского поселения, руководствуясь действующим законодательством и муниципальными правовыми актами, организует разработку проектов Программ, подготовку и оформление документов, необходимых для участия поселения в реализации государственных программ Российской Федерации и Томской области, и направляе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(структурные подразделения Администрации Томской области) для участия Межениновского сельского поселения в государственных программах Российской Федерации и Томской области.</w:t>
      </w:r>
    </w:p>
    <w:p>
      <w:pPr>
        <w:pStyle w:val="Normal"/>
        <w:spacing w:before="280" w:after="280"/>
        <w:ind w:right="-24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7. Мониторинг и контроль за реализацией программ</w:t>
      </w:r>
    </w:p>
    <w:p>
      <w:pPr>
        <w:pStyle w:val="Normal"/>
        <w:tabs>
          <w:tab w:val="clear" w:pos="709"/>
          <w:tab w:val="left" w:pos="426" w:leader="none"/>
        </w:tabs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реализацией утвержденных Программ возлагается на Заказчиков Программ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Форма отчета об исполнении муниципальной программы установлена приложением N 3 к настоящему порядку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ность предоставления отчета об исполнении муниципальной программы установлена настоящим Порядком. Отчетность о реализации программных мероприятий Заказчики Программ представляются в Администрацию Межениновского сельского поселения по установленным формам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Ежеквартальные отчеты о реализации Программ представляются Заказчиками в Администрацию Межениновского сельского поселения не позднее 15 числа месяца, следующего за отчетным кварталом. Отчеты о реализации Программ за год представляются не позднее 1 февраля года, следующего за отчетным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На основании представленной отчетности Администрация Межениновского сельского поселения готовит сводную аналитическую информацию о ходе и итогах реализации Программ на территории муниципального образования "Межениновское сельское поселение" по следующим направлениям: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остижение запланированных на соответствующий период времени результатов выполнения Программ;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ценка эффективности реализации Программ;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едложения по дальнейшей реализации, изменению, прекращению действия Программ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Внесение изменений в Программу, в том числе в части корректировки целей, изменения объемов финансирования, сроков реализации и перечня программных мероприятий, досрочного прекращения Программы, осуществляется путем принятия соответствующего постановления Администрации Межениновского сельского поселения, проект которого готовит Заказчик Программы. Одновременно Заказчик предоставляет информацию, необходимую для внесения изменений в решение Совета поселения о бюджете на очередной финансовый год.</w:t>
      </w:r>
    </w:p>
    <w:p>
      <w:pPr>
        <w:pStyle w:val="Normal"/>
        <w:spacing w:before="280" w:after="280"/>
        <w:ind w:right="-24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8. Ответственность за реализацией программ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ind w:right="-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 № 1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 Порядку принятия решений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о разработке муниципальных  программ,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их формирования и реализации на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территории муниципального образования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«Межениновское сельское поселение»</w:t>
      </w:r>
    </w:p>
    <w:p>
      <w:pPr>
        <w:pStyle w:val="Normal"/>
        <w:ind w:right="-24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ind w:right="-24" w:hanging="0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Паспорт</w:t>
      </w:r>
      <w:r>
        <w:rPr>
          <w:rFonts w:eastAsia="MS Mincho;ＭＳ 明朝" w:cs="Arial" w:ascii="Arial" w:hAnsi="Arial"/>
          <w:sz w:val="22"/>
          <w:szCs w:val="22"/>
          <w:lang w:eastAsia="ja-JP"/>
        </w:rPr>
        <w:br/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муниципальной программы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Межениновского сельского поселения</w:t>
      </w:r>
    </w:p>
    <w:p>
      <w:pPr>
        <w:pStyle w:val="Normal"/>
        <w:ind w:right="-24" w:hanging="0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_______________________________________________</w:t>
      </w:r>
    </w:p>
    <w:p>
      <w:pPr>
        <w:pStyle w:val="Normal"/>
        <w:spacing w:before="40" w:after="40"/>
        <w:ind w:right="-24" w:hanging="0"/>
        <w:jc w:val="center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(наименование муниципальной программы)</w:t>
      </w:r>
    </w:p>
    <w:p>
      <w:pPr>
        <w:pStyle w:val="Normal"/>
        <w:ind w:right="-24" w:hanging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ind w:right="-24" w:hanging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1. Ответственный исполнитель муниципальной программы:</w:t>
      </w:r>
    </w:p>
    <w:p>
      <w:pPr>
        <w:pStyle w:val="Normal"/>
        <w:ind w:right="-24" w:hanging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2. Соисполнители муниципальной программы:</w:t>
      </w:r>
    </w:p>
    <w:p>
      <w:pPr>
        <w:pStyle w:val="Normal"/>
        <w:ind w:right="-24" w:hanging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3. Подпрограммы муниципальной программы (при наличии):</w:t>
      </w:r>
    </w:p>
    <w:p>
      <w:pPr>
        <w:pStyle w:val="Normal"/>
        <w:ind w:right="-24" w:hanging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4. Цели, задачи и целевые показатели</w:t>
      </w:r>
      <w:r>
        <w:rPr>
          <w:rFonts w:eastAsia="MS Mincho;ＭＳ 明朝" w:cs="Arial" w:ascii="Arial" w:hAnsi="Arial"/>
          <w:sz w:val="22"/>
          <w:szCs w:val="22"/>
          <w:vertAlign w:val="superscript"/>
          <w:lang w:eastAsia="ja-JP"/>
        </w:rPr>
        <w:t>*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муниципальной программы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140"/>
        <w:gridCol w:w="1080"/>
        <w:gridCol w:w="1080"/>
        <w:gridCol w:w="72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N </w:t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Значения целевого показа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Ц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Задача 1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1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казат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казат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Задача 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казат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.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казат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Ц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Задача 1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1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казат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казат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Задача 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казат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.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Показатель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…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-24" w:hanging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5. Сроки реализации муниципальной программы:</w:t>
      </w:r>
    </w:p>
    <w:p>
      <w:pPr>
        <w:pStyle w:val="Normal"/>
        <w:ind w:right="-24" w:hanging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2"/>
        <w:gridCol w:w="2073"/>
        <w:gridCol w:w="1701"/>
        <w:gridCol w:w="1910"/>
        <w:gridCol w:w="1352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Источники финансирования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областно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бюджет сельского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внебюджетные сре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всег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Все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-24" w:hanging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7. Ожидаемые конечные результаты реализации муниципальной программы:</w:t>
      </w:r>
    </w:p>
    <w:p>
      <w:pPr>
        <w:pStyle w:val="Normal"/>
        <w:ind w:right="-24" w:hanging="0"/>
        <w:rPr/>
      </w:pPr>
      <w:r>
        <w:rPr>
          <w:rFonts w:eastAsia="MS Mincho;ＭＳ 明朝" w:cs="Arial" w:ascii="Arial" w:hAnsi="Arial"/>
          <w:sz w:val="22"/>
          <w:szCs w:val="22"/>
          <w:vertAlign w:val="superscript"/>
          <w:lang w:eastAsia="ja-JP"/>
        </w:rPr>
        <w:t>*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- целевые показатели муниципальной программы должны отвечать одному из следующих условий:</w:t>
      </w:r>
    </w:p>
    <w:p>
      <w:pPr>
        <w:pStyle w:val="Normal"/>
        <w:numPr>
          <w:ilvl w:val="0"/>
          <w:numId w:val="0"/>
        </w:numPr>
        <w:autoSpaceDE w:val="false"/>
        <w:ind w:right="-24" w:hanging="0"/>
        <w:jc w:val="right"/>
        <w:outlineLvl w:val="1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right="-24"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4" w:hanging="0"/>
        <w:jc w:val="right"/>
        <w:outlineLvl w:val="1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 2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bookmarkStart w:id="1" w:name="Par248"/>
      <w:bookmarkEnd w:id="1"/>
      <w:r>
        <w:rPr>
          <w:rFonts w:cs="Arial" w:ascii="Arial" w:hAnsi="Arial"/>
          <w:sz w:val="18"/>
          <w:szCs w:val="22"/>
        </w:rPr>
        <w:t>к Порядку принятия решений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о разработке муниципальных  программ,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их формирования и реализации на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территории муниципального образования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«Межениновское сельское поселение»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ая заявка на финансирование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бюджета Межениновского сельского поселения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программы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звание программы)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азчик программы)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139"/>
        <w:gridCol w:w="1662"/>
        <w:gridCol w:w="1662"/>
        <w:gridCol w:w="166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ассигнований из городского бюджета (тыс. руб.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 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right="-24" w:hanging="0"/>
        <w:jc w:val="right"/>
        <w:rPr>
          <w:rFonts w:ascii="Arial" w:hAnsi="Arial" w:eastAsia="MS Mincho;ＭＳ 明朝" w:cs="Arial"/>
          <w:sz w:val="18"/>
          <w:szCs w:val="22"/>
          <w:lang w:eastAsia="ja-JP"/>
        </w:rPr>
      </w:pPr>
      <w:r>
        <w:rPr>
          <w:rFonts w:eastAsia="MS Mincho;ＭＳ 明朝" w:cs="Arial" w:ascii="Arial" w:hAnsi="Arial"/>
          <w:sz w:val="18"/>
          <w:szCs w:val="22"/>
          <w:lang w:eastAsia="ja-JP"/>
        </w:rPr>
        <w:t>Приложение № 3</w:t>
      </w:r>
    </w:p>
    <w:p>
      <w:pPr>
        <w:pStyle w:val="Normal"/>
        <w:ind w:right="-24" w:hanging="0"/>
        <w:jc w:val="right"/>
        <w:rPr>
          <w:rFonts w:ascii="Arial" w:hAnsi="Arial" w:eastAsia="MS Mincho;ＭＳ 明朝" w:cs="Arial"/>
          <w:sz w:val="18"/>
          <w:szCs w:val="22"/>
          <w:lang w:eastAsia="ja-JP"/>
        </w:rPr>
      </w:pPr>
      <w:r>
        <w:rPr>
          <w:rFonts w:eastAsia="MS Mincho;ＭＳ 明朝" w:cs="Arial" w:ascii="Arial" w:hAnsi="Arial"/>
          <w:sz w:val="18"/>
          <w:szCs w:val="22"/>
          <w:lang w:eastAsia="ja-JP"/>
        </w:rPr>
        <w:t>к Порядку принятия решений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  <w:lang w:eastAsia="ja-JP"/>
        </w:rPr>
      </w:pPr>
      <w:r>
        <w:rPr>
          <w:rFonts w:eastAsia="Arial" w:cs="Arial" w:ascii="Arial" w:hAnsi="Arial"/>
          <w:sz w:val="18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18"/>
          <w:szCs w:val="22"/>
          <w:lang w:eastAsia="ja-JP"/>
        </w:rPr>
        <w:t>о разработке муниципальных  программ,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  <w:lang w:eastAsia="ja-JP"/>
        </w:rPr>
      </w:pPr>
      <w:r>
        <w:rPr>
          <w:rFonts w:eastAsia="Arial" w:cs="Arial" w:ascii="Arial" w:hAnsi="Arial"/>
          <w:sz w:val="18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18"/>
          <w:szCs w:val="22"/>
          <w:lang w:eastAsia="ja-JP"/>
        </w:rPr>
        <w:t>их формирования и реализации на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  <w:lang w:eastAsia="ja-JP"/>
        </w:rPr>
      </w:pPr>
      <w:r>
        <w:rPr>
          <w:rFonts w:eastAsia="Arial" w:cs="Arial" w:ascii="Arial" w:hAnsi="Arial"/>
          <w:sz w:val="18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18"/>
          <w:szCs w:val="22"/>
          <w:lang w:eastAsia="ja-JP"/>
        </w:rPr>
        <w:t>территории муниципального образования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  <w:lang w:eastAsia="ja-JP"/>
        </w:rPr>
      </w:pPr>
      <w:r>
        <w:rPr>
          <w:rFonts w:eastAsia="Arial" w:cs="Arial" w:ascii="Arial" w:hAnsi="Arial"/>
          <w:sz w:val="18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18"/>
          <w:szCs w:val="22"/>
          <w:lang w:eastAsia="ja-JP"/>
        </w:rPr>
        <w:t>«Межениновское сельское поселение»</w:t>
      </w:r>
    </w:p>
    <w:p>
      <w:pPr>
        <w:pStyle w:val="Normal"/>
        <w:ind w:right="-24" w:hanging="0"/>
        <w:jc w:val="right"/>
        <w:rPr>
          <w:rFonts w:ascii="Arial" w:hAnsi="Arial" w:eastAsia="MS Mincho;ＭＳ 明朝" w:cs="Arial"/>
          <w:sz w:val="18"/>
          <w:szCs w:val="22"/>
          <w:lang w:eastAsia="ja-JP"/>
        </w:rPr>
      </w:pPr>
      <w:r>
        <w:rPr>
          <w:rFonts w:eastAsia="MS Mincho;ＭＳ 明朝" w:cs="Arial" w:ascii="Arial" w:hAnsi="Arial"/>
          <w:sz w:val="18"/>
          <w:szCs w:val="22"/>
          <w:lang w:eastAsia="ja-JP"/>
        </w:rPr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СПОЛНЕНИИ МУНИЦИПАЛЬНОЙ ПРОГРАММЫ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звание Программы)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азчик Программы)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остоянию на ___________________________________________________________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представляется ежеквартально нарастающим итогом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начала реализации Программы)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5"/>
        <w:gridCol w:w="68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№</w:t>
            </w:r>
          </w:p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грамме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ено программой, тыс. руб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ено бюджетом, тыс. руб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финансирование мероприятий, тыс. руб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сег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се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естный бюдж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юджет Том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 № 4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 Порядку принятия решений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о разработке муниципальных  программ,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их формирования и реализации на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территории муниципального образования</w:t>
      </w:r>
    </w:p>
    <w:p>
      <w:pPr>
        <w:pStyle w:val="Normal"/>
        <w:ind w:right="-24" w:hanging="0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«Межениновское сельское поселение»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оценки эффективности реализации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ых программ Межениновского сельского поселения</w:t>
      </w:r>
    </w:p>
    <w:p>
      <w:pPr>
        <w:pStyle w:val="Normal"/>
        <w:spacing w:before="280" w:after="280"/>
        <w:ind w:right="-24" w:hanging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 </w:t>
      </w:r>
      <w:r>
        <w:rPr>
          <w:rFonts w:cs="Arial" w:ascii="Arial" w:hAnsi="Arial"/>
          <w:b/>
          <w:color w:val="333333"/>
          <w:sz w:val="22"/>
          <w:szCs w:val="22"/>
        </w:rPr>
        <w:t>1. Общие положения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рядок проведения оценки эффективности реализации муниципальных программ Межениновского сельского поселения (далее – Порядок) определяет правила и критерии оценки эффективности реализации муниципальных программ Межениновского сельского поселения (далее –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ценка Программ проводится Администрацией Межениновского сельского поселения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 Оценка   эффективности   реализации  Программы проводится по критериям, установленным пунктом 2 настоящего  Порядка. 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о результатам  оценки   эффективности   реализации  Программы присваивается рейтинг  эффективности  Программы (R) в отчетном году: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ысокая  эффективность  Программы - при R &gt;= 8,5;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аточная  эффективность  Программы - при 8,5 &gt;= R &gt;= 4;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изкая  эффективность  Программы - при R &lt; 4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Рейтинг  эффективности  Программы рассчитывается на основе балльных  оценок  по критериям с учетом их весовых коэффициентов по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ле: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= SUM (Yi х Bi),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 Yi - весовой коэффициент i-го критерия;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 - балльная  оценка , присвоенная  Программе  по i-му критерию.</w:t>
      </w:r>
    </w:p>
    <w:p>
      <w:pPr>
        <w:pStyle w:val="Normal"/>
        <w:spacing w:before="280" w:after="280"/>
        <w:ind w:right="-24" w:hanging="0"/>
        <w:jc w:val="center"/>
        <w:rPr/>
      </w:pPr>
      <w:r>
        <w:rPr/>
        <w:t>2. Система критериев, применяемая для оценки эффективности Программ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1440"/>
        <w:gridCol w:w="1281"/>
        <w:gridCol w:w="1842"/>
        <w:gridCol w:w="3261"/>
        <w:gridCol w:w="1134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Обозначение критерия (Х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Весовой коэффициент (Y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Формулировка критер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Градац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Бальная оценка (В)</w:t>
            </w:r>
          </w:p>
        </w:tc>
      </w:tr>
      <w:tr>
        <w:trPr>
          <w:tblHeader w:val="true"/>
          <w:trHeight w:val="4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1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1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стижение целевых показателе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1. Все показатели целей </w:t>
              <w:br/>
              <w:t xml:space="preserve">соответствуют или выше </w:t>
              <w:br/>
              <w:t>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2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2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ачество годового отчета о реализации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Отчет полностью соответствует установленным требования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3. Отчет не соответствует </w:t>
              <w:br/>
              <w:t>установленным требованиям  и возвращен на переработк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3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3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своение средств </w:t>
              <w:br/>
              <w:t>бюджета сельского поселения (кроме экономии от проведения торгов и запросов котировок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 Средства освоены на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 Средства освоены от 85 до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 Средства освоены менее чем на 8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4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4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 Освоение 100%</w:t>
            </w:r>
          </w:p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 Освоение от 75 до 100%</w:t>
            </w:r>
          </w:p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 Освоение от 50 до 75%</w:t>
            </w:r>
          </w:p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. Освоение менее 50%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5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5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тношение фактического объема исполнения Программы за счет средств бюджета сельского поселения к соответствующему плановому параметру, утвержденному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Свыше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От 50 до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От 20 до 5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.менее 2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6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6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полнение мероприятий, предусмотренных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 Выполнены 100%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2. Выполнены от 80 до 9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3. Выполнены от 65 до 7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4. Выполнены менее 65% </w:t>
              <w:br/>
              <w:t xml:space="preserve">предусмотренных в Программе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7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7 = 0,0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стижение показателей эффективности (в зависимости от специфики  Программы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1. Достигнуты 100% </w:t>
              <w:br/>
              <w:t>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 Достигнуты от 85 до 99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 Достигнуты от 50 до 84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8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8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ответствие </w:t>
              <w:br/>
              <w:t>установленным</w:t>
              <w:br/>
              <w:t>показателям результатов мероприятий 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 100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 От 85 до 99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. Представлены показатели результатов мероприятий,  не установленные в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4. Менее 85% показателей </w:t>
              <w:br/>
              <w:t>результатов мероприятий соответствуют утвержденной Программе либо показател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before="40" w:after="40"/>
        <w:ind w:right="-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2:00Z</dcterms:created>
  <dc:creator>1</dc:creator>
  <dc:description/>
  <cp:keywords/>
  <dc:language>en-US</dc:language>
  <cp:lastModifiedBy>UserPC</cp:lastModifiedBy>
  <cp:lastPrinted>2019-03-15T10:00:00Z</cp:lastPrinted>
  <dcterms:modified xsi:type="dcterms:W3CDTF">2019-03-28T05:08:00Z</dcterms:modified>
  <cp:revision>5</cp:revision>
  <dc:subject/>
  <dc:title>ТОМСКАЯ ОБЛАСТЬ</dc:title>
</cp:coreProperties>
</file>