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8.04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8.04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0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67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18.04.2019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    25-е собрание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-го созыва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 согласно приложению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Пункт 1 решения  изложить в новой редакции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общий объем  доходов бюджета в сумме  11138,1 тысяч рублей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 11351,9 тысяч рублей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дефицит бюджета 213,8 тысяч рублей.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20 решения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0. Прогнозируемый объем доходов дорожного фонда Межениновского сельского поселения на 2019 год составляет 1 457,3 тысяч  рублей о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457,3 тыс. руб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бъем бюджетных ассигнований дорожного фонда Межениновского сельского поселения на 2019 год в сумме 1 457,3  тысяч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иложение 9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mezhen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Межениновского сельского поселения</w:t>
        <w:tab/>
        <w:tab/>
        <w:tab/>
        <w:tab/>
        <w:t>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А.Н. Званитайс </w:t>
      </w:r>
    </w:p>
    <w:p>
      <w:pPr>
        <w:pStyle w:val="Normal"/>
        <w:ind w:left="4248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ind w:left="4248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" w:ascii="Arial Narrow" w:hAnsi="Arial Narrow"/>
          <w:i/>
          <w:sz w:val="22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 Narrow" w:hAnsi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</w:t>
      </w:r>
      <w:r>
        <w:rPr>
          <w:rFonts w:cs="Arial" w:ascii="Arial Narrow" w:hAnsi="Arial Narrow"/>
          <w:i/>
          <w:sz w:val="22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 Narrow" w:hAnsi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</w:t>
      </w:r>
      <w:r>
        <w:rPr>
          <w:rFonts w:cs="Arial" w:ascii="Arial Narrow" w:hAnsi="Arial Narrow"/>
          <w:i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 Narrow" w:cs="Arial" w:ascii="Arial Narrow" w:hAnsi="Arial Narrow"/>
          <w:b/>
          <w:i/>
          <w:sz w:val="22"/>
        </w:rPr>
        <w:t xml:space="preserve">                                                                                     </w:t>
      </w:r>
      <w:r>
        <w:rPr/>
        <w:t>от 18.04.2019  № 67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850"/>
        <w:gridCol w:w="1418"/>
        <w:gridCol w:w="567"/>
        <w:gridCol w:w="992"/>
      </w:tblGrid>
      <w:tr>
        <w:trPr>
          <w:trHeight w:val="569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 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351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519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64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48,2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4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48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48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48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7,3</w:t>
            </w:r>
          </w:p>
        </w:tc>
      </w:tr>
      <w:tr>
        <w:trPr>
          <w:trHeight w:val="1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7,3</w:t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7,3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3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3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3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05,1</w:t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88,0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8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68,1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8,1</w:t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8,1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,1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,1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  <w:t>19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60,0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0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0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0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29,0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0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0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0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9000006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4248" w:hanging="0"/>
        <w:jc w:val="right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" w:ascii="Arial Narrow" w:hAnsi="Arial Narrow"/>
          <w:sz w:val="22"/>
        </w:rPr>
        <w:t xml:space="preserve">Приложение 2 </w:t>
      </w:r>
    </w:p>
    <w:p>
      <w:pPr>
        <w:pStyle w:val="Normal"/>
        <w:ind w:left="4248" w:hanging="0"/>
        <w:jc w:val="righ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к решению  Совета Межениновского </w:t>
      </w:r>
    </w:p>
    <w:p>
      <w:pPr>
        <w:pStyle w:val="Normal"/>
        <w:ind w:left="4320" w:hanging="0"/>
        <w:jc w:val="righ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" w:ascii="Arial Narrow" w:hAnsi="Arial Narrow"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  <w:i/>
          <w:sz w:val="22"/>
        </w:rPr>
        <w:t>от 18.04.2019  № 67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26"/>
        </w:rPr>
      </w:pPr>
      <w:r>
        <w:rPr>
          <w:rFonts w:cs="Arial" w:ascii="Arial Narrow" w:hAnsi="Arial Narrow"/>
          <w:b/>
          <w:sz w:val="18"/>
          <w:szCs w:val="26"/>
        </w:rPr>
        <w:t xml:space="preserve">Объем межбюджетных трансфертах, получаемых  бюджетом Межениновского сельского поселения  из бюджетов других уровней в 2019 году                                                                                 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276"/>
      </w:tblGrid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Бюджет на 2019 г.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8140,5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930,9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13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Иные межбюджетные трансферты из фонда чрезвычайных ситуаций Администрации Томского района Распоряжение Администрации Томского района от 11.04.2019 № 113-П на аварийно-восстановитель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8,00</w:t>
            </w:r>
          </w:p>
        </w:tc>
      </w:tr>
    </w:tbl>
    <w:p>
      <w:pPr>
        <w:pStyle w:val="Normal"/>
        <w:ind w:left="4248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" w:ascii="Arial Narrow" w:hAnsi="Arial Narrow"/>
          <w:sz w:val="22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" w:ascii="Arial Narrow" w:hAnsi="Arial Narrow"/>
          <w:sz w:val="22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" w:ascii="Arial Narrow" w:hAnsi="Arial Narrow"/>
          <w:sz w:val="22"/>
        </w:rPr>
        <w:t xml:space="preserve">сельского поселения </w:t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  <w:i/>
          <w:sz w:val="22"/>
        </w:rPr>
        <w:t>от 18.04.2019  № 67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на 2019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Сумма (тыс. руб.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3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13,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ШЕНИЕ  № 66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18.04.2019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                    </w:t>
        <w:tab/>
        <w:tab/>
        <w:tab/>
        <w:tab/>
        <w:t xml:space="preserve">                       25-е собрание </w:t>
      </w:r>
      <w:r>
        <w:rPr>
          <w:rFonts w:cs="Arial" w:ascii="Arial" w:hAnsi="Arial"/>
          <w:b/>
          <w:sz w:val="22"/>
          <w:lang w:val="en-US"/>
        </w:rPr>
        <w:t>IV</w:t>
      </w:r>
      <w:r>
        <w:rPr>
          <w:rFonts w:cs="Arial" w:ascii="Arial" w:hAnsi="Arial"/>
          <w:b/>
          <w:sz w:val="22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55" w:leader="none"/>
              </w:tabs>
              <w:autoSpaceDE w:val="false"/>
              <w:ind w:right="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 УТВЕРЖДЕНИИ ОТЧЕТА ГЛАВЫ  ПОСЕЛЕНИЯ (ГЛАВЫ  АДМИНИСТРАЦИИ) О ПРОДЕЛАННОЙ  РАБОТЕ ЗА ПЕРИОД С ЯНВАРЯ ПО  ДЕКАБРЬ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Рассмотрев   отчет  Главы  поселения  (Главы  Администрации) о   проделанной  работе  за  период с  января по декабрь  2018 года  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 Межениновского сельского  поселения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</w:rPr>
      </w:pPr>
      <w:r>
        <w:rPr>
          <w:rFonts w:cs="Arial" w:ascii="Arial" w:hAnsi="Arial"/>
          <w:b/>
          <w:spacing w:val="26"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55" w:leader="none"/>
        </w:tabs>
        <w:autoSpaceDE w:val="false"/>
        <w:ind w:right="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Утвердить отчет  Главы  поселения (Главы  Администрации) о  проделанной  работе  за  период  с  января  по  декабрь  2018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2. </w:t>
      </w:r>
      <w:r>
        <w:rPr>
          <w:rFonts w:cs="Arial" w:ascii="Arial" w:hAnsi="Arial"/>
          <w:sz w:val="22"/>
          <w:lang w:val="en-US" w:eastAsia="en-US"/>
        </w:rPr>
        <w:t xml:space="preserve">Настоящее решение опубликовать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u w:val="single"/>
            <w:lang w:val="en-US" w:eastAsia="en-US"/>
          </w:rPr>
          <w:t>www.mezhen.ru</w:t>
        </w:r>
      </w:hyperlink>
      <w:r>
        <w:rPr>
          <w:rFonts w:cs="Arial" w:ascii="Arial" w:hAnsi="Arial"/>
          <w:sz w:val="22"/>
          <w:lang w:val="en-US" w:eastAsia="en-US"/>
        </w:rPr>
        <w:t xml:space="preserve"> )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  к  Решению  Совета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 сельского 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№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66  от 18.04.2019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ОТЧЕТ ГЛАВЫ 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ГЛАВЫ  АДМИНИСТРАЦИ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ЗА ПЕРИОД РАБОТЫ С ЯНВАРЯ 2018 ГОДА ПО ДЕКАБРЬ 2018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бщие сведения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122021"/>
          <w:sz w:val="20"/>
          <w:szCs w:val="22"/>
        </w:rPr>
        <w:t xml:space="preserve">Межениновское сельское поселение </w:t>
      </w:r>
      <w:r>
        <w:rPr>
          <w:rFonts w:cs="Arial" w:ascii="Arial" w:hAnsi="Arial"/>
          <w:sz w:val="20"/>
          <w:szCs w:val="22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Административный центр – с. Меженинов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" w:ascii="Arial" w:hAnsi="Arial"/>
          <w:color w:val="122021"/>
          <w:sz w:val="20"/>
          <w:szCs w:val="22"/>
        </w:rPr>
        <w:t>п. Заречный,  п. Смена, ж.д.   41 км,  ж.д.  26 к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бщая площадь земель муниципального образования 42 162 г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Глава </w:t>
      </w:r>
      <w:r>
        <w:rPr>
          <w:rFonts w:cs="Arial" w:ascii="Arial" w:hAnsi="Arial"/>
          <w:color w:val="122021"/>
          <w:sz w:val="20"/>
          <w:szCs w:val="22"/>
        </w:rPr>
        <w:t>Межениновского сельского поселения - </w:t>
      </w:r>
      <w:r>
        <w:rPr>
          <w:rFonts w:cs="Arial" w:ascii="Arial" w:hAnsi="Arial"/>
          <w:bCs/>
          <w:iCs/>
          <w:color w:val="122021"/>
          <w:sz w:val="20"/>
          <w:szCs w:val="22"/>
        </w:rPr>
        <w:t>Званитайс Алла Николаевна</w:t>
      </w:r>
      <w:r>
        <w:rPr>
          <w:rFonts w:cs="Arial" w:ascii="Arial" w:hAnsi="Arial"/>
          <w:i/>
          <w:color w:val="122021"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2"/>
        </w:rPr>
      </w:pPr>
      <w:r>
        <w:rPr>
          <w:rFonts w:cs="Arial" w:ascii="Arial" w:hAnsi="Arial"/>
          <w:color w:val="122021"/>
          <w:sz w:val="20"/>
          <w:szCs w:val="22"/>
        </w:rPr>
        <w:t>Председатель Совета депутатов Межениновского сельского поселения – </w:t>
      </w:r>
      <w:r>
        <w:rPr>
          <w:rFonts w:cs="Arial" w:ascii="Arial" w:hAnsi="Arial"/>
          <w:bCs/>
          <w:iCs/>
          <w:color w:val="122021"/>
          <w:sz w:val="20"/>
          <w:szCs w:val="22"/>
        </w:rPr>
        <w:t>Соловьев Олег Юрьевич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Насе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2"/>
        </w:rPr>
        <w:t xml:space="preserve">Общая численность жителей в поселении на 01.01.2019г. - 2081 человек. Максимальное число жителей проживают в селе Межениновка – 1134 человек, что составляет 54,4% и в поселке Басандайка – 915 человек, что составляет 44,0% от общей численности населения. Минимальное число жителей проживает в пос. Смена – 24 чел., пос.  Заречный – 5 чел.,  ж.д.рзд 41 км – 3 чел., ж.д.рзд  </w:t>
      </w:r>
      <w:r>
        <w:rPr>
          <w:rFonts w:cs="Arial" w:ascii="Arial" w:hAnsi="Arial"/>
          <w:color w:val="122021"/>
          <w:sz w:val="20"/>
          <w:szCs w:val="22"/>
        </w:rPr>
        <w:t xml:space="preserve">ж.д.  </w:t>
      </w:r>
      <w:r>
        <w:rPr>
          <w:rFonts w:cs="Arial" w:ascii="Arial" w:hAnsi="Arial"/>
          <w:sz w:val="20"/>
          <w:szCs w:val="22"/>
        </w:rPr>
        <w:t xml:space="preserve">26 км – 0 чел., что составляет 1,6%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о состоянию на 01.01.2019 года число домовладений  - 702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2358"/>
      </w:tblGrid>
      <w:tr>
        <w:trPr>
          <w:trHeight w:val="192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Численность постоянного населения (всег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2081 чел</w:t>
            </w:r>
          </w:p>
        </w:tc>
      </w:tr>
      <w:tr>
        <w:trPr>
          <w:trHeight w:val="282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Мужчи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1013</w:t>
            </w:r>
          </w:p>
        </w:tc>
      </w:tr>
      <w:tr>
        <w:trPr>
          <w:trHeight w:val="286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Женщи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1068</w:t>
            </w:r>
          </w:p>
        </w:tc>
      </w:tr>
      <w:tr>
        <w:trPr>
          <w:trHeight w:val="276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Естественный прирост(+), убыль(-) насе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Число родившихся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26 (16)</w:t>
            </w:r>
          </w:p>
        </w:tc>
      </w:tr>
      <w:tr>
        <w:trPr>
          <w:trHeight w:val="284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Число умер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27</w:t>
            </w:r>
          </w:p>
        </w:tc>
      </w:tr>
      <w:tr>
        <w:trPr>
          <w:trHeight w:val="274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Миграционный прирост насе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5</w:t>
            </w:r>
          </w:p>
        </w:tc>
      </w:tr>
      <w:tr>
        <w:trPr>
          <w:trHeight w:val="27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Число прибыв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45</w:t>
            </w:r>
          </w:p>
        </w:tc>
      </w:tr>
      <w:tr>
        <w:trPr>
          <w:trHeight w:val="296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Число убыв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7"/>
        <w:gridCol w:w="1428"/>
        <w:gridCol w:w="1285"/>
        <w:gridCol w:w="1855"/>
        <w:gridCol w:w="182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дошко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(0-6 ле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шко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(7-17л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(от 18 л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старш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22"/>
              </w:rPr>
              <w:t>возраст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с. Меженин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п. Басандай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п. Сме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п. Заре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ж/д_рзд. 41 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ж/д_рзд. 26 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958"/>
        <w:gridCol w:w="28"/>
      </w:tblGrid>
      <w:tr>
        <w:trPr>
          <w:trHeight w:val="16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2"/>
                <w:sz w:val="18"/>
                <w:szCs w:val="22"/>
              </w:rPr>
              <w:t>Льготные категории жител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етеран Великой Отечественной вой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дова умершего участника В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Труженик ты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еабилитированный(а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частник боевых действий Афганиста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Участник боевых действ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Члены семей погибших в/служащи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етеран Труда Р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етераны Томской обла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нвалиды (1-3 гр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нвалид дет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ебенок-инвали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245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инский учёт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находится 6 организаций, осуществляющих ведение воинского учет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граждан, состоящих на первичном воинском учете – 476  человек,  в том числ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, подлежащих призыву на военную службу – 3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еров запаса – 10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порщиков, сержантов, матросов, солдат  - 43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2018 год выбыло – 16 человек, прибыло – 12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вичный воинский учет поставлено 11  человек.</w:t>
        <w:tab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18 г. были проверены 2 организации, составлены акты проверк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проблемой  при ведении воинского учета является отсутствие регистрации граждан в поселении, что затрудняет вести постановку и снятие граждан по воинскому учету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чное подсобное хозяйств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Общее количество КРС в КФХ –  30 голов,  в ЛПХ –  221 голова. 129 хозяйств содержат КРС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  хозяйств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рупный рогатый скот – всего - 22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виньи – всего - 21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вцы всех пород – всего - 9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зы – всего - 6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Лошади – всего -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тица – всего - 125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ролики – всего - 27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челосемьи – всего – 744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личество скота по населенным пунктам 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38"/>
        <w:gridCol w:w="838"/>
        <w:gridCol w:w="837"/>
        <w:gridCol w:w="699"/>
        <w:gridCol w:w="838"/>
        <w:gridCol w:w="976"/>
        <w:gridCol w:w="838"/>
        <w:gridCol w:w="701"/>
        <w:gridCol w:w="838"/>
      </w:tblGrid>
      <w:tr>
        <w:trPr>
          <w:trHeight w:val="470" w:hRule="exac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Наименование населенного пункт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Крупный рогатый скот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Свинь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Овц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Коз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Лошад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Птиц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Кролик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Пчел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семь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</w:tr>
      <w:tr>
        <w:trPr>
          <w:trHeight w:val="434" w:hRule="exac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  <w:t>в т.ч. коров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ж/д_рзд. 26 к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ж/д_рзд. 41 к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Басандай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10</w:t>
            </w:r>
          </w:p>
        </w:tc>
      </w:tr>
      <w:tr>
        <w:trPr>
          <w:trHeight w:val="278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Зареч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65</w:t>
            </w:r>
          </w:p>
        </w:tc>
      </w:tr>
      <w:tr>
        <w:trPr>
          <w:trHeight w:val="283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. Меженин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7</w:t>
            </w:r>
          </w:p>
        </w:tc>
      </w:tr>
      <w:tr>
        <w:trPr>
          <w:trHeight w:val="287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Сме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277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2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44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сравнению с 2017 годом поголовье скота не уменьшилось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зарегистрировано и функционируют 2 крестьянско-фермерских хозяйства (КФХ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ИП Кочетов Павел Иванович (</w:t>
      </w:r>
      <w:r>
        <w:rPr>
          <w:rFonts w:cs="Arial" w:ascii="Arial" w:hAnsi="Arial"/>
          <w:bCs/>
          <w:sz w:val="22"/>
          <w:szCs w:val="22"/>
        </w:rPr>
        <w:t>Организация деятельности КФХ по выращиванию овощей в с. Межениновка,</w:t>
      </w:r>
      <w:r>
        <w:rPr>
          <w:rFonts w:cs="Arial" w:ascii="Arial" w:hAnsi="Arial"/>
          <w:sz w:val="22"/>
          <w:szCs w:val="22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ИП  Козлов Дмитрий Викторович (</w:t>
      </w:r>
      <w:r>
        <w:rPr>
          <w:rFonts w:cs="Arial" w:ascii="Arial" w:hAnsi="Arial"/>
          <w:bCs/>
          <w:sz w:val="22"/>
          <w:szCs w:val="22"/>
        </w:rPr>
        <w:t>Организация деятельности КФХ по разведению пчел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ри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функционирует около 29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ля, заготовка и переработка ле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связ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ые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объектов энергетики и ЖК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ая сфер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бщеобразовательных учреждения:  </w:t>
      </w:r>
      <w:r>
        <w:rPr>
          <w:rFonts w:cs="Arial" w:ascii="Arial" w:hAnsi="Arial"/>
          <w:color w:val="000000"/>
          <w:sz w:val="22"/>
          <w:szCs w:val="22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18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чреждение культуры:  МБУ МО «Межениновское сельское поселение» </w:t>
      </w:r>
      <w:r>
        <w:rPr>
          <w:rFonts w:cs="Arial" w:ascii="Arial" w:hAnsi="Arial"/>
          <w:sz w:val="22"/>
          <w:szCs w:val="22"/>
        </w:rPr>
        <w:t>«СДК с. Межениновка», имеющее в своем составе филиал:</w:t>
      </w:r>
      <w:r>
        <w:rPr>
          <w:rFonts w:cs="Arial" w:ascii="Arial" w:hAnsi="Arial"/>
          <w:color w:val="000000"/>
          <w:sz w:val="22"/>
          <w:szCs w:val="22"/>
        </w:rPr>
        <w:t xml:space="preserve"> культурный центр п. Басандай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фельдшерско-акушерских пункта (ФАП): ФАП в п. Басандайка, ФАП с. Межениновк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рговл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территории Межениновского сельского поселения торговое обслуживание осуществляют 8 объектов розничной торговли и общественного питания</w:t>
      </w:r>
      <w:r>
        <w:rPr>
          <w:rFonts w:cs="Arial" w:ascii="Arial" w:hAnsi="Arial"/>
          <w:sz w:val="22"/>
          <w:szCs w:val="22"/>
          <w:lang w:eastAsia="ar-SA"/>
        </w:rPr>
        <w:t xml:space="preserve">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 с</w:t>
      </w:r>
      <w:r>
        <w:rPr>
          <w:rFonts w:cs="Arial" w:ascii="Arial" w:hAnsi="Arial"/>
          <w:sz w:val="22"/>
          <w:szCs w:val="22"/>
          <w:lang w:eastAsia="ar-SA"/>
        </w:rPr>
        <w:t>. Межениновка работают 5 магазинов продовольственных, промышленных и смешанных товаров; численность работающих 9  челов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 п. Басандайка</w:t>
      </w:r>
      <w:r>
        <w:rPr>
          <w:rFonts w:cs="Arial" w:ascii="Arial" w:hAnsi="Arial"/>
          <w:sz w:val="22"/>
          <w:szCs w:val="22"/>
          <w:lang w:eastAsia="ar-SA"/>
        </w:rPr>
        <w:t xml:space="preserve">  работают 3 магазина продовольственных, промышленных и смешанных товаров, численность работающих 6 человек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ПК «Строительный двор»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П КФХ Вяткина Л.Н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П Гузев А.В.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П Рогальский А.А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П Прохоренко В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 и связь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" w:ascii="Arial" w:hAnsi="Arial"/>
          <w:sz w:val="22"/>
          <w:szCs w:val="22"/>
        </w:rPr>
        <w:t>№ 118 и № 5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тяженность автомобильных дорог – 42,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м (местного значе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наличии 2 объекта по оказанию услуг связ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ервис Плюс» (вывоз мусор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eastAsia="en-US"/>
        </w:rPr>
        <w:t xml:space="preserve">В 2018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03 постановления  (в 2017 г. - 140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85 распоряжений по основной деятельности (в 2017 г. – 70), из них 48 – нормативно-правового характе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В 2018 году по заявлениям граждан выданы архивные сведения: выписки из похозяйственных книг, справки, сведения и т.д. в количестве   66  шт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 2018 г. было рассмотрено 33 письменных обращений граждан (в 2017 г. – 222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ами выдано за год 1225 справок с места жительства, о составе семьи, на оформление субсидий, регистрацию прав в ТОРЦе и др. (2017г. –  1574 штук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На 2018 год  всего</w:t>
      </w:r>
      <w:r>
        <w:rPr>
          <w:rFonts w:cs="Arial" w:ascii="Arial" w:hAnsi="Arial"/>
          <w:bCs/>
          <w:sz w:val="22"/>
          <w:szCs w:val="22"/>
        </w:rPr>
        <w:t xml:space="preserve"> 17 </w:t>
      </w:r>
      <w:r>
        <w:rPr>
          <w:rFonts w:cs="Arial" w:ascii="Arial" w:hAnsi="Arial"/>
          <w:sz w:val="22"/>
          <w:szCs w:val="22"/>
        </w:rPr>
        <w:t xml:space="preserve">семей  состоит на учете на улучшение жилищных условий. В том числе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</w:rPr>
        <w:t>Многодетные семьи – </w:t>
      </w:r>
      <w:r>
        <w:rPr>
          <w:rFonts w:cs="Arial" w:ascii="Arial" w:hAnsi="Arial"/>
          <w:bCs/>
          <w:sz w:val="22"/>
          <w:szCs w:val="22"/>
        </w:rPr>
        <w:t xml:space="preserve"> 5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валиды –  2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В 2018 году в 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  человека. Обеспечены  жилыми помещениями, приобретенными на федеральные денежные средства: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из числа детей-сирот –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чел. (общая площадь 43,5 м² на сумму 1 200 000  рублей) (Барсуков И.И);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ы участников Вов – 2 чел. (Шилова Л.П., Лопатина В.С.) 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Выдано </w:t>
      </w:r>
      <w:r>
        <w:rPr>
          <w:rFonts w:cs="Arial" w:ascii="Arial" w:hAnsi="Arial"/>
          <w:bCs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Fonts w:cs="Arial" w:ascii="Arial" w:hAnsi="Arial"/>
          <w:bCs/>
          <w:sz w:val="22"/>
          <w:szCs w:val="22"/>
        </w:rPr>
        <w:t>2-м</w:t>
      </w:r>
      <w:r>
        <w:rPr>
          <w:rFonts w:cs="Arial" w:ascii="Arial" w:hAnsi="Arial"/>
          <w:sz w:val="22"/>
          <w:szCs w:val="22"/>
        </w:rPr>
        <w:t>  земельным  участкам.   Приватизировано  3  квартиры (площадь 136,8,0 м²). 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лено и направлено ответов: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ам на обращения в сфере землеустройства, строительства, благоустройства – 36;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личные инстанции и организации – 170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о 4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23 неплательщиков, из них на комиссию пришли 12 человек, из них: 3 чел. оформили рассрочку платежей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8 году построено 6 новых домов, общей площадью 599 м²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ом   подготовлено и выдано в 2018г.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й на строительство индивидуального жилого дома - 11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разрешений на ввод объектов в эксплуатацию различного назначения -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утверждены  градостроительные  планы -  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</w:rPr>
        <w:t>переустройство и перепланировка жилого помещения –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оговоров социального найма – 4, заключено дополнительных соглашений к ранее заключенным договорам социального найма–</w:t>
      </w:r>
      <w:r>
        <w:rPr>
          <w:rFonts w:cs="Arial" w:ascii="Arial" w:hAnsi="Arial"/>
          <w:bCs/>
          <w:sz w:val="22"/>
          <w:szCs w:val="22"/>
        </w:rPr>
        <w:t xml:space="preserve">3,  </w:t>
      </w:r>
      <w:r>
        <w:rPr>
          <w:rFonts w:cs="Arial" w:ascii="Arial" w:hAnsi="Arial"/>
          <w:sz w:val="22"/>
          <w:szCs w:val="22"/>
        </w:rPr>
        <w:t>договоров поднайма</w:t>
      </w:r>
      <w:r>
        <w:rPr>
          <w:rFonts w:cs="Arial" w:ascii="Arial" w:hAnsi="Arial"/>
          <w:bCs/>
          <w:sz w:val="22"/>
          <w:szCs w:val="22"/>
        </w:rPr>
        <w:t>-2</w:t>
      </w:r>
      <w:r>
        <w:rPr>
          <w:rFonts w:cs="Arial" w:ascii="Arial" w:hAnsi="Arial"/>
          <w:sz w:val="22"/>
          <w:szCs w:val="22"/>
        </w:rPr>
        <w:t>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о выморочное имущество – 1 квартира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о гражданах, признанных нуждающимис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лесной древесине для собственных нужд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изнанных нуждающимися в древесине для возведения объекта недвижимости -  4 человека, объем древесины – 600 куб. 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ризнанных нуждающимися в древесине для ремонта или реконструкции объекта – 3 человек, объем древесины –   75 куб. 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изнанных нуждающимися в древесине для строительства и ремонта надворных построек – 9 человека, объем древесины – 225  куб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ризнанных нуждающимися в древесине для нужд отопления – 85 человека, объем древесины – 1885 куб. м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тречи с население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обслуживания многоквартирных дом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о-экономическая полити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Бюджет Межениновского сельского поселения на 2018 год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гноз собственных доходов бюджета поселения на 2018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поселения рассматривается и утверждается согласно действующему законодательству на заседании Совета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юджет Межениновского сельского поселения на 2018 год утвержден решением Совета муниципального образования «Межениновское сельское поселение» по доходам в сумме 16200,3 тысяч  рублей, по расходам в сумме 16712,4 тысяч рублей, дефицит бюджета в сумме 512,1 тысяч рублей за счет остатка денежных средств на расчетном счет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 отчету за 2018 год доходы бюджета Межениновского сельского поселения исполнены в сумме 16674,7 тысяч рублей, при плане 16200,3 тысяч рублей, что составляет 102,9 % к плану, в том числе доходы без учета финансовой помощи составил 3178,8 тысяч рублей при плане 2666,3 тысяч рублей или 119,2 %. Безвозмездные поступления от бюджетов других уровней составили 13495,9 тысяч рублей  или 100%  от пла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разрезе источников доходов за 2018 год не исполнены доходы по земельному налогу с физических лиц на сумму 12,8 тысяч рублей, из которых 12,3 тысяч  рублей поступили в начале января 2019 год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 расходам бюджет поселения исполнен в сумме 16293,4 тысяч рублей или 97,5 % к уточненному плану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18 году составил 80,9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19,1 %. Анализируя эти показатели,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Бюджет 2019 г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Планирование на 2019 г.: доходы 11050,1 тыс. руб. и расходы  – 11050,1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На благоустройство – 218,1 тыс. руб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на содержание уличного освещения – 75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на содержание жилищного хозяйства (взносы на капитальный ремонт миниц. квартир – 80,0 тыс. руб.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емонт муниципального жилья – 30 тыс. руб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на поддержку коммунального хозяйства – 40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5. Защита населения на территории – планируем 10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Резервные фонды – планируем 4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7. Дорожный фонд поселения – 1243,5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. Из дорожного фонда Томского района 490,9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9. Из бюджета Томской области на ремонт дорог –  2145,76 тыс. руб. +  112,94 тыс. руб. софинансирование из нашего бюдж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. Ремонт жилья ветеранам – 4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1. Спорт – 299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2. Культура на выполнение муниципального задания  - 190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3. Оформление имущества в муниципальную собственность  и дорог – 20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4. ВУС – 100,6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асходы за 2018 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Из бюджета Томской области на ремонт дорог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2407,4 тыс. руб. - </w:t>
      </w:r>
      <w:r>
        <w:rPr>
          <w:rFonts w:eastAsia="Calibri" w:cs="Arial" w:ascii="Arial" w:hAnsi="Arial"/>
          <w:sz w:val="22"/>
          <w:szCs w:val="22"/>
          <w:lang w:eastAsia="en-US"/>
        </w:rPr>
        <w:t>софинансирование из нашего бюджета (</w:t>
      </w:r>
      <w:r>
        <w:rPr>
          <w:rFonts w:cs="Arial" w:ascii="Arial" w:hAnsi="Arial"/>
          <w:sz w:val="22"/>
          <w:szCs w:val="22"/>
        </w:rPr>
        <w:t>п. Басандайка отсыпано ГПС 3600 кв.м. ( 600 п. м), с. Межениновка асфальтировано 1080 кв.м. (180 п. м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Приобретение жилья детям-сиротам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120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Ремонт жилья ветеранам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40,0 тыс. ру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Культур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на выполнение муниципального задания – 2356,9 тыс. ру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Спорт и призовые по спартакиаде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789,4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на развития физической культуры – 389,2 тыс. руб. (из них 349,2 тыс. руб. из бюджета Томского района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изовые по спартакиаде – 50,0 тыс. руб. (из бюджета Томского района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на приобретение площадки ГТО – 330,0 тыс. руб. (из них 300,0 тыс. руб. из бюджета Томского района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на питание спортсменов – 20,2 тыс. ру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6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На благоустройство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623,1 тыс. руб. (из них 300,0 тыс. руб. из бюджета Томского района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ликвидация несанкционированных свалок – 39,8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борка мусора и подрезка кустов в п. Басандайка – 7,3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скос травы в с. Межениновка – 22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ремонт тротуара по ул. Первомайская, д. 10,12 – 18,9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валка аварийных деревьев – 83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чистка тротуаров от мелколесья – 80,1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одсыпка детских площадок песком в с. Межениновка и п. Басандайка – 40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риобретение конструкций для дворовых площадок – 301,0 тыс. руб. (300,0 тыс. из бюджета Томского района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еятельность по отлову бесхозных собак (из бюджета Томского район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7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На содержание уличного освещения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685,3 тыс. ру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личное освещение – 456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приобретение материалов для уличного освещения (лампы, светильники и др.) – 137,8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боты по обслуживанию уличного освещения – 53,5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емонт уличного освещения в с. Межениновка по ул. Вокзальная, д. 6-11 – 38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8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На поддержку коммунального хозяйств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1818,8 тыс. руб. (из них 1324,0 тыс. руб. из бюджета Томского района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1) Аварийно-восстановительные работы (524,4 тыс. руб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водопроводных сетях в п. Басандайка по ул. Почтовая и ул. Торговая – 42,5 тыс. руб.; с. Межениновка по ул. Ленина – 68,0 тыс. руб. (из бюджета Томского района); от трассы по ул. Ленина до колодца по ул. Тихая с. Межениновка – 100,2 тыс. руб. (100,0 тыс. руб. из бюджета Томского района), по ул. Дорожная, пер. Центральный, ул. Вокзальная – 190,8 тыс. руб. (из них 180,0 из бюджета Томского райо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скважине холодного водоснабжения в п. Басандайка по ул. Школьная – 87,9 тыс. руб. (80,0 тыс. руб. из бюджета Томского райо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водонапорной башне по ул. Первомайская, 19, стр. 1 – 35,0 тыс. руб. (из них 32,0 тыс. руб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2) Капитальный ремонт (364 тыс. руб.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плообменника на котельной Новой – 100,0 тыс. руб. (из бюджета Томского район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плового узла на Ж/д котельной – 99,6 тыс. руб. (из бюджета Томского район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борудования котла на котельной Новой – 64,4 тыс. руб. (из бюджета Томского район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пловых сетей  в с. Межениновка (теплотрасса у школы) – 100,0 тыс. руб. (из бюджета Томского район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3) Ремонт на водопроводных сетях (250 тыс. руб.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холодного водоснабжения в п. Басандайка – 95,6 тыс. руб. (из бюджета Томского района) и  в с. Межениновка по ул. Первомайская до станции водоочистки – 154,4 тыс. руб. (из бюджета Томского район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Услуги экскаватор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на выполнение АВР на водопроводных сетях с. Межениновка по ул. Первомайская,  ул. Почтовая (61,3 тыс. руб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)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Приобретение материалов (619,1 тыс. руб.)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ля подготовки к отопительному сезону – 250,5 тыс. руб.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капитальный ремонт тепловых сетей в с. Межениновка (теплотрасса у школы) – 258,0 тыс. руб. (из них 250,0 тыс. руб. из бюджета Томского район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ремонт водопроводных сетей – 110,6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9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На поддержку жилищного хозяйств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135,8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взносы на капитальный ремонт – 64,6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емонт электропроводки в муниципальной квартире в с. Межениновка, ул. Северная, д. 7, кв. 3 – 12,5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емонт козырьков над подъездами жилых домов в с. Межениновка ул. Первомайская, д. 15 и д. 15А – 49,7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0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Дорожный фон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1821,5 тыс. руб. (из них 490,9 из бюджета Томского район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чистка от снега внутрипоселковых дорог в с. Межениновка, в п. Басандайка и п. Смена  - 502,6 тыс. руб.; межпоселковых дорог от с. Межениновка до п. Смена и п. Заречный – 460,9 тыс. руб. (из бюджета Томского район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обретение, установка дорожных знаков – 135,2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рожные работы – 557,5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кувечивание внутрипоселковых дорог в. п. Басандайка и п. Смена – 67,8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Устранение пучин в с. Межениновка на ул. Ленина – 69,5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Текущий ремонт автомобильных дорог местного значения с. Межениновка, п. Басандайка, п. Смена (подсыпка ПГС) – 387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Грейдирование автомобильных дорог от с. Межениновка до п. Смена и от с. Межениновка до п. Заречный – 30,0 тыс. руб. (из бюджета Томского района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Очистка кювета и дренажной трубы – 3,2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Вскрытие водоотводных ГТС в п. Басандайка – 31,5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1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ВУС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248,0 тыс. руб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Ремонт коридора на 1 этаже здания Администрации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96,6 тыс. руб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льтурный досуг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территории поселения функционируют  библиотека, МБУ «СДК с. Межениновка» и культурный центр п. Басандай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одятся традиционные мероприятия  (с привлечением спонсорской помощи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Народные гуляния, посвящённые Проводам зим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онцерты, посвящённые Дню защитника Отечества, Международному женскому дню, Дню старшего поколения,   Дню матери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Торжественные мероприятия, посвящённые 73-ой годовщине Победы (Шествие Бессмертного полка, митинг, концерт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обходимо отметить высокий уровень организации и проведения мероприятий в культурном центре п. Басандайка и библиотеке с. Меженинов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ор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Межениновское сельское поселение принимает активное участие в круглогодичной спартакиаде по 15 видам спорта.  В районной круглогодичной спартакиаде заняли 2 мест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онно проводятся открытое первенство Межениновского сельского поселения по волейболу памяти Дмитрия Козлова, День физкультурник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Инвестиционная привлекательность территор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Межениновского сельского поселения реализуются и планируются к реализации следующий инвестиционный проект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Автодор-инвест» - «Строительство скоростной автомобильной дороги «Томск – Тайга» (от жд. ст. Басандайка до границы Кемеровской области), срок реализации проекта в 2018-2023 гг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ланируется к реализации </w:t>
      </w:r>
      <w:r>
        <w:rPr>
          <w:rFonts w:cs="Arial" w:ascii="Arial" w:hAnsi="Arial"/>
          <w:sz w:val="22"/>
          <w:szCs w:val="22"/>
          <w:lang w:eastAsia="ar-SA"/>
        </w:rPr>
        <w:t>инфраструктурный проект «</w:t>
      </w:r>
      <w:r>
        <w:rPr>
          <w:rFonts w:cs="Arial" w:ascii="Arial" w:hAnsi="Arial"/>
          <w:sz w:val="22"/>
          <w:szCs w:val="22"/>
        </w:rPr>
        <w:t>Строительство плоскостных спортивных сооружений (спортивные площадки и хоккейные коробки) в с. Межениновка до 2025 г.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ШЕНИЕ  № 66а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18.04.2019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                    </w:t>
        <w:tab/>
        <w:tab/>
        <w:tab/>
        <w:tab/>
        <w:t xml:space="preserve">                       25-е собрание </w:t>
      </w:r>
      <w:r>
        <w:rPr>
          <w:rFonts w:cs="Arial" w:ascii="Arial" w:hAnsi="Arial"/>
          <w:b/>
          <w:sz w:val="22"/>
          <w:lang w:val="en-US"/>
        </w:rPr>
        <w:t>IV</w:t>
      </w:r>
      <w:r>
        <w:rPr>
          <w:rFonts w:cs="Arial" w:ascii="Arial" w:hAnsi="Arial"/>
          <w:b/>
          <w:sz w:val="22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7119" w:leader="none"/>
                <w:tab w:val="left" w:pos="935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 УСТАНОВЛЕНИИ СРОКА ПОЛИВОЧ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«МЕЖЕНИНОВ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119" w:leader="none"/>
        </w:tabs>
        <w:ind w:firstLine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Рассмотрев обращение директора МУП «ЖКХ «ВодСервис» Салихова М.Р. от 15.04.2019 г. №  1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</w:rPr>
      </w:pPr>
      <w:r>
        <w:rPr>
          <w:rFonts w:cs="Arial" w:ascii="Arial" w:hAnsi="Arial"/>
          <w:b/>
          <w:spacing w:val="26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lang w:val="en-US" w:eastAsia="en-US"/>
        </w:rPr>
        <w:t>1.</w:t>
      </w:r>
      <w:r>
        <w:rPr>
          <w:rFonts w:cs="Arial" w:ascii="Arial" w:hAnsi="Arial"/>
          <w:sz w:val="22"/>
        </w:rPr>
        <w:t xml:space="preserve"> Установить период поливочного сезона на территории муниципального образования «Межениновское сельское поселение» на 2019 год с 1 июня по 31 августа 2019 год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2. Настоящее решение вступает в силу с 01 июня 2019 года.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en-US" w:eastAsia="en-US"/>
        </w:rPr>
        <w:t xml:space="preserve">3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u w:val="single"/>
            <w:lang w:val="en-US" w:eastAsia="en-US"/>
          </w:rPr>
          <w:t>www.mezhen.ru</w:t>
        </w:r>
      </w:hyperlink>
      <w:r>
        <w:rPr>
          <w:rFonts w:cs="Arial" w:ascii="Arial" w:hAnsi="Arial"/>
          <w:sz w:val="22"/>
          <w:lang w:val="en-US" w:eastAsia="en-US"/>
        </w:rPr>
        <w:t xml:space="preserve">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РЕШЕНИЕ  №  68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b/>
          <w:sz w:val="21"/>
          <w:szCs w:val="21"/>
          <w:u w:val="single"/>
        </w:rPr>
        <w:t xml:space="preserve">18.04.2019            </w:t>
      </w: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                  25-е собрание </w:t>
      </w:r>
      <w:r>
        <w:rPr>
          <w:rFonts w:cs="Arial" w:ascii="Arial" w:hAnsi="Arial"/>
          <w:b/>
          <w:sz w:val="21"/>
          <w:szCs w:val="21"/>
          <w:lang w:val="en-US"/>
        </w:rPr>
        <w:t>IV</w:t>
      </w:r>
      <w:r>
        <w:rPr>
          <w:rFonts w:cs="Arial" w:ascii="Arial" w:hAnsi="Arial"/>
          <w:b/>
          <w:sz w:val="21"/>
          <w:szCs w:val="21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О ВНЕСЕНИИ ИЗМЕНЕНИЙ И ДОПОЛНЕНИЙ В РЕШЕНИЕ СОВЕТА МЕЖЕНИНОВСКОГО СЕЛЬСКОГО ПОСЕЛЕНИЯ ОТ 26.11.2014 № 76 «О НАЛОГЕ НА ИМУЩЕСТВО ФИЗИЧЕСКИХ ЛИЦ НА ТЕРРИТОРИИ МУНИЦИПАЛЬНОГО ОБРАЗОВАНИЯ  «МЕЖЕНИНОВСКОЕ СЕЛЬСКОЕ ПОСЕЛЕНИЕ» 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bCs/>
          <w:sz w:val="21"/>
          <w:szCs w:val="21"/>
        </w:rPr>
        <w:t xml:space="preserve"> соответствии с</w:t>
      </w:r>
      <w:r>
        <w:rPr>
          <w:rFonts w:cs="Arial" w:ascii="Arial" w:hAnsi="Arial"/>
          <w:sz w:val="21"/>
          <w:szCs w:val="21"/>
        </w:rPr>
        <w:t xml:space="preserve"> Федеральным законом </w:t>
      </w:r>
      <w:r>
        <w:rPr>
          <w:rFonts w:cs="Arial" w:ascii="Arial" w:hAnsi="Arial"/>
          <w:bCs/>
          <w:color w:val="000000"/>
          <w:sz w:val="21"/>
          <w:szCs w:val="21"/>
        </w:rPr>
        <w:t>от 3 августа 2018 г. N 334-ФЗ "О внесении изменений в статью 52 части первой и часть вторую Налогового кодекса Российской Федерации"</w:t>
      </w:r>
      <w:r>
        <w:rPr>
          <w:rFonts w:cs="Arial" w:ascii="Arial" w:hAnsi="Arial"/>
          <w:sz w:val="21"/>
          <w:szCs w:val="21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утвержденным Решением Совета </w:t>
      </w:r>
      <w:r>
        <w:rPr>
          <w:rFonts w:cs="Arial" w:ascii="Arial" w:hAnsi="Arial"/>
          <w:color w:val="122021"/>
          <w:sz w:val="21"/>
          <w:szCs w:val="21"/>
        </w:rPr>
        <w:t>Межениновского сельского поселения от 24.02.2015  № 85,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ШИЛ:</w:t>
      </w:r>
    </w:p>
    <w:p>
      <w:pPr>
        <w:pStyle w:val="Normal"/>
        <w:numPr>
          <w:ilvl w:val="0"/>
          <w:numId w:val="0"/>
        </w:numPr>
        <w:ind w:left="66" w:firstLine="643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1. Внести в </w:t>
      </w:r>
      <w:r>
        <w:rPr>
          <w:rFonts w:cs="Arial" w:ascii="Arial" w:hAnsi="Arial"/>
          <w:spacing w:val="8"/>
          <w:sz w:val="21"/>
          <w:szCs w:val="21"/>
        </w:rPr>
        <w:t xml:space="preserve">решение </w:t>
      </w:r>
      <w:r>
        <w:rPr>
          <w:rFonts w:cs="Arial" w:ascii="Arial" w:hAnsi="Arial"/>
          <w:sz w:val="21"/>
          <w:szCs w:val="21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т 26.11.2014  № 76 </w:t>
      </w:r>
      <w:r>
        <w:rPr>
          <w:rFonts w:cs="Arial" w:ascii="Arial" w:hAnsi="Arial"/>
          <w:bCs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z w:val="21"/>
          <w:szCs w:val="21"/>
        </w:rPr>
        <w:t>О налоге на имущество физических лиц на территории</w:t>
      </w:r>
      <w:r>
        <w:rPr>
          <w:rFonts w:cs="Arial" w:ascii="Arial" w:hAnsi="Arial"/>
          <w:bCs/>
          <w:sz w:val="21"/>
          <w:szCs w:val="21"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sz w:val="21"/>
          <w:szCs w:val="21"/>
        </w:rPr>
        <w:t xml:space="preserve">  (далее Решение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 Пункт 1 статьи 2 дополнить подпунктами 1.1, 1.2, 1.3, 1.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«</w:t>
      </w:r>
      <w:r>
        <w:rPr>
          <w:rFonts w:eastAsia="Calibri" w:cs="Arial" w:ascii="Arial" w:hAnsi="Arial"/>
          <w:bCs/>
          <w:sz w:val="21"/>
          <w:szCs w:val="21"/>
        </w:rPr>
        <w:t>1.1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) жилой дом;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 квартира, комната;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гараж, машино-место;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) единый недвижимый комплекс;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) объект незавершенного строительства;</w:t>
      </w:r>
    </w:p>
    <w:p>
      <w:pPr>
        <w:pStyle w:val="Normal"/>
        <w:shd w:fill="FFFFFF" w:val="clear"/>
        <w:ind w:firstLine="709"/>
        <w:rPr/>
      </w:pPr>
      <w:hyperlink r:id="rId5">
        <w:r>
          <w:rPr>
            <w:rStyle w:val="InternetLink"/>
            <w:rFonts w:cs="Arial" w:ascii="Arial" w:hAnsi="Arial"/>
            <w:bCs/>
            <w:sz w:val="21"/>
            <w:szCs w:val="21"/>
          </w:rPr>
          <w:t>6)</w:t>
        </w:r>
      </w:hyperlink>
      <w:r>
        <w:rPr>
          <w:rFonts w:cs="Arial" w:ascii="Arial" w:hAnsi="Arial"/>
          <w:bCs/>
          <w:sz w:val="21"/>
          <w:szCs w:val="21"/>
        </w:rPr>
        <w:t xml:space="preserve"> иные здание, строение, сооружение, помещение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rFonts w:cs="Arial" w:ascii="Arial" w:hAnsi="Arial"/>
          <w:bCs/>
          <w:sz w:val="21"/>
          <w:szCs w:val="21"/>
        </w:rPr>
        <w:t>1.2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Определение налоговой базы, исходя из кадастровой стоимости объектов налогообложения, производиться в соответствии со </w:t>
      </w:r>
      <w:r>
        <w:rPr>
          <w:rFonts w:eastAsia="Calibri" w:cs="Arial" w:ascii="Arial" w:hAnsi="Arial"/>
          <w:sz w:val="21"/>
          <w:szCs w:val="21"/>
        </w:rPr>
        <w:t>с</w:t>
      </w:r>
      <w:r>
        <w:rPr>
          <w:rFonts w:cs="Arial" w:ascii="Arial" w:hAnsi="Arial"/>
          <w:sz w:val="21"/>
          <w:szCs w:val="21"/>
        </w:rPr>
        <w:t>т</w:t>
      </w:r>
      <w:r>
        <w:rPr>
          <w:rFonts w:eastAsia="Calibri"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403</w:t>
      </w:r>
      <w:r>
        <w:rPr>
          <w:rFonts w:eastAsia="Calibri" w:cs="Arial" w:ascii="Arial" w:hAnsi="Arial"/>
          <w:sz w:val="21"/>
          <w:szCs w:val="21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rFonts w:eastAsia="Calibri" w:cs="Arial" w:ascii="Arial" w:hAnsi="Arial"/>
          <w:sz w:val="21"/>
          <w:szCs w:val="21"/>
        </w:rPr>
        <w:t>1.3 Д</w:t>
      </w:r>
      <w:r>
        <w:rPr>
          <w:rFonts w:cs="Arial" w:ascii="Arial" w:hAnsi="Arial"/>
          <w:bCs/>
          <w:color w:val="000000"/>
          <w:sz w:val="21"/>
          <w:szCs w:val="21"/>
        </w:rPr>
        <w:t>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rFonts w:eastAsia="Calibri" w:cs="Arial" w:ascii="Arial" w:hAnsi="Arial"/>
          <w:sz w:val="21"/>
          <w:szCs w:val="21"/>
        </w:rPr>
        <w:t>1.4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Не признается объектом налогообложения имущество, входящее в состав общего имущества многоквартирного дома.»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rFonts w:eastAsia="Calibri" w:cs="Arial" w:ascii="Arial" w:hAnsi="Arial"/>
          <w:sz w:val="21"/>
          <w:szCs w:val="21"/>
        </w:rPr>
        <w:t xml:space="preserve">1.2. </w:t>
      </w:r>
      <w:r>
        <w:rPr>
          <w:rFonts w:eastAsia="Calibri" w:cs="Arial" w:ascii="Arial" w:hAnsi="Arial"/>
          <w:bCs/>
          <w:sz w:val="21"/>
          <w:szCs w:val="21"/>
        </w:rPr>
        <w:t>Положение «О налоге на имущество физических лиц на территории муниципального образования «Межениновское сельское поселение» дополнить статьей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«Статья 4. Налоговые льготы.</w:t>
      </w:r>
    </w:p>
    <w:p>
      <w:pPr>
        <w:pStyle w:val="Normal"/>
        <w:numPr>
          <w:ilvl w:val="0"/>
          <w:numId w:val="8"/>
        </w:numPr>
        <w:autoSpaceDE w:val="false"/>
        <w:ind w:left="720" w:firstLine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Право на налоговую льготу имеют категории налогоплательщиков</w:t>
        <w:br/>
      </w:r>
      <w:r>
        <w:rPr>
          <w:rFonts w:cs="Arial" w:ascii="Arial" w:hAnsi="Arial"/>
          <w:sz w:val="21"/>
          <w:szCs w:val="21"/>
        </w:rPr>
        <w:t>указанные в статье 395 Налогового кодекса Российской Федерации категорий физических лиц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1"/>
          <w:szCs w:val="21"/>
          <w:lang w:val="en-US"/>
        </w:rPr>
        <w:t>http</w:t>
      </w:r>
      <w:r>
        <w:rPr>
          <w:rFonts w:cs="Arial" w:ascii="Arial" w:hAnsi="Arial"/>
          <w:sz w:val="21"/>
          <w:szCs w:val="21"/>
        </w:rPr>
        <w:t xml:space="preserve">:// 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9 года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1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1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base.garant.ru/71679238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1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7-18T07:58:00Z</dcterms:modified>
  <cp:revision>11</cp:revision>
  <dc:subject/>
  <dc:title>ТОМСКАЯ ОБЛАСТЬ</dc:title>
</cp:coreProperties>
</file>