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8.06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8.06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4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ЕНИНОВСКОЕ СЕЛЬСКОЕ  ПОСЕЛЕНИЕ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 №  7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Межениновка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17.06.2019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               28-е собрание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-го созыва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НЕСЕНИИ ДОПОЛНЕНИЙ И ИЗМЕ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статью 5 Устава муниципального образования «Межениновское сельское поселение» изменение, дополнив подпунктом 16,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16) осуществление мероприятий по защите прав потребителей, предусмотренных законом Российской Федерации от 07.02.1992 г. № 2300-1 «О защите прав потребителей.»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Внести в статью 30 Устава муниципального образования «Межениновское </w:t>
        <w:br/>
        <w:t xml:space="preserve">сельское поселение» изменение, дополнив пунктом 3.2 следующего </w:t>
        <w:br/>
        <w:t>содержания:</w:t>
        <w:br/>
        <w:t xml:space="preserve">           «3.2. Администрация реализует права в сфере осуществления деятельности </w:t>
        <w:br/>
        <w:t xml:space="preserve">по обращению с животными без владельцев, обитающими на территории </w:t>
        <w:br/>
        <w:t>поселения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поселения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4:00Z</dcterms:created>
  <dc:creator>1</dc:creator>
  <dc:description/>
  <cp:keywords/>
  <dc:language>en-US</dc:language>
  <cp:lastModifiedBy>UserPC</cp:lastModifiedBy>
  <cp:lastPrinted>2019-03-15T10:00:00Z</cp:lastPrinted>
  <dcterms:modified xsi:type="dcterms:W3CDTF">2019-07-01T03:31:00Z</dcterms:modified>
  <cp:revision>3</cp:revision>
  <dc:subject/>
  <dc:title>ТОМСКАЯ ОБЛАСТЬ</dc:title>
</cp:coreProperties>
</file>