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30.07.2019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30.07.2019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b/>
          <w:b/>
          <w:color w:val="1F497D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8    </w:t>
      </w:r>
      <w:r>
        <w:rPr>
          <w:b/>
          <w:sz w:val="60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Межениновка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СОВЕТ МУНИЦИПАЛЬНОГО ОБРАЗОВАНИЯ 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МЕЖЕНИНОВСКОЕ СЕЛЬСКОЕ  ПОСЕЛЕНИЕ»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ШЕНИЕ  №   78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  <w:tab/>
        <w:t xml:space="preserve">                  </w:t>
        <w:tab/>
        <w:t xml:space="preserve">              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 30.07.2019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  <w:tab/>
        <w:tab/>
        <w:t xml:space="preserve">                                                                                 30-е собрание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IV</w:t>
      </w:r>
      <w:r>
        <w:rPr/>
        <w:t>-го созыв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56" w:before="0" w:after="160"/>
              <w:ind w:left="34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О ВНЕСЕНИИ ИЗМЕНЕНИЙ И ДОПОЛНЕНИЙ В МУНИЦИПАЛЬНУЮ ПРОГРАММУ «ФОРМИРОВАНИЕ КОМФОРТНОЙ СРЕДЫ НА ТЕРРИТОРИИ МУНИЦИПАЛЬНОГО ОБРАЗОВАНИЯ «МЕЖЕНИНОВСКОЕ СЕЛЬСКОЕ ПОСЕЛЕНИЕ» на 2018-2022 гг»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С целью исполнения требований Министерства строительства и жилищно-коммунального хозяйства Российской Федерации от 21.03.2019 года № 9860-МЕ/06, в соответствии с требованиями «Правил предоставления и распределения субсидии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твержденных постановлением Правительства Российской Федерации от 30 декабря 2017 № 1710 (в редакции от 09 февраля 2019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Внести изменения и  дополнения в муниципальную Программу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«Формирование комфортной среды на территории муниципального образования «Межениновское сельское поселение» на 2018-2022 годы»</w:t>
        </w:r>
      </w:hyperlink>
      <w:r>
        <w:rPr>
          <w:rFonts w:eastAsia="Calibri" w:cs="Arial" w:ascii="Arial" w:hAnsi="Arial"/>
          <w:lang w:eastAsia="en-US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</w:rPr>
        <w:t>утвержденную Решением Совета муниципального образования «Межениновское сельское поселение» от 21 декабря 2017 № 25</w:t>
      </w:r>
      <w:r>
        <w:rPr>
          <w:rFonts w:cs="Arial" w:ascii="Arial" w:hAnsi="Arial"/>
        </w:rPr>
        <w:t>, согласно приложению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и размещения на официальном сайте Межениновского сельского поселения  (http:// </w:t>
      </w:r>
      <w:hyperlink r:id="rId3">
        <w:r>
          <w:rPr>
            <w:rStyle w:val="InternetLink"/>
            <w:rFonts w:eastAsia="Calibri" w:cs="Arial" w:ascii="Arial" w:hAnsi="Arial"/>
            <w:color w:val="0563C1"/>
            <w:u w:val="single"/>
            <w:lang w:eastAsia="en-US"/>
          </w:rPr>
          <w:t>www.mezhen.ru</w:t>
        </w:r>
      </w:hyperlink>
      <w:r>
        <w:rPr>
          <w:rFonts w:eastAsia="Calibri" w:cs="Arial" w:ascii="Arial" w:hAnsi="Arial"/>
          <w:lang w:eastAsia="en-US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Межениновского сельского поселения</w:t>
        <w:tab/>
        <w:tab/>
        <w:tab/>
        <w:t xml:space="preserve">          О.Ю. Соловьев</w:t>
      </w:r>
    </w:p>
    <w:p>
      <w:pPr>
        <w:pStyle w:val="Normal"/>
        <w:tabs>
          <w:tab w:val="clear" w:pos="709"/>
          <w:tab w:val="left" w:pos="284" w:leader="none"/>
        </w:tabs>
        <w:spacing w:before="0" w:after="160"/>
        <w:ind w:firstLine="567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Глава поселения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Глава Администрации)</w:t>
        <w:tab/>
        <w:tab/>
        <w:tab/>
        <w:tab/>
        <w:tab/>
        <w:t xml:space="preserve">          А.Н. Званитайс </w:t>
      </w:r>
    </w:p>
    <w:p>
      <w:pPr>
        <w:pStyle w:val="Normal"/>
        <w:jc w:val="right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Приложение </w:t>
      </w:r>
    </w:p>
    <w:p>
      <w:pPr>
        <w:pStyle w:val="Normal"/>
        <w:jc w:val="righ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Межениновского сельского  поселения</w:t>
      </w:r>
    </w:p>
    <w:p>
      <w:pPr>
        <w:pStyle w:val="Normal"/>
        <w:jc w:val="right"/>
        <w:rPr>
          <w:rFonts w:ascii="Arial" w:hAnsi="Arial" w:eastAsia="Calibri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lang w:eastAsia="en-US"/>
        </w:rPr>
        <w:t xml:space="preserve">от </w:t>
      </w:r>
      <w:r>
        <w:rPr>
          <w:rFonts w:eastAsia="Calibri" w:cs="Arial" w:ascii="Arial" w:hAnsi="Arial"/>
          <w:b/>
          <w:i/>
          <w:sz w:val="20"/>
          <w:lang w:eastAsia="en-US"/>
        </w:rPr>
        <w:t xml:space="preserve">30.07.2019 </w:t>
      </w:r>
      <w:r>
        <w:rPr>
          <w:rFonts w:eastAsia="Calibri" w:cs="Arial" w:ascii="Arial" w:hAnsi="Arial"/>
          <w:sz w:val="20"/>
          <w:lang w:eastAsia="en-US"/>
        </w:rPr>
        <w:t xml:space="preserve"> № </w:t>
      </w:r>
      <w:r>
        <w:rPr>
          <w:rFonts w:eastAsia="Calibri" w:cs="Arial" w:ascii="Arial" w:hAnsi="Arial"/>
          <w:b/>
          <w:i/>
          <w:sz w:val="20"/>
          <w:lang w:eastAsia="en-US"/>
        </w:rPr>
        <w:t xml:space="preserve"> 78</w:t>
      </w:r>
    </w:p>
    <w:p>
      <w:pPr>
        <w:pStyle w:val="Normal"/>
        <w:tabs>
          <w:tab w:val="clear" w:pos="709"/>
          <w:tab w:val="right" w:pos="5103" w:leader="none"/>
        </w:tabs>
        <w:jc w:val="center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9"/>
          <w:tab w:val="righ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 в муниципальную программу</w:t>
      </w:r>
      <w:r>
        <w:rPr>
          <w:rFonts w:cs="Arial" w:ascii="Arial" w:hAnsi="Arial"/>
        </w:rPr>
        <w:t xml:space="preserve">  </w:t>
      </w:r>
      <w:hyperlink r:id="rId4">
        <w:r>
          <w:rPr>
            <w:rStyle w:val="InternetLink"/>
            <w:rFonts w:eastAsia="Calibri" w:cs="Arial" w:ascii="Arial" w:hAnsi="Arial"/>
            <w:b/>
            <w:kern w:val="2"/>
          </w:rPr>
          <w:t>«Формирование комфортной среды на территории муниципального образования «Межениновское сельское поселение» на 2018-2022 годы»</w:t>
        </w:r>
      </w:hyperlink>
    </w:p>
    <w:p>
      <w:pPr>
        <w:pStyle w:val="Normal"/>
        <w:tabs>
          <w:tab w:val="clear" w:pos="709"/>
          <w:tab w:val="right" w:pos="5103" w:leader="none"/>
        </w:tabs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>
          <w:rFonts w:cs="Arial" w:ascii="Arial" w:hAnsi="Arial"/>
        </w:rPr>
        <w:tab/>
        <w:t xml:space="preserve">Дополнить муниципальную  программу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«Формирование комфортной среды на территории муниципального образования «Межениновское сельское поселение» на 2018-2022 годы»</w:t>
        </w:r>
      </w:hyperlink>
      <w:r>
        <w:rPr>
          <w:rFonts w:cs="Arial" w:ascii="Arial" w:hAnsi="Arial"/>
          <w:color w:val="000000"/>
        </w:rPr>
        <w:t xml:space="preserve"> приложением № 5, изложив </w:t>
      </w:r>
      <w:r>
        <w:rPr>
          <w:rFonts w:cs="Arial" w:ascii="Arial" w:hAnsi="Arial"/>
        </w:rPr>
        <w:t>его в следующей редакции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«Благоустройство территории Межениновского сельского поселения предусматривает: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1. Мероприятия по инвентаризации уровня благоустройства индивидуальных жилых домов и земельных участков, представленных для их размещения, с заключением по результатам инвентаризации соглашений с собственниками (пользователями) указанных не позднее 2020 года в соответствии с требованиями утвержденных правил благоустройства территории, порядком такой инвентаризации;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2.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и года за счет средств указанных лиц в соответствии с заключенными соглашениями;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3. Адресный перечень всех дворовых территорий, нуждающихся в благоустройстве (с учетом их физического состояния) и подлежащих благоустройству в указанный период,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. Физическое состояние дворовой территории и необходимость ее благоустройства определяются по результатам инвентаризации дворовой территории;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4. Адресный перечень всех общественных территорий, нуждающихся в благоустройстве (с учетом их физического состояния) и подлежащих благоустройству в указанных период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80"/>
        <w:contextualSpacing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Совет муниципального образования «Межениновское сельское поселение» в праве исключать из перечня дворовых территорий, подлежащих благоустройству в рамках реализации федерального и регионального проектов, дворовых территорий, собственники помещений многоквартирных домов которые приняли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1) об отказе от благоустройства дворовой территории в рамках реализации соответствующей программы;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/>
      </w:pPr>
      <w:r>
        <w:rPr>
          <w:rFonts w:eastAsia="Arial" w:cs="Arial" w:ascii="Arial" w:hAnsi="Arial"/>
          <w:lang w:eastAsia="ar-SA"/>
        </w:rPr>
        <w:t>2) не приняли решение о благоустройстве дворовой территории в сроки, установленные соответствующей программой, или не приняли решений, предусмотренных Правилами и являющихся условиями использования субсидий в целях благоустройства дворовой территории. При этом, исключение дворовой территории из перечня дворовых территорий, подлежащих благоустройству в рамках реализации федерального и регионального проектов, возможно только при условии одобрения соответствующего решения муниципального образования Рыбаловского сельского поселения на комиссии.»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sectPr>
          <w:type w:val="nextPage"/>
          <w:pgSz w:w="11906" w:h="16838"/>
          <w:pgMar w:left="1361" w:right="680" w:gutter="0" w:header="0" w:top="568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  <w:b/>
          <w:b/>
          <w:bCs/>
          <w:color w:val="490A3D"/>
          <w:shd w:fill="FFFFFF" w:val="clear"/>
          <w:lang w:eastAsia="en-US"/>
        </w:rPr>
      </w:pPr>
      <w:r>
        <w:rPr>
          <w:rFonts w:eastAsia="Arial" w:cs="Arial" w:ascii="Arial" w:hAnsi="Arial"/>
          <w:b/>
          <w:lang w:eastAsia="ar-SA"/>
        </w:rPr>
        <w:t>основных мероприятий муниципальной Программы</w:t>
      </w:r>
      <w:r>
        <w:rPr>
          <w:rFonts w:eastAsia="Arial" w:cs="Arial" w:ascii="Arial" w:hAnsi="Arial"/>
          <w:b/>
          <w:kern w:val="2"/>
        </w:rPr>
        <w:t xml:space="preserve"> </w:t>
      </w:r>
      <w:hyperlink r:id="rId7">
        <w:r>
          <w:rPr>
            <w:rStyle w:val="InternetLink"/>
            <w:rFonts w:eastAsia="Calibri" w:cs="Arial" w:ascii="Arial" w:hAnsi="Arial"/>
            <w:b/>
            <w:kern w:val="2"/>
          </w:rPr>
          <w:t>«Формирование комфортной среды на территории муниципального образования «Межениновское сельское поселение» на 2018-2022 годы»</w:t>
        </w:r>
      </w:hyperlink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490A3D"/>
          <w:shd w:fill="FFFFFF" w:val="clear"/>
          <w:lang w:eastAsia="ar-SA"/>
        </w:rPr>
      </w:pPr>
      <w:r>
        <w:rPr>
          <w:rFonts w:eastAsia="Arial" w:cs="Arial" w:ascii="Arial" w:hAnsi="Arial"/>
          <w:b/>
          <w:bCs/>
          <w:color w:val="490A3D"/>
          <w:shd w:fill="FFFFFF" w:val="clear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843"/>
        <w:gridCol w:w="1701"/>
        <w:gridCol w:w="3402"/>
        <w:gridCol w:w="2835"/>
        <w:gridCol w:w="1984"/>
      </w:tblGrid>
      <w:tr>
        <w:trPr>
          <w:trHeight w:val="8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lang w:eastAsia="ar-SA"/>
              </w:rPr>
              <w:t>Номер и наименова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lang w:eastAsia="ar-SA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lang w:eastAsia="ar-SA"/>
              </w:rPr>
              <w:t>Период реализации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lang w:eastAsia="ar-SA"/>
              </w:rPr>
              <w:t>Ожидаемый непосредственный результат (краткое опис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lang w:eastAsia="ar-SA"/>
              </w:rPr>
              <w:t>Уровень благоустройств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eastAsia="Calibri" w:cs="Arial" w:ascii="Arial" w:hAnsi="Arial"/>
                  <w:b/>
                  <w:bCs/>
                  <w:shd w:fill="FFFFFF" w:val="clear"/>
                  <w:lang w:eastAsia="en-US"/>
                </w:rPr>
                <w:t>«Формирование комфортной среды на территории муниципального образования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  <w:b/>
                  <w:bCs/>
                  <w:shd w:fill="FFFFFF" w:val="clear"/>
                  <w:lang w:eastAsia="en-US"/>
                </w:rPr>
                <w:t>«Межениновское сельское поселение» на 2018-2022 годы»</w:t>
              </w:r>
            </w:hyperlink>
          </w:p>
        </w:tc>
      </w:tr>
      <w:tr>
        <w:trPr>
          <w:trHeight w:val="10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ind w:left="-142" w:right="-108" w:hanging="0"/>
              <w:jc w:val="center"/>
              <w:rPr>
                <w:rFonts w:ascii="Arial" w:hAnsi="Arial" w:eastAsia="Calibri" w:cs="Arial"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lang w:eastAsia="ar-SA"/>
              </w:rPr>
              <w:t>1.Благоустройство дворовых территорий многоквартирных домов;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Администрация Межен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ind w:left="-108" w:hanging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018-2022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Создание благоприятных условий для проживания и отдыха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Адресный перечень дворовых территорий многоквартирных домов, подлежащих благоустройству в 2018-2022 году</w:t>
            </w:r>
          </w:p>
        </w:tc>
      </w:tr>
      <w:tr>
        <w:trPr>
          <w:trHeight w:val="89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ул. Ленин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018 г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Покраска существующих элементов детской площадки, ремонт скамеек, текущий ремонт дворовых проездов, оборудование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Благоустроена, требует ремонта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ул. Тихая, 1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019 г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Добавление малых архитектурных форм, покраска существующих элементов детской площадки, установка скамеек, оборудование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Благоустроена, требует ремонта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ул. Первомайская 15, 15а, 17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020 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Добавление малых архитектурных форм, покраска существующих элементов детской площадки, устройство металлических ограждений, устройство детской площадки, оборудование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Благоустроена 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ул. Вокзальная, 29, 30, ул. Почтов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021 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Покраска существующих элементов детской площадки,  устройство металлических ограждений, оборудование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Благоустроена, требует ремонта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ул. Почтов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021 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Установка малых архитектурных форм, установка скамеек, покраска существующих элементов детской площадки, оборудование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Благоустроена, требует капитального ремонт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lang w:eastAsia="ar-SA"/>
              </w:rPr>
              <w:t>2.Благоустройство общественных территор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Администрация Межен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018-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Улучшение внешнего облика и санитарного состояния территории общего пользова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Адресный перечень общественных территорий, подлежащих благоустройству в 2018-2022 году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Детская площадка «Детский дворик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с. Межен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020 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Стрижка кустов, ремонт и покраска элементов оснащения площадки,  покраска ограждения. Санитарная очистка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Благоустроена, требует ремонта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Детская площадка п. Басанд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021 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Покраска элементов благоустройства. Санитарная очистка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благоустроен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3"/>
                <w:szCs w:val="23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3"/>
                <w:lang w:eastAsia="ar-SA"/>
              </w:rPr>
              <w:t>3.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по соглашению с Администрацией Межени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ind w:left="-108" w:right="-108" w:hanging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Юридические лица и индивидуальные предприниматели (в случае заключения согла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ind w:right="-108" w:hanging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018-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с. Межениновк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ул. Вокзальная,2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ind w:left="-108" w:right="-108" w:hanging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Магазин «Л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019 г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Содержание в надлежащем состоянии прилегающе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благоустроен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с. Межениновк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>пер. Центральный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ind w:left="-108" w:right="-108" w:hanging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Магазин «Тере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020 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Содержание в надлежащем состоянии прилегающе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благоустроен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с. Межениновк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>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ind w:left="-108" w:right="-108" w:hanging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Магазин «Централь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020 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Благоустройство прилегающе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Не благоустроен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п. Басандайк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ул. Школьная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Магазин ИП Вт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021 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Содержание в надлежащем состоянии прилегающе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благоустроен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п. Басандайк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ул.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Магазин ИП Васил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021 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Ремонт крыльц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Содержание в надлежащем состоянии прилегающе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п. Басандайк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ул. Рабочая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Магазин ИП Христолюб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021 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Содержание в надлежащем состоянии прилегающе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благоустроен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lang w:eastAsia="ar-SA"/>
              </w:rPr>
              <w:t>4. Благоустройство индивидуальных жилых домов и земельных участков, представленных для их размещения по соглашению с Администрацией Межени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018-2022 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Содержание в надлежащем состоянии индивидуальных жилых домов и земельных участков, находящихся в собственности или пользовании граждан, и прилегающей к ним террит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footerReference w:type="default" r:id="rId10"/>
      <w:type w:val="nextPage"/>
      <w:pgSz w:orient="landscape" w:w="16838" w:h="11906"/>
      <w:pgMar w:left="851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upload/files/doc/2018/Protokol_kom._sreda.docx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http://www.mezhen.ru/upload/files/doc/2018/Protokol_kom._sreda.docx" TargetMode="External"/><Relationship Id="rId5" Type="http://schemas.openxmlformats.org/officeDocument/2006/relationships/hyperlink" Target="http://www.mezhen.ru/upload/files/doc/2018/Protokol_kom._sreda.docx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mezhen.ru/upload/files/doc/2018/Protokol_kom._sreda.docx" TargetMode="External"/><Relationship Id="rId8" Type="http://schemas.openxmlformats.org/officeDocument/2006/relationships/hyperlink" Target="http://www.mezhen.ru/upload/files/doc/2018/Protokol_kom._sreda.docx" TargetMode="External"/><Relationship Id="rId9" Type="http://schemas.openxmlformats.org/officeDocument/2006/relationships/hyperlink" Target="http://www.mezhen.ru/upload/files/doc/2018/Protokol_kom._sreda.docx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56:00Z</dcterms:created>
  <dc:creator>1</dc:creator>
  <dc:description/>
  <cp:keywords/>
  <dc:language>en-US</dc:language>
  <cp:lastModifiedBy>UserPC</cp:lastModifiedBy>
  <cp:lastPrinted>2019-07-23T10:44:00Z</cp:lastPrinted>
  <dcterms:modified xsi:type="dcterms:W3CDTF">2019-07-31T02:34:00Z</dcterms:modified>
  <cp:revision>5</cp:revision>
  <dc:subject/>
  <dc:title>ТОМСКАЯ ОБЛАСТЬ</dc:title>
</cp:coreProperties>
</file>