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08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14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08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9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МЕЖЕНИНОВСКОЕ СЕЛЬСКОЕ  ПОСЕЛЕНИЕ»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РЕШЕНИЕ  №   79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 xml:space="preserve">                  </w:t>
        <w:tab/>
        <w:t xml:space="preserve">                              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 13.08.2019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ab/>
        <w:t xml:space="preserve">                                                                                 32-е собрание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IV</w:t>
      </w:r>
      <w:r>
        <w:rPr/>
        <w:t>-го созыв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71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ПЕРЕЧНЯ АВТОМОБИЛЬНЫХ ДОРОГ  МЕСТНОГО ЗНАЧ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ОГО ОБРАЗОВАНИЯ  «МЕЖЕНИНОВСКОЕ СЕЛЬСКОЕ ПОСЕЛЕНИЕ», ПОДЛЕЖАЩИХ РЕМОНТУ ЗА СЧЕТ СРЕДСТВ ОБЛАСТНОЙ СУБСИДИИ В 2020 - 2021 ГОДУ</w:t>
            </w:r>
          </w:p>
          <w:p>
            <w:pPr>
              <w:pStyle w:val="Normal"/>
              <w:spacing w:lineRule="auto" w:line="256" w:before="0" w:after="160"/>
              <w:ind w:left="3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Рассмотрев   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20 – 2021 году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20-2021 году согласно 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zhe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b/>
          <w:i/>
          <w:sz w:val="20"/>
          <w:szCs w:val="20"/>
        </w:rPr>
        <w:t xml:space="preserve">.08.2019 г.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79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втомобильных дорог местного значения, муниципального образования «Межениновское    сельское  поселение»,   подлежащих ремонту за счет   средств   областной субсидии  в 2020-2021 году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0"/>
        <w:gridCol w:w="2737"/>
        <w:gridCol w:w="1385"/>
        <w:gridCol w:w="2331"/>
        <w:gridCol w:w="207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ведения раб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покры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б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Басандайк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абочая от №1 до пересечения с ул. Железнодорожная, ул. Железнодорожная от пересечения с ул. Рабочей до пересечения с ул. Западной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вийно-песча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я доро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ежениновк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 от дома №9 до пересечения с ул. Дорожна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вийно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ча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вечи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ежениновк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хая от пересечения с ул. Ленина до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ирование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пешеходных дорож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ежениновк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 от ул. Тихая №2а-1 до ул. Первомайская №20 (включительн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ир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м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80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13.08.2019 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32 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1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3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В  ПОЛОЖЕНИЕ  О ПОРЯДКЕ ПЕРЕЧИСЛЕНИЯ В БЮДЖЕТ МУНИЦИПАЛЬНОГО ОБРАЗОВАНИЯ «МЕЖЕНИНОВСКОЕ СЕЛЬСКОЕ ПОСЕЛЕНИЕ»  ЧАСТИ ПРИБЫЛИ МУНИЦИПАЛЬНЫХ УНИТАРНЫХ ПРЕДПРИЯТИЙ, ОСТАЮЩЕЙСЯ ПОСЛЕ УПЛАТЫ НАЛОГОВ И ИНЫХ  ОБЯЗАТЕЛЬНЫХ ПЛАТЕЖЕЙ, УТВЕРЖДЕННОГО СОВЕТОМ МЕЖЕНИНОВСКОГО СЕЛЬСКОГО ПОСЕЛЕНИЯ ОТ 23 МАРТА 2016 ГОДА №110 </w:t>
      </w:r>
    </w:p>
    <w:p>
      <w:pPr>
        <w:pStyle w:val="13"/>
        <w:spacing w:lineRule="auto" w:line="36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 xml:space="preserve">В соответствии с пунктом 5 статьи 3, пунктом 3 статьи 41 и статьей 42 Бюджетного кодекса Российской Федерации, статьей 295 Гражданского кодекса Российской Федерации, пунктом 2 статьи 17 Федерального закона                                                  от 14 ноября 2002 г. № 161-ФЗ «О государственных и муниципальных унитарных предприятиях»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1. Внести изменение в Положение о порядке перечисления в бюджет муниципального образования «Межениновское сельское поселение» части прибыли муниципальных унитарных предприятий, остающейся после уплаты налогов и иных обязательных платежей, утвержденного Советом Межениновского сельского поселения от 23 марта 2016 года №110 согласно  приложению к настоящему Решению.</w:t>
      </w:r>
    </w:p>
    <w:p>
      <w:pPr>
        <w:pStyle w:val="ConsPlusNormal"/>
        <w:widowControl/>
        <w:spacing w:lineRule="auto" w:line="360"/>
        <w:ind w:firstLine="567"/>
        <w:jc w:val="both"/>
        <w:rPr>
          <w:b/>
          <w:b/>
        </w:rPr>
      </w:pPr>
      <w:r>
        <w:rPr/>
        <w:t>2. 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zh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Приложение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i/>
          <w:sz w:val="20"/>
          <w:szCs w:val="20"/>
        </w:rPr>
        <w:t xml:space="preserve"> 13.08.2019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b/>
          <w:i/>
          <w:sz w:val="20"/>
          <w:szCs w:val="20"/>
        </w:rPr>
        <w:t>80</w:t>
      </w:r>
    </w:p>
    <w:p>
      <w:pPr>
        <w:pStyle w:val="ConsPlusNormal"/>
        <w:widowControl/>
        <w:ind w:firstLine="50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firstLine="5040"/>
        <w:rPr/>
      </w:pPr>
      <w:r>
        <w:rPr/>
      </w:r>
    </w:p>
    <w:p>
      <w:pPr>
        <w:pStyle w:val="ConsPlusNormal"/>
        <w:widowControl/>
        <w:ind w:firstLine="5040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ВНЕСЕНИЕ ИЗМЕНЕНИЙ В  ПОЛОЖЕНИЕ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О ПОРЯДКЕ ПЕРЕЧИСЛЕНИЯ В БЮДЖЕТ МУНИЦИПАЛЬНОГО ОБРАЗОВАНИЯ «МЕЖЕНИНОВСКОЕ СЕЛЬСКОЕ ПОСЕЛЕНИЕ»  ЧАСТИ ПРИБЫЛИ МУНИЦИПАЛЬНЫХ УНИТАРНЫХ ПРЕДПРИЯТИЙ, ОСТАЮЩЕЙСЯ ПОСЛЕ УПЛАТЫ НАЛОГОВ И ИНЫХ  ОБЯЗАТЕЛЬНЫХ ПЛАТЕЖЕЙ</w:t>
      </w:r>
    </w:p>
    <w:p>
      <w:pPr>
        <w:pStyle w:val="ConsPlusNormal"/>
        <w:widowControl/>
        <w:ind w:firstLine="504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. Пункт 6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6. Отчетным периодом является календарный год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. Пункт 11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11. Исчисление части прибыли производится ежегодно и подлежит перечислению в бюджет не позднее 30 августа года, следующего за отчетным годом.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8:00Z</dcterms:created>
  <dc:creator>1</dc:creator>
  <dc:description/>
  <cp:keywords/>
  <dc:language>en-US</dc:language>
  <cp:lastModifiedBy>UserPC</cp:lastModifiedBy>
  <cp:lastPrinted>2019-08-21T08:58:00Z</cp:lastPrinted>
  <dcterms:modified xsi:type="dcterms:W3CDTF">2019-08-21T01:59:00Z</dcterms:modified>
  <cp:revision>3</cp:revision>
  <dc:subject/>
  <dc:title>ТОМСКАЯ ОБЛАСТЬ</dc:title>
</cp:coreProperties>
</file>