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spacing w:before="0" w:after="0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spacing w:before="0" w:after="0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spacing w:before="0" w:after="0"/>
        <w:ind w:right="-24" w:hanging="0"/>
        <w:jc w:val="center"/>
        <w:rPr>
          <w:rFonts w:cs="Mangal"/>
          <w:b/>
          <w:b/>
        </w:rPr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spacing w:before="0" w:after="0"/>
        <w:ind w:right="-24" w:hanging="0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sz w:val="24"/>
          <w:szCs w:val="24"/>
        </w:rPr>
      </w:pPr>
      <w:r>
        <w:rPr>
          <w:rFonts w:cs="Haettenschweiler" w:ascii="Haettenschweiler" w:hAnsi="Haettenschweiler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sz w:val="24"/>
          <w:szCs w:val="24"/>
        </w:rPr>
      </w:pPr>
      <w:r>
        <w:rPr>
          <w:rFonts w:cs="Haettenschweiler" w:ascii="Haettenschweiler" w:hAnsi="Haettenschweiler"/>
          <w:sz w:val="24"/>
          <w:szCs w:val="24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sz w:val="24"/>
          <w:szCs w:val="24"/>
        </w:rPr>
      </w:pPr>
      <w:r>
        <w:rPr>
          <w:rFonts w:cs="Haettenschweiler" w:ascii="Haettenschweiler" w:hAnsi="Haettenschweiler"/>
          <w:sz w:val="24"/>
          <w:szCs w:val="24"/>
        </w:rPr>
        <w:t>и иной официальной информации</w:t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sz w:val="24"/>
          <w:szCs w:val="24"/>
          <w:lang w:val="en-US" w:eastAsia="en-US"/>
        </w:rPr>
      </w:pPr>
      <w:r>
        <w:rPr>
          <w:rFonts w:cs="Haettenschweiler" w:ascii="Haettenschweiler" w:hAnsi="Haettenschweile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8.08.2019 г.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8.08.2019 г.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4" w:hanging="0"/>
        <w:rPr/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ЕНИНОВСКОЕ СЕЛЬСКОЕ 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27» августа 2019 года   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16 ИЮНЯ 2017 ГОДА № 76 «ОБ УТВЕРЖДЕНИИ МЕТОДИКИ ПРОГНОЗИРОВАНИЯ ПОСТУПЛЕНИЙ ДОХОДОВ В БЮДЖЕТ МУНИЦИПАЛЬНОГО ОБРАЗОВАНИЯ «МЕЖЕНИНОВСКОЕ СЕЛЬСКОЕ ПОСЕЛЕНИЕ»»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ru-RU"/>
          </w:rPr>
          <w:t>статьей 160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юджетного кодекса Российской Федерации, постановлением Правительства Российской Федерации от 05.06.2019 года № 722 «О внесении изменений в общее требование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 изменения и дополнения в постановление Администрации Межениновского сельского поселения от 16 июня 2017 года № 76 «Об утверждении методики прогнозирования поступлений доходов в бюджет муниципального образования «Межениновское сельское поселение»» в редакции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одглаз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-08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7.08.2019 г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ЕТОД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гнозирования поступлений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бюджет муниципального образования «Меженин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Дополнить Пункт 1 подпунктом 1.1.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обавить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3. Доходы бюджета Меженино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Межени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дпункт 3.1.1 пункта 3.1. раздела 3 абзац «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» дополнить словами «если иное не предусмотрено договором аренды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28» августа 2019 года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21 АПРЕЛЯ 2016 ГОДА № 34 «О ПОРЯДКЕ ФОРМИРОВАНИЯ МУНИЦИПАЛЬНОГО ЗАДАНИЯ НА ОКАЗАНИЕ МУНИЦИПАЛЬНЫХ УСЛУГ (ВЫПОЛНЕНИЕ РАБОТ) В ОТНОШЕНИИ МУНИЦИПАЛЬНЫХ УЧРЕЖДЕНИЙ МЕЖЕНИНОВСКОГО СЕЛЬСКОГО ПОСЕЛЕНИЯ И ФИНАНСОВОГО ОБЕСПЕЧЕНИЯ ВЫПОЛНЕНИЯ МУНИЦИПАЛЬНОГО ЗАДАНИЯ»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оответствии со статьей 69.2 Бюджетного кодекса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 изменения и дополнения в постановление Администрации Межениновского сельского поселения от 21 апреля 2016 года № 34 «О порядке формирования муниципального задания на оказание муниципальных услуг (выполнение работ) в отношении муниципальных учреждений Межениновского сельского поселения и финансовом обеспечении выполнения муниципального задания» в редакции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одглаз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-08-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8.08.2019 г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формировании муниципального задания на оказание 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выполнение работ) в отношении муниципальных учреждений Межениновского сельского поселения и финансовом обеспечении выполнения муниципального за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Пункт 2.4 раздел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.4. Муниципальное задание формируется в соответствии с утвержденным главным распорядителем средств бюджета поселения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 автономных учреждений, на  срок до одного года  в случае утверждения бюджета  на очередной финансовый год и на срок  до трех лет  в случае утверждения бюджета  на очередной  финансовый год  и плановый период (с возможным уточнением  при составлении проекта бюджета)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Дополнить пунктом 2.6. раздел 2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.6. Муниципальное задание является невыполненным в случае не достижения (превышения доступного (возможного) отклонения) показателей муниципального задания, характеризующих объем оказываемых  муниципальных услуг (выполненных работ), а также  показателей муниципального задания, характеризующих качество оказываемых муниципальных услуг (выполненных работ), если такие показатели установлены в муниципальном задан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иложение 1 к Порядку изложить в следующей реда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Приложение № 1 к Положению о формировании муниципаль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задания на оказание муниципальных услуг (выполнение работ)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в отношении муниципальных учрежден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и 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уполномоченное лицо) 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   ___________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должность)       (подпись)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eastAsia="zh-CN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93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 w:before="0" w:after="0"/>
        <w:ind w:left="1190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7755</wp:posOffset>
                </wp:positionH>
                <wp:positionV relativeFrom="paragraph">
                  <wp:posOffset>337820</wp:posOffset>
                </wp:positionV>
                <wp:extent cx="2475865" cy="2047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61.2pt;mso-wrap-distance-left:9.05pt;mso-wrap-distance-right:9.05pt;mso-wrap-distance-top:0pt;mso-wrap-distance-bottom:0pt;margin-top:26.6pt;mso-position-vertical-relative:text;margin-left:58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на 20___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 w:before="0" w:after="0"/>
        <w:ind w:left="1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Наименование  муниципального учреждения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(обособленного подразделения)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Вид муниципального учреж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 сельского поселения 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2)</w:t>
      </w:r>
    </w:p>
    <w:p>
      <w:pPr>
        <w:pStyle w:val="Normal"/>
        <w:keepNext w:val="true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РАЗДЕЛ_____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1. Наименование муниципальной услуг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190" cy="1142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6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4" w:hanging="864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89.95pt;mso-wrap-distance-left:9.05pt;mso-wrap-distance-right:9.05pt;mso-wrap-distance-top:0pt;mso-wrap-distance-bottom:0pt;margin-top:2.6pt;mso-position-vertical-relative:text;margin-left:598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6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4" w:hanging="864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zh-CN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3.1. 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3)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1"/>
        <w:gridCol w:w="1333"/>
        <w:gridCol w:w="1275"/>
        <w:gridCol w:w="1276"/>
        <w:gridCol w:w="1276"/>
        <w:gridCol w:w="1276"/>
        <w:gridCol w:w="1578"/>
        <w:gridCol w:w="1091"/>
        <w:gridCol w:w="1725"/>
      </w:tblGrid>
      <w:tr>
        <w:trPr>
          <w:trHeight w:val="846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__ год (очередной финансовый год)</w:t>
            </w:r>
          </w:p>
        </w:tc>
      </w:tr>
      <w:tr>
        <w:trPr>
          <w:trHeight w:val="62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наименов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03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30" w:before="0" w:after="0"/>
        <w:ind w:right="303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3.2  Показатели, характеризующие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47"/>
        <w:gridCol w:w="1045"/>
        <w:gridCol w:w="1001"/>
        <w:gridCol w:w="1297"/>
        <w:gridCol w:w="1254"/>
        <w:gridCol w:w="1134"/>
        <w:gridCol w:w="825"/>
        <w:gridCol w:w="735"/>
        <w:gridCol w:w="992"/>
        <w:gridCol w:w="558"/>
        <w:gridCol w:w="956"/>
        <w:gridCol w:w="1463"/>
        <w:gridCol w:w="520"/>
        <w:gridCol w:w="872"/>
      </w:tblGrid>
      <w:tr>
        <w:trPr>
          <w:trHeight w:val="714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Уни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реестровой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948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__ год (очеред-ной финансо-вый год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hanging="11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__ год (очередной финансо-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ый год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keepNext w:val="tru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5.1. Нормативные правовые акты, регулирующие порядок оказания муниципальной услуги ________________________________</w:t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zh-CN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spacing w:lineRule="auto" w:line="23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5.2. Порядок информирования потенциальных потребителей 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0" w:before="0" w:after="0"/>
              <w:ind w:left="-709"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4)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835</wp:posOffset>
                </wp:positionH>
                <wp:positionV relativeFrom="paragraph">
                  <wp:posOffset>173990</wp:posOffset>
                </wp:positionV>
                <wp:extent cx="2190750" cy="1343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862" w:hanging="8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5.8pt;mso-wrap-distance-left:9.05pt;mso-wrap-distance-right:9.05pt;mso-wrap-distance-top:0pt;mso-wrap-distance-bottom:0pt;margin-top:13.7pt;mso-position-vertical-relative:text;margin-left:55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spacing w:lineRule="auto" w:line="240" w:before="0" w:after="0"/>
                              <w:ind w:left="862" w:hanging="8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1. Наименование работы  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2. Категории потребителей работы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zh-CN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3.1.  Показатели, характеризующие качество рабо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  <w:lang w:eastAsia="zh-CN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76"/>
        <w:gridCol w:w="1289"/>
        <w:gridCol w:w="1262"/>
        <w:gridCol w:w="1276"/>
        <w:gridCol w:w="1276"/>
        <w:gridCol w:w="1172"/>
        <w:gridCol w:w="1441"/>
        <w:gridCol w:w="1016"/>
        <w:gridCol w:w="1187"/>
        <w:gridCol w:w="1113"/>
        <w:gridCol w:w="1275"/>
      </w:tblGrid>
      <w:tr>
        <w:trPr>
          <w:trHeight w:val="1076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казатель качества работ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чение показателя качества работы</w:t>
            </w:r>
          </w:p>
        </w:tc>
      </w:tr>
      <w:tr>
        <w:trPr>
          <w:trHeight w:val="53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240" w:after="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3.2. Показатели, характеризующие объем работы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1302"/>
        <w:gridCol w:w="1354"/>
        <w:gridCol w:w="646"/>
        <w:gridCol w:w="964"/>
        <w:gridCol w:w="1022"/>
        <w:gridCol w:w="1077"/>
        <w:gridCol w:w="1318"/>
      </w:tblGrid>
      <w:tr>
        <w:trPr>
          <w:trHeight w:val="339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ь объема работ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Значение показателя объема работы</w:t>
            </w:r>
          </w:p>
        </w:tc>
      </w:tr>
      <w:tr>
        <w:trPr>
          <w:trHeight w:val="1016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__ год (очередной финанс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373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keepNext w:val="true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zh-CN"/>
        </w:rPr>
        <w:t>6)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Основания для досрочного прекращения исполнения муниципального задания 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(контроля за исполнением) муниципального задания 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9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рганы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Меженин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4. Требования к отчетности о выполнении муниципального задания 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4.1. Периодичность представления отчетов  выполнении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4.2. Сроки представления отчетов о выполнении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4.3.  Иные требования к отчетности о выполнении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zh-CN"/>
        </w:rPr>
        <w:t>5. Иные показатели, связанные с выполнением муниципального задания 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______________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Заполняется при установлении показателей, характеризующих качество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Заполняется при установлении показателей, характеризующих качество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6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zh-CN"/>
        </w:rPr>
        <w:t>7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сельского поселения, главным распорядителем средств бюджета поселения, в ведении которого находятся  казенные учреж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Меженинов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 xml:space="preserve">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rFonts w:ascii="Times New Roman" w:hAnsi="Times New Roman" w:eastAsia="Times New Roman" w:cs="Times New Roman"/>
      <w:b/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8:00Z</dcterms:created>
  <dc:creator>Бухгалтер1</dc:creator>
  <dc:description/>
  <cp:keywords/>
  <dc:language>en-US</dc:language>
  <cp:lastModifiedBy>UserPC</cp:lastModifiedBy>
  <cp:lastPrinted>2019-08-29T08:52:00Z</cp:lastPrinted>
  <dcterms:modified xsi:type="dcterms:W3CDTF">2019-08-29T01:54:00Z</dcterms:modified>
  <cp:revision>3</cp:revision>
  <dc:subject/>
  <dc:title/>
</cp:coreProperties>
</file>