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.09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.09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3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  8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20.09.2019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34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 ОТМЕНЕ НЕКОТОРЫХ РЕШЕНИЙ СОВЕТА МЕЖЕНИНОВСКОГО  СЕЛЬСКОГО ПОСЕЛЕНИЯ О ВНЕСЕНИИ   ДОПОЛНЕНИЙ  И ИЗМЕНЕНИЙ  В   УСТАВ 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ЕЖЕНИНОВСКОЕ СЕЛЬСКОЕ ПОСЕЛЕНИЕ»      </w:t>
            </w:r>
          </w:p>
        </w:tc>
      </w:tr>
    </w:tbl>
    <w:p>
      <w:pPr>
        <w:pStyle w:val="35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Устава  муниципального образования «Межениновское  сельское поселение», принятого решением  Совета муниципального образования  «Межениновское  сельское поселение»  от 24 февраля 2015  года № 85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23 Устава муниципального образования «Меженинов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менить следующие решения Совета Межениновского  сельского поселен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шение № 77 от 17.07.2019 «Принятии проекта о внесение дополнений и изменений в решение совета Межениновского сельского поселения от 24.02.2015 №85 «Об утверждении устава муниципального образования «Межениновское сельское поселение»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решение № 81 от 20.08.2019 «О внесении изменений и дополнений в устав муниципального образования «Межениновское сельское поселение» Томского района, Томской области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ezhen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                                                                              А.Н. Званитайс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РЕШЕНИЕ  №   8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20.09.2019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</w:t>
        <w:tab/>
        <w:t xml:space="preserve">34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 часть 5 статьи 3 Устава муниципального образования «Межениновское сельское поселение» изменение, изложив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ще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pravo-minjust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право-минюст.рф</w:t>
        </w:r>
      </w:hyperlink>
      <w:r>
        <w:rPr>
          <w:rFonts w:cs="Arial" w:ascii="Arial" w:hAnsi="Arial"/>
          <w:sz w:val="20"/>
          <w:szCs w:val="20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http</w:t>
      </w:r>
      <w:r>
        <w:rPr>
          <w:rFonts w:cs="Arial" w:ascii="Arial" w:hAnsi="Arial"/>
          <w:i/>
          <w:sz w:val="20"/>
          <w:szCs w:val="20"/>
        </w:rPr>
        <w:t xml:space="preserve">://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Назначить проведение публичных слушаний по проекту  изменений и дополнений в Устав муниципального образования «Межениновское сельское поселение» на 07.10.2019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1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значить ответственным за организацию и проведение публичных слушаний председателя Совета Межениновского  сельского поселения Соловьева Олега Юрьевич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 xml:space="preserve">.09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8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го бюллете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2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0.09.201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4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информационного бюллете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лучение информационного бюллете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инявшего информационный бюллете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Басандайская средняя общеобразовате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Ю. Десят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с. Межени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Н. Иконни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м. А.С. П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6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5:00Z</dcterms:created>
  <dc:creator>1</dc:creator>
  <dc:description/>
  <cp:keywords/>
  <dc:language>en-US</dc:language>
  <cp:lastModifiedBy>UserPC</cp:lastModifiedBy>
  <cp:lastPrinted>2019-10-07T12:57:00Z</cp:lastPrinted>
  <dcterms:modified xsi:type="dcterms:W3CDTF">2019-10-07T05:57:00Z</dcterms:modified>
  <cp:revision>4</cp:revision>
  <dc:subject/>
  <dc:title>ТОМСКАЯ ОБЛАСТЬ</dc:title>
</cp:coreProperties>
</file>