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3.09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3.09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4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МЕЖЕНИНОВСКОЕ СЕЛЬСКОЕ 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23» сентября 201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75                                                                                                                        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ТМЕНЕ ПОСТАНОВЛЕНИЯ АДМИНИСТРАЦИИ МЕЖЕНИНОВСКОГО СЕЛЬСКОГО ПОСЕЛЕНИЯ ОТ 18.03.2014 Г. №34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ссмотрев протест прокуратуры от 12.09.2019г. № 14/1-2019  на постановление Администрации Межениновского сельского поселения от 18.03.2014г. № 34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становление Администрации Межениновского сельского поселения от 18.03.2014г. № 34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отменить. </w:t>
      </w:r>
    </w:p>
    <w:p>
      <w:pPr>
        <w:pStyle w:val="Style19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Управляющему Делами Арестову П.Д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Арестов П.Д.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9:00Z</dcterms:created>
  <dc:creator>1</dc:creator>
  <dc:description/>
  <dc:language>en-US</dc:language>
  <cp:lastModifiedBy>UserPC</cp:lastModifiedBy>
  <cp:lastPrinted>2019-09-20T08:24:00Z</cp:lastPrinted>
  <dcterms:modified xsi:type="dcterms:W3CDTF">2019-09-23T01:59:00Z</dcterms:modified>
  <cp:revision>2</cp:revision>
  <dc:subject/>
  <dc:title>ТОМСКАЯ ОБЛАСТЬ</dc:title>
</cp:coreProperties>
</file>