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ind w:right="-24" w:hanging="0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ind w:right="-24" w:hanging="0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Clarendon Extended;Century" w:hAnsi="Clarendon Extended;Century"/>
          <w:b/>
        </w:rPr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.85pt" to="497.6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481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10.6pt" to="497.6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4" w:hanging="0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869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4.09.2019 г.__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7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4.09.2019 г.__</w:t>
                      </w:r>
                      <w:r>
                        <w:rPr>
                          <w:b/>
                          <w:color w:val="000000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right="-2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</w:t>
      </w:r>
      <w:r>
        <w:rPr>
          <w:b/>
          <w:color w:val="1F497D"/>
          <w:sz w:val="60"/>
          <w:szCs w:val="44"/>
        </w:rPr>
        <w:t xml:space="preserve">№ 25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СОВЕТ МУНИЦИПАЛЬНОГО ОБРАЗОВАНИЯ 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«МЕЖЕНИНОВСКОЕ СЕЛЬСКОЕ  ПОСЕЛЕНИЕ»</w:t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ПОСТАНОВЛЕНИЕ  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23» сентября 2019 года                                                                                        №    76</w:t>
      </w:r>
    </w:p>
    <w:p>
      <w:pPr>
        <w:pStyle w:val="Normal"/>
        <w:jc w:val="center"/>
        <w:rPr/>
      </w:pPr>
      <w:r>
        <w:rPr/>
        <w:t>с. Межениновка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 УТВЕРЖДЕНИИ СРЕДНЕЙ РЫНОЧНОЙ СТОИМОСТИ ОДНОГО КВАДРАТНОГО МЕТРА ОБЩЕЙ ПЛОЩАДИ ЖИЛОГО ПОМЕЩЕНИЯ НА ТЕРРИТОРИИ МЕЖЕНИНОВСКОГО СЕЛЬСКОГО ПОСЕЛЕНИЯ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В целях реализации Закона Томской области от 11 сентября 2007 г.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а томской области от 17 февраля 2012 г. № 224-ОЗ 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 (в редакции Закона Томской области от 06.01.2013 № 10-ОЗ) с учетом снижения рыночной активности</w:t>
      </w:r>
    </w:p>
    <w:p>
      <w:pPr>
        <w:pStyle w:val="Style19"/>
        <w:tabs>
          <w:tab w:val="clear" w:pos="709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ОСТАНОВЛЯЮ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851" w:leader="none"/>
        </w:tabs>
        <w:spacing w:lineRule="auto" w:line="276"/>
        <w:ind w:firstLine="567"/>
        <w:jc w:val="both"/>
        <w:outlineLvl w:val="0"/>
        <w:rPr/>
      </w:pPr>
      <w:r>
        <w:rPr>
          <w:rStyle w:val="StrongEmphasis"/>
          <w:b w:val="false"/>
          <w:sz w:val="18"/>
          <w:szCs w:val="18"/>
        </w:rPr>
        <w:t xml:space="preserve">1.  Утвердить на территории Межениновского сельского поселения среднюю рыночную стоимость одного квадратного метра общей площади жилья для приобретения жилых помещений </w:t>
      </w:r>
      <w:r>
        <w:rPr>
          <w:sz w:val="18"/>
          <w:szCs w:val="18"/>
        </w:rPr>
        <w:t>детям-сиротам  и детям, оставшимся без попечения родителей, а также лицам из их числа,  в размере 35 000 (Тридцать пять тысяч) рублей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с момента его  официального опубликования.</w:t>
      </w:r>
    </w:p>
    <w:p>
      <w:pPr>
        <w:pStyle w:val="Style19"/>
        <w:tabs>
          <w:tab w:val="clear" w:pos="709"/>
        </w:tabs>
        <w:spacing w:lineRule="auto" w:line="276" w:before="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Признать утратившим силу постановление Администрации Межениновского сельского поселения от 13 июня 2017 г. № 72 «Об утверждении средней рыночной стоимости одного квадратного метра общей площади жилья на территории Межениновского сельского поселения».</w:t>
      </w:r>
    </w:p>
    <w:p>
      <w:pPr>
        <w:pStyle w:val="Style19"/>
        <w:tabs>
          <w:tab w:val="clear" w:pos="709"/>
        </w:tabs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4. Управляющему Делами Арестову П.Д.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rFonts w:cs="Arial" w:ascii="Arial" w:hAnsi="Arial"/>
          <w:sz w:val="18"/>
          <w:szCs w:val="18"/>
          <w:lang w:val="en-US"/>
        </w:rPr>
        <w:t>http</w:t>
      </w:r>
      <w:r>
        <w:rPr>
          <w:rFonts w:cs="Arial" w:ascii="Arial" w:hAnsi="Arial"/>
          <w:sz w:val="18"/>
          <w:szCs w:val="1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ezhen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Контроль  за исполнением настоящего постановления возложить на специалиста 1 категории Богер С.Т.</w:t>
      </w:r>
    </w:p>
    <w:p>
      <w:pPr>
        <w:pStyle w:val="Style22"/>
        <w:ind w:left="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2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Глава поселения</w:t>
      </w:r>
    </w:p>
    <w:p>
      <w:pPr>
        <w:pStyle w:val="Style22"/>
        <w:ind w:left="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(Глава Администрации)                                                                А.Н. Званитайс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. Богер С.Т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 97 32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дело № 01-0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Стрел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09-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ПОСТАНОВЛЕНИЕ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«23</w:t>
      </w:r>
      <w:r>
        <w:rPr>
          <w:rFonts w:cs="Arial" w:ascii="Arial" w:hAnsi="Arial"/>
          <w:b/>
          <w:sz w:val="20"/>
        </w:rPr>
        <w:t>» сентября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2019</w:t>
      </w:r>
      <w:r>
        <w:rPr>
          <w:rFonts w:cs="Arial" w:ascii="Arial" w:hAnsi="Arial"/>
          <w:sz w:val="20"/>
        </w:rPr>
        <w:tab/>
        <w:t xml:space="preserve">№  </w:t>
      </w:r>
      <w:r>
        <w:rPr>
          <w:rFonts w:cs="Arial" w:ascii="Arial" w:hAnsi="Arial"/>
          <w:b/>
          <w:sz w:val="20"/>
        </w:rPr>
        <w:t>77</w:t>
      </w:r>
      <w:r>
        <w:rPr>
          <w:rFonts w:cs="Arial" w:ascii="Arial" w:hAnsi="Arial"/>
          <w:sz w:val="20"/>
        </w:rPr>
        <w:t xml:space="preserve">  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 Межениновка</w:t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9"/>
        <w:tabs>
          <w:tab w:val="clear" w:pos="709"/>
        </w:tabs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 НАЧАЛЕ ОТОПИТЕЛЬНОГО ПЕРИОДА 2019-2020 г.г. НА ТЕРРИТОРИИ МЕЖЕНИН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Руководствуясь Федеральным законом от 6 октября 2003 г. № 131-ФЗ «Об общих принципах организации местного самоуправления в Российской Федерации», в соответствии с п. 5 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 6 мая 2011 г. № 35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ОСТАНОВЛЯЮ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  <w:tab w:val="left" w:pos="510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читать днём начала отопительного периода на территории Межениновского сельского поселения  26 сентября 2019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0"/>
          <w:szCs w:val="20"/>
        </w:rPr>
        <w:t>Управляющему Делами Арестову П.Д. опубликовать настоящее постановление в Информационном бюллетене Межениновского сельского поселения и на   официальном сайте Администрации Межениновского сельского поселения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zh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 и направить  в прокуратуру Том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360" w:firstLine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                                                                        А.Н. Званитайс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Арестов П.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6 97 3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1-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.А. Стрелко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9-09-2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6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4:04:00Z</dcterms:created>
  <dc:creator>1</dc:creator>
  <dc:description/>
  <cp:keywords/>
  <dc:language>en-US</dc:language>
  <cp:lastModifiedBy>UserPC</cp:lastModifiedBy>
  <cp:lastPrinted>2019-09-24T11:03:00Z</cp:lastPrinted>
  <dcterms:modified xsi:type="dcterms:W3CDTF">2019-10-07T01:12:00Z</dcterms:modified>
  <cp:revision>4</cp:revision>
  <dc:subject/>
  <dc:title>ТОМСКАЯ ОБЛАСТЬ</dc:title>
</cp:coreProperties>
</file>