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10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1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10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6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МЕЖЕНИНОВСКОЕ СЕЛЬСКОЕ  ПОСЕЛЕНИЕ»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01» октября  2019                                                                                                № 50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right="-1" w:hanging="0"/>
        <w:jc w:val="center"/>
        <w:rPr/>
      </w:pPr>
      <w:r>
        <w:rPr>
          <w:rStyle w:val="FontStyle13"/>
          <w:b/>
        </w:rPr>
        <w:t xml:space="preserve">О </w:t>
      </w:r>
      <w:r>
        <w:rPr>
          <w:b/>
          <w:bCs/>
        </w:rPr>
        <w:t xml:space="preserve"> ДОЛЖНОСТНЫХ ЛИЦАХ МУНИЦИПАЛЬНОГО ОБРАЗОВАНИЯ «МЕЖЕНИНОВСКОЕ СЕЛЬСКОЕ ПОСЕЛЕНИЕ», УПОЛНОМОЧЕННЫХ СОСТАВЛЯТЬ ПРОТОКОЛЫ ОБ АДМИНИСТРАТИВНЫХ ПРАВОНАРУШЕНИЯХ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о исполнение распоряжения  Губернатора Томской области от 1 апреля              2010 г. № 90-р «О должностных лицах органов местного самоуправления поселений, муниципальных районов, городских округов,  </w:t>
      </w:r>
      <w:r>
        <w:rPr>
          <w:rFonts w:cs="Arial" w:ascii="Arial" w:hAnsi="Arial"/>
          <w:bCs/>
          <w:sz w:val="20"/>
          <w:szCs w:val="20"/>
        </w:rPr>
        <w:t>уполномоченных составлять протоколы об административных правонарушениях»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ИТАЮ НЕОБХОДИМЫМ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ить на составление протоколов об административных правонарушениях, указанных в пункте 1  вышеназванного распоряжения Губернатора Томской области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лаву  Межениновского  сельского поселения  Званитайс Аллу Николаевну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яющего делами Администрации Межениновского  сельского поселения  Арестова Павла Дмитриевич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пециалиста 1 категории Администрации Межениновского  сельского поселения Богер Светлану Тимофеевну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ущего бухгалтера Администрации Межениновского  сельского поселения Черняеву Екатерину Викторовну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лопроизводителя Администрации Межениновского  сельского поселения Стрелкову Елену Александровну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 Опубликовать настоящее распоряжение в Информационном бюллетене,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троль за исполнением настоящего  распоряжения оставляю за собой.   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Арестов П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01-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Стр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-10-01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30:00Z</dcterms:created>
  <dc:creator>1</dc:creator>
  <dc:description/>
  <cp:keywords/>
  <dc:language>en-US</dc:language>
  <cp:lastModifiedBy>UserPC</cp:lastModifiedBy>
  <cp:lastPrinted>2019-10-03T08:17:00Z</cp:lastPrinted>
  <dcterms:modified xsi:type="dcterms:W3CDTF">2019-10-03T01:39:00Z</dcterms:modified>
  <cp:revision>4</cp:revision>
  <dc:subject/>
  <dc:title>ТОМСКАЯ ОБЛАСТЬ</dc:title>
</cp:coreProperties>
</file>