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8.10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18.10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9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8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18.10.2019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35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решение Совета Межениновского сельского поселения от 27 декабря 2018 года № 57 «О бюджете муниципального образования «Межениновское сельское поселение» на 2019 год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9 год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 12268,4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2547,7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279,3 тысяч рублей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6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риложение 9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mezhen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TextBodyIndent"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7:00Z</dcterms:created>
  <dc:creator>1</dc:creator>
  <dc:description/>
  <dc:language>en-US</dc:language>
  <cp:lastModifiedBy>UserPC</cp:lastModifiedBy>
  <cp:lastPrinted>2019-10-24T07:56:00Z</cp:lastPrinted>
  <dcterms:modified xsi:type="dcterms:W3CDTF">2019-10-24T00:57:00Z</dcterms:modified>
  <cp:revision>2</cp:revision>
  <dc:subject/>
  <dc:title>ТОМСКАЯ ОБЛАСТЬ</dc:title>
</cp:coreProperties>
</file>