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31.10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31.10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3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8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Межениновка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1.10.2019</w:t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38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DocList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 ВНЕСЕНИИ ИЗМЕНЕНИЙ В РЕШЕНИЕ СОВЕТА МЕЖЕНИНОВСКОГО СЕЛЬСКОГО ПОСЕЛЕНИЯ ОТ 28 ИЮЛЯ 2016 ГОДА № 125 «О ПРИНЯТИИ ПОЛОЖЕНИЯ «ОБ ОПЛАТЕ ТРУДА МУНИЦИПАЛЬНЫХ СЛУЖАЩИХ МЕЖЕНИНОВСКОГО СЕЛЬСКОГО ПОСЕЛЕНИЯ»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ConsPlusDocList"/>
        <w:ind w:firstLine="539"/>
        <w:jc w:val="both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3.2007 № 25-ФЗ «О муниципальной службе в Российской Федерации», Законом Томской области от 11.09.2007 № 198-ОЗ «О муниципальной службе в Томской области», на основании Устава муниципального образования «Межениновское сельское поселение»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МЕЖЕНИНОВСКОГО СЕЛЬСКОГО ПОСЕЛЕНИЯ   РЕШИЛ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DocList"/>
        <w:ind w:right="-143" w:firstLine="567"/>
        <w:jc w:val="both"/>
        <w:rPr/>
      </w:pPr>
      <w:r>
        <w:rPr/>
        <w:t>1. Внести изменение в решение Совета Межениновского сельского поселения от 28.07.2016 г. № 125 «О принятии положения «Об оплате труда муниципальных служащих Межениновского сельского поселения» изложив приложение к Положению в новой редакции согласно приложению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 xml:space="preserve">                    О.Ю. Соловье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(Глава Администрации)                                                                 А.Н</w:t>
      </w:r>
      <w:r>
        <w:rPr>
          <w:rFonts w:cs="Arial" w:ascii="Arial" w:hAnsi="Arial"/>
          <w:i/>
        </w:rPr>
        <w:t>. Званитайс</w:t>
      </w:r>
    </w:p>
    <w:p>
      <w:pPr>
        <w:pStyle w:val="ConsPlusDocLis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овета Межениновского </w:t>
      </w:r>
    </w:p>
    <w:p>
      <w:pPr>
        <w:pStyle w:val="ConsPlusDocLis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31.10.2019 </w:t>
      </w:r>
      <w:r>
        <w:rPr>
          <w:sz w:val="24"/>
          <w:szCs w:val="24"/>
        </w:rPr>
        <w:t xml:space="preserve"> № </w:t>
      </w:r>
      <w:r>
        <w:rPr>
          <w:b/>
          <w:i/>
          <w:sz w:val="24"/>
          <w:szCs w:val="24"/>
        </w:rPr>
        <w:t>8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Положению об оплате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а муниципальных служащих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ениновского сельского поселения,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ного решением Совета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7.2019 № 125</w:t>
      </w:r>
    </w:p>
    <w:p>
      <w:pPr>
        <w:pStyle w:val="ConsPlusDocList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Par37"/>
      <w:bookmarkStart w:id="1" w:name="Par37"/>
      <w:bookmarkEnd w:id="1"/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МЕЖЕНИНОВСКОГО СЕЛЬСКОЕ ПОСЕЛЕНИЕ»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276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яющий 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89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31.10.2019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8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В  РЕШЕНИЕ СОВЕТА МЕЖЕНИНОВСКОГО СЕЛЬСКОГО ПОСЕЛЕНИЯ ОТ 29 ИЮЛЯ 2013 ГОДА № 39 «О РАЗМЕРЕ РАСЧЕТНОЙ ЕДИНИЦЫ»</w:t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В соответствии с Законом Томской области  от  5 августа 2011 г. № 157-ОЗ «О расчетной единице», на основании Устава муниципального образования «Межениновское сельское поселение», в целях расчета должностных окладов в  лиц,  замещающих  муниципальные  должности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 Межениновского сельского  поселения от 29.07.2013  № 39 «О размере расчетной единицы», заменив в пункте 1 цифры «1108,68»  цифрами «1214,17»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А.Н. Званитайс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5:00Z</dcterms:created>
  <dc:creator>1</dc:creator>
  <dc:description/>
  <cp:keywords/>
  <dc:language>en-US</dc:language>
  <cp:lastModifiedBy>UserPC</cp:lastModifiedBy>
  <cp:lastPrinted>2019-10-31T16:16:00Z</cp:lastPrinted>
  <dcterms:modified xsi:type="dcterms:W3CDTF">2019-10-31T09:17:00Z</dcterms:modified>
  <cp:revision>3</cp:revision>
  <dc:subject/>
  <dc:title>ТОМСКАЯ ОБЛАСТЬ</dc:title>
</cp:coreProperties>
</file>