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8.1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8.1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9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PragmaticaCondC" w:hAnsi="Arial;PragmaticaCondC" w:eastAsia="Calibri" w:cs="Arial;PragmaticaCondC"/>
          <w:b/>
          <w:b/>
          <w:sz w:val="20"/>
          <w:szCs w:val="20"/>
          <w:lang w:eastAsia="en-US"/>
        </w:rPr>
      </w:pPr>
      <w:r>
        <w:rPr>
          <w:rFonts w:eastAsia="Calibri" w:cs="Arial;PragmaticaCondC" w:ascii="Arial;PragmaticaCondC" w:hAnsi="Arial;PragmaticaCondC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ЕНИЕ  № 98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  <w:lang w:val="en-US" w:eastAsia="en-US"/>
        </w:rPr>
      </w:pPr>
      <w:r>
        <w:rPr>
          <w:rFonts w:cs="Arial;PragmaticaCondC" w:ascii="Arial;PragmaticaCondC" w:hAnsi="Arial;PragmaticaCond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  <w:u w:val="single"/>
        </w:rPr>
      </w:pPr>
      <w:r>
        <w:rPr>
          <w:rFonts w:cs="Arial;PragmaticaCondC" w:ascii="Arial;PragmaticaCondC" w:hAnsi="Arial;PragmaticaCondC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               </w:t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     26.12.2019</w:t>
        <w:tab/>
        <w:tab/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  <w:tab/>
        <w:tab/>
        <w:tab/>
        <w:tab/>
        <w:tab/>
        <w:tab/>
        <w:t xml:space="preserve"> 43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 БЮДЖЕТЕ МУНИЦИПАЛЬНОГО ОБРАЗОВАНИЯ «МЕЖЕНИНОВСКОЕ СЕЛЬСКОЕ ПОСЕЛЕНИЕ» НА 2020 ГОД  И НА ПЛАНОВЫЙ ПЕРИОД 2021 и 2022 ГОДОВ</w:t>
            </w:r>
          </w:p>
          <w:p>
            <w:pPr>
              <w:pStyle w:val="Normal"/>
              <w:jc w:val="center"/>
              <w:rPr>
                <w:rFonts w:ascii="Arial;PragmaticaCondC" w:hAnsi="Arial;PragmaticaCondC" w:eastAsia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 общий объем  доходов бюджета в сумме 11158,5 тысяч рублей;</w:t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) общий объем расходов бюджета в сумме  11158,5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)  дефицит бюджета 0,0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Утвердить основные характеристики бюджета Межениновского сельского поселения на 2021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 общий объем  доходов бюджета в сумме 10012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) общий объем расходов бюджета в сумме  10012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Утвердить основные характеристики бюджета Межениновского сельского поселения на 2022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 общий объем  доходов бюджета в сумме 10305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) общий объем расходов бюджета в сумме 10305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 Установить, что в 2020 году и в плановом периоде 2021 и 2022 годов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. 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5. Установить, что в соответствии с пунктом 3 статьи 217 Бюджетного кодекса Российской Федерации, основанием для внесения в 2020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6. Утвердить перечень главных администраторов доходов бюджета Межениновского сельского поселения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8. Утвердить перечень главных администраторов источников финансирования дефицита бюджета Межениновского сельского поселения на 2020 год и на плановый период 2021 и 2022 годов согласно приложению 3 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0 год, согласно при</w:t>
        <w:softHyphen/>
        <w:t>ложению 4 и на плановый период 2021 и 2022 годов согласно приложению 4.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;PragmaticaCondC" w:ascii="Arial;PragmaticaCondC" w:hAnsi="Arial;PragmaticaCondC"/>
          <w:sz w:val="20"/>
          <w:szCs w:val="20"/>
        </w:rPr>
        <w:t>10. Утвердить объем межбюджетных трансфертов, получаемых  бюджетом Межениновского сельского поселения  из бюджетов других уровней в 2020 году</w:t>
      </w:r>
      <w:r>
        <w:rPr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и в плановом периоде 2021 и 2022 годов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1. Утвердить объем иных межбюджетных трансфертов из бюджета Межениновского сельского поселения на 2020 год и плановый период 2021 и 2022 годов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2.  Утвердить программу муниципальных внутренних заимствований Межениновского сельского  поселения  на 2020 год и плановый период 2021 и 2022 годов,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13. Утвердить программу приватизации (продажи) муниципального имущества Межениновского сельского поселения на 2020 год</w:t>
      </w:r>
      <w:r>
        <w:rPr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плановый период 2021 и 2022 годов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4. Утвердить источники финансирования дефицита бюджета Межениновского сельского поселения на 2020 год и плановый период 2021 и 2022 годов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20 год, согласно приложению 10 и плановый период 2021 и 2022 годов, согласно приложения 10.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6. Установить верхний предел муниципального внутреннего долга Межениновского сельского поселения на конец 2020 года  в сумме 0,00 рублей, на конец 2021 года в сумме 0,00 рублей и на конец 2022 года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7. Установить верхний предел муниципального внешнего долга Межениновского сельского поселения на 1 января 2021 года, в том числе по муниципальным гарантиям, в сумме 0,0 тысяч рублей, на 1 января 2022 года, в том числе по муниципальным гарантиям, в сумме 0,0 тысяч рублей и на 1 января 2023 года, в том числе по муниципальным гарантиям, в сумме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8. Установить, что предоставление бюджетных кредитов из бюджета Межениновского сельского поселения на 2020 год и плановый период 2021 и 2022 годов не предусмотрено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9. Программа муниципальных внешних заимствований  Межениновского сельского  поселение  на 2020 год и плановый период 2021 и 2022 годов не предусмотрена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0. Прогнозируемый объем доходов дорожного фонда Межениновского сельского поселения на 2020 год составляет 1 346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 346,0 тыс. руб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Утвердить объем бюджетных ассигнований дорожного фонда Межениновского сельского поселения на 2020 год в сумме 1 346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1. Прогнозируемый объем доходов дорожного фонда Межениновского сельского поселения на 2021 год составляет 1 407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407,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Утвердить объем бюджетных ассигнований дорожного фонда Межениновского сельского поселения на 2021 год в сумме 1 407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22.</w:t>
      </w:r>
      <w:r>
        <w:rPr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Прогнозируемый объем доходов дорожного фонда Межениновского сельского поселения на 2022 год составляет 1 565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565,0 тыс. руб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Утвердить объем бюджетных ассигнований дорожного фонда Межениновского сельского поселения на 2022 год в сумме 1 565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3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4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5. Установить, что в 2020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)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)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5)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6)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6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27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  <w:color w:val="0000FF"/>
            <w:sz w:val="20"/>
            <w:szCs w:val="20"/>
            <w:u w:val="single"/>
          </w:rPr>
          <w:t>www.mezhen.ru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8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9. Настоящее решение вступает в силу с 1 января  2020 год.</w:t>
      </w:r>
    </w:p>
    <w:p>
      <w:pPr>
        <w:pStyle w:val="Normal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ежениновского сельского поселения</w:t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b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color w:val="FF00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FF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17 05050 10 0000 180</w:t>
            </w: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;PragmaticaCondC" w:hAnsi="Arial;PragmaticaCondC" w:cs="Arial;PragmaticaCondC"/>
          <w:bCs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bCs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 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источников финансирования дефицит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/>
          <w:sz w:val="20"/>
          <w:szCs w:val="20"/>
        </w:rPr>
        <w:t>бюджета Межениновского сельского поселения на 2020 год и 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1115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526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38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ведение кадастровых работ по оформлению земельных участков из земель сельскохозяйственного назна-чения, выделенных в счет невостребо-ванных долей и (или) земельных до-лей, от права собственности на кото-рые граждане отказал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2005,7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13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042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42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42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 4.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 xml:space="preserve">от 26.12.2019 № 98   </w:t>
      </w:r>
    </w:p>
    <w:p>
      <w:pPr>
        <w:pStyle w:val="Normal"/>
        <w:rPr>
          <w:rFonts w:ascii="Arial;PragmaticaCondC" w:hAnsi="Arial;PragmaticaCondC" w:eastAsia="Arial;PragmaticaCondC" w:cs="Arial;PragmaticaCondC"/>
          <w:b/>
          <w:b/>
          <w:i/>
          <w:i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559"/>
        <w:gridCol w:w="709"/>
        <w:gridCol w:w="1134"/>
        <w:gridCol w:w="1134"/>
      </w:tblGrid>
      <w:tr>
        <w:trPr>
          <w:trHeight w:val="569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1 и 2022 годов </w:t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100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10305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52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528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20"/>
                <w:szCs w:val="20"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Cs/>
                <w:sz w:val="20"/>
                <w:szCs w:val="20"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3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3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8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8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8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71,6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49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9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2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2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i/>
                <w:sz w:val="20"/>
                <w:szCs w:val="20"/>
              </w:rPr>
              <w:t>615,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15,9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15,9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3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3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</w:t>
            </w:r>
            <w:r>
              <w:rPr>
                <w:rFonts w:cs="Arial;PragmaticaCondC" w:ascii="Arial;PragmaticaCondC" w:hAnsi="Arial;PragmaticaCondC"/>
                <w:sz w:val="20"/>
                <w:szCs w:val="20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i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</w:tbl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в 2020 году и плановом периоде на 2021 и 2022 года     </w:t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Объем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7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6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6384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0"/>
                <w:szCs w:val="2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Межениновского сельского поселения на 2020 год и плановый период 2021 и 2022 годов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;PragmaticaCondC" w:cs="Arial;PragmaticaCondC" w:ascii="Arial;PragmaticaCondC" w:hAnsi="Arial;PragmaticaCondC"/>
          <w:i/>
          <w:sz w:val="20"/>
          <w:szCs w:val="20"/>
        </w:rPr>
        <w:t xml:space="preserve">                                                </w:t>
      </w:r>
      <w:r>
        <w:rPr>
          <w:rFonts w:cs="Arial;PragmaticaCondC" w:ascii="Arial;PragmaticaCondC" w:hAnsi="Arial;PragmaticaCondC"/>
          <w:i/>
          <w:sz w:val="20"/>
          <w:szCs w:val="20"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b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бъем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бъем на 2022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981,7</w:t>
            </w:r>
          </w:p>
        </w:tc>
      </w:tr>
    </w:tbl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7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на 2020 год и плановый период 2021 и 2022 годов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Настоящая Программа муниципальных внутренних заимствований на 2020 год и плановый период 2021 и 2022 года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right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33"/>
        <w:gridCol w:w="1133"/>
        <w:gridCol w:w="1128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Объем на 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Объем на 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Объем на 2022 год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8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Межениновского сельского поселения на 2020 год и плановый период 2021 и 2022 год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Объем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  <w:t>Объем на 2022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PragmaticaCondC" w:hAnsi="Arial;PragmaticaCondC" w:cs="Arial;PragmaticaCondC"/>
                <w:b/>
                <w:b/>
                <w:bCs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на 2020 год и плановый период 2021 и 2022 года</w:t>
      </w:r>
    </w:p>
    <w:p>
      <w:pPr>
        <w:pStyle w:val="Normal"/>
        <w:ind w:right="2105" w:hanging="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ind w:right="2105" w:hanging="0"/>
        <w:jc w:val="right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бъем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бъем на 2022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</w:t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</w:t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10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на 2020 год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45"/>
        <w:gridCol w:w="2492"/>
        <w:gridCol w:w="25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Сумма (руб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10.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>от 26.12.2019 № 98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на плановый 2021 и 2022 года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7"/>
        <w:gridCol w:w="1196"/>
        <w:gridCol w:w="1173"/>
        <w:gridCol w:w="26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020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ЕНИЕ  №   99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  <w:lang w:val="en-US" w:eastAsia="en-US"/>
        </w:rPr>
      </w:pPr>
      <w:r>
        <w:rPr>
          <w:rFonts w:cs="Arial;PragmaticaCondC" w:ascii="Arial;PragmaticaCondC" w:hAnsi="Arial;PragmaticaCond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sz w:val="22"/>
                          <w:szCs w:val="22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26.12.2019  </w:t>
      </w: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43 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ТОМСКОГО РАЙОНА ТОМСКОЙ ОБЛАСТИ      </w:t>
            </w:r>
          </w:p>
        </w:tc>
      </w:tr>
    </w:tbl>
    <w:p>
      <w:pPr>
        <w:pStyle w:val="35"/>
        <w:ind w:left="0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 Администрации Меженин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, по следующим объектам: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п. Басандайка, ул. Торговая (от пересечения с ул. Советская до ул. Железнодорожная), ул. Железнодорожная до пересечения с ул. Западная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10,0 тыс. (Сто десять  тысяч) рублей  на капитальный ремонт и (или) ремонт автомобильных дорог общего пользования местного значения в границах Межениновского сельского поселения по объектам, указанным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3"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www.mezhen.ru</w:t>
        </w:r>
      </w:hyperlink>
      <w:r>
        <w:rPr>
          <w:rFonts w:cs="Arial;PragmaticaCondC" w:ascii="Arial;PragmaticaCondC" w:hAnsi="Arial;PragmaticaCondC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ЕНИЕ  №   100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  <w:lang w:val="en-US" w:eastAsia="en-US"/>
        </w:rPr>
      </w:pPr>
      <w:r>
        <w:rPr>
          <w:rFonts w:cs="Arial;PragmaticaCondC" w:ascii="Arial;PragmaticaCondC" w:hAnsi="Arial;PragmaticaCond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sz w:val="22"/>
                          <w:szCs w:val="22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26.12.2019  </w:t>
      </w: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</w:r>
      <w:r>
        <w:rPr>
          <w:rFonts w:cs="Arial;PragmaticaCondC" w:ascii="Arial;PragmaticaCondC" w:hAnsi="Arial;PragmaticaCondC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43 -е собрание </w:t>
      </w:r>
      <w:r>
        <w:rPr>
          <w:rFonts w:cs="Arial;PragmaticaCondC" w:ascii="Arial;PragmaticaCondC" w:hAnsi="Arial;PragmaticaCondC"/>
          <w:b/>
          <w:sz w:val="20"/>
          <w:szCs w:val="20"/>
          <w:lang w:val="en-US"/>
        </w:rPr>
        <w:t>IV</w:t>
      </w:r>
      <w:r>
        <w:rPr>
          <w:rFonts w:cs="Arial;PragmaticaCondC" w:ascii="Arial;PragmaticaCondC" w:hAnsi="Arial;PragmaticaCondC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 ПЕРЕДАЧЕ ПОЛНОМОЧИЙ АДМИНИСТРАЦИЕЙ МЕЖЕНИНОВСКОГО СЕЛЬСКОГО ПОСЕЛЕНИЯ НА УРОВЕНЬ АДМИНИСТРАЦИИ ТОМСКОГО РАЙОНА В ОБЛАСТИ ГРАДОСТРОИТЕЛЬНОЙ ДЕЯТЕЛЬНОСТИ</w:t>
            </w:r>
          </w:p>
        </w:tc>
      </w:tr>
    </w:tbl>
    <w:p>
      <w:pPr>
        <w:pStyle w:val="35"/>
        <w:ind w:left="0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 Администрации Межениновского сельского поселения передать полномочия по градостроительной деятельности в границах Межениновского сельского поселения на уровень Администрации Томского района, следующие полномочия::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утверждение генеральных планов поселения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) правила землепользования и застройки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) утверждения подготовленной на основе генеральных планов поселения документации по планировке территорий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) утверждения местных нормативов градостроительного проектирования поселения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2 186.34 р. (Двенадцать тысяч сто восемьдесят шесть) рублей 34 копейки для исполнения полномочий, указанных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3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"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www.mezhen.ru</w:t>
        </w:r>
      </w:hyperlink>
      <w:r>
        <w:rPr>
          <w:rFonts w:cs="Arial;PragmaticaCondC" w:ascii="Arial;PragmaticaCondC" w:hAnsi="Arial;PragmaticaCondC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. Настоящее решение вступает в силу со дня его официального опубликования и действует до 26 декабря 2020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«27» декабря 2019 года                                                                                  № 108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. Межениновка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О ВНЕСЕНИИ ИЗМЕНЕНИЙ В ПОСТАНОВЛЕНИЕ АДМИНИСТРАЦИИ МЕЖЕНИНОВСКОГО СЕЛЬСКОГО ПОСЕЛЕНИЯ ОТ 6 МАРТА 2017 ГОДА №34 «ОБ УТВЕРЖДЕНИИ АДМИНИСТРАТИВНОГО РЕГЛАМЕНТА ОСУЩЕСТВЛЕНИЯ МУНИЦИПАЛЬНОГО ЗЕМЕЛЬНОГО КОНТРОЛЯ В ОТНОШЕНИИ РАСПОЛОЖЕННЫХ В ГРАНИЦАХ МУНИЦИПАЛЬНОГО ОБРАЗОВАНИЯ «МЕЖЕНИНОВСКОЕ СЕЛЬСКОЕ ПОСЕЛЕНИЕ» ОБЪЕКТОВ ЗЕМЕЛЬНЫХ ОТНОШЕНИЙ»   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/>
        <w:tab/>
      </w:r>
      <w:r>
        <w:rPr>
          <w:b w:val="false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1.</w:t>
        <w:tab/>
        <w:t>Внести  изменения в постановление Администрации Межениновского сельского поселения от 6 марта 2017 года №32 «Об утверждении Административного регламента осуществления муниципального земельного контроля в отношении расположенных в границах муниципального образования «Межениновское сельское поселение» объектов земельных отношений» изменение, признав утратившим силу пункта 86 Административного регламента осуществления муниципального образования «Межениновское сельское поселение», утвержденного указанным постановлением.</w:t>
      </w:r>
    </w:p>
    <w:p>
      <w:pPr>
        <w:pStyle w:val="Style24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rFonts w:cs="Arial;PragmaticaCondC" w:ascii="Arial;PragmaticaCondC" w:hAnsi="Arial;PragmaticaCondC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http</w:t>
      </w:r>
      <w:r>
        <w:rPr>
          <w:rFonts w:cs="Arial;PragmaticaCondC" w:ascii="Arial;PragmaticaCondC" w:hAnsi="Arial;PragmaticaCondC"/>
          <w:sz w:val="20"/>
          <w:szCs w:val="20"/>
        </w:rPr>
        <w:t xml:space="preserve">:// </w:t>
      </w:r>
      <w:hyperlink r:id="rId5"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.</w:t>
      </w:r>
    </w:p>
    <w:p>
      <w:pPr>
        <w:pStyle w:val="Style24"/>
        <w:tabs>
          <w:tab w:val="clear" w:pos="709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/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сп. Арестов П.Д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96 97 25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left="720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eastAsia="Arial;PragmaticaCondC" w:cs="Arial;PragmaticaCondC" w:ascii="Arial;PragmaticaCondC" w:hAnsi="Arial;PragmaticaCondC"/>
          <w:sz w:val="20"/>
        </w:rPr>
        <w:t xml:space="preserve">                                                             </w:t>
      </w:r>
      <w:r>
        <w:rPr>
          <w:rFonts w:cs="Arial;PragmaticaCondC" w:ascii="Arial;PragmaticaCondC" w:hAnsi="Arial;PragmaticaCondC"/>
          <w:sz w:val="20"/>
        </w:rPr>
        <w:t xml:space="preserve">к постановлению Администрации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left="720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eastAsia="Arial;PragmaticaCondC" w:cs="Arial;PragmaticaCondC" w:ascii="Arial;PragmaticaCondC" w:hAnsi="Arial;PragmaticaCondC"/>
          <w:sz w:val="20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 w:val="20"/>
        </w:rPr>
        <w:t>Межениновского сельского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Arial;PragmaticaCondC"/>
          <w:b w:val="false"/>
        </w:rPr>
        <w:t xml:space="preserve">                                                                        </w:t>
      </w:r>
      <w:r>
        <w:rPr>
          <w:b w:val="false"/>
        </w:rPr>
        <w:t>от «</w:t>
      </w:r>
      <w:r>
        <w:rPr/>
        <w:t>27</w:t>
      </w:r>
      <w:r>
        <w:rPr>
          <w:b w:val="false"/>
        </w:rPr>
        <w:t>» декабря</w:t>
      </w:r>
      <w:r>
        <w:rPr/>
        <w:t xml:space="preserve"> 2019  </w:t>
      </w:r>
      <w:r>
        <w:rPr>
          <w:b w:val="false"/>
        </w:rPr>
        <w:t>года №</w:t>
      </w:r>
      <w:r>
        <w:rPr/>
        <w:t xml:space="preserve"> 108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ЯСНИТЕЛЬНАЯ ЗАПИСКА К ПРОЕКТУ ПОСТАНОВЛЕНИЯ АДМИНИСТРАЦИИ МЕЖЕНИНОВСКОГО СЕЛЬСКОГО ПОСЕЛЕНИЯ ОТ 6 МАРТА 2017 ГОДА №34 «ОБ УТВЕРЖДЕНИИ УТВЕРЖДЕНИИАДМИНИСТРАТИВНОГО РЕГЛАМЕНТА ОСУЩЕСТВЛЕНИЯ МУНИЦИПАЛЬНОГО ЗЕМЕЛЬНОГО КОНТРОЛЯ В ОТНОШЕНИИ РАСПОЛОЖЕННЫХ В ГРАНИЦАХ МУНИЦИПАЛЬНОГО ОБРАЗОВАНИЯ «МЕЖЕНИНОВСКОЕ СЕЛЬСКОЕ ПОСЕЛЕНИЕ» ОБЪЕКТОВ ЗЕМЕЛЬНЫХ ОТНОШЕНИЙ»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 </w:t>
      </w:r>
    </w:p>
    <w:p>
      <w:pPr>
        <w:pStyle w:val="Normal"/>
        <w:autoSpaceDE w:val="false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Настоящий проект разработан в связи с принятием Закона Томской области от 11.12.2019 №143-ОЗ «О признании утратившим силу отдельных положений Закона Томской области «О порядке осуществления муниципального земельного контроля в Томской области» и направлен на совершенствование муниципальной нормативной правовой базы.</w:t>
      </w:r>
    </w:p>
    <w:p>
      <w:pPr>
        <w:pStyle w:val="Normal"/>
        <w:autoSpaceDE w:val="false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Указанным законом признаны утратившим силу требования Закона Томской области от 18.09.2015 №124-ОЗ «О порядке осуществления муниципального земельного контроля в Томской области» о размещении на официальном сайте органа муниципального земельного контроля в информационно-телекоммуникационной сети «Интернет» информации о результатах проведенной проверки органов государственной власти, органов местного самоуправления, в том числе о выявленных нарушениях и предписаниях об их устранении с указанием сроков устранения, в течении одного месяца со дня завершения проверки.</w:t>
      </w:r>
    </w:p>
    <w:p>
      <w:pPr>
        <w:pStyle w:val="Normal"/>
        <w:autoSpaceDE w:val="false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Учитывая изложенное, пункт 86 Административного регламента осуществления муниципального земельного контроля на территории муниципального образования «Межениновское сельское поселение», утвержденного указанным постановлением, необходимо отменить.</w:t>
      </w:r>
    </w:p>
    <w:p>
      <w:pPr>
        <w:pStyle w:val="Normal"/>
        <w:autoSpaceDE w:val="false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PragmaticaCondC" w:hAnsi="Arial;PragmaticaCondC" w:cs="Arial;PragmaticaCondC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;PragmaticaCondC" w:hAnsi="Arial;PragmaticaCondC" w:cs="Arial;PragmaticaCond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PragmaticaCondC" w:hAnsi="Arial;PragmaticaCondC" w:cs="Arial;PragmaticaCondC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PragmaticaCondC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39:00Z</dcterms:created>
  <dc:creator>1</dc:creator>
  <dc:description/>
  <dc:language>en-US</dc:language>
  <cp:lastModifiedBy>UserPC</cp:lastModifiedBy>
  <cp:lastPrinted>2019-12-24T09:50:00Z</cp:lastPrinted>
  <dcterms:modified xsi:type="dcterms:W3CDTF">2019-12-28T02:39:00Z</dcterms:modified>
  <cp:revision>2</cp:revision>
  <dc:subject/>
  <dc:title>ТОМСКАЯ ОБЛАСТЬ</dc:title>
</cp:coreProperties>
</file>