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04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04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0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КВАРТАЛ 2018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2,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16» апреля 2018                                                                                         №  30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МЕЖЕНИНОВСКОЕ СЕЛЬСКОЕ ПОСЕЛЕНИЕ» ЗА ПЕРВЫЙ КВАРТАЛ 2018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униципального образования «Межениновское сельское поселение» за первый квартал 2018 года по доходам в сумме 3 239,5 тысяч рублей, по расходам в сумме 2 295,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944,1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18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</w:t>
        <w:tab/>
        <w:tab/>
        <w:t xml:space="preserve">          А.Н. Званитайс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sz w:val="20"/>
          <w:szCs w:val="20"/>
        </w:rPr>
        <w:t>16 апреля 2018</w:t>
      </w:r>
      <w:r>
        <w:rPr>
          <w:sz w:val="20"/>
          <w:szCs w:val="20"/>
        </w:rPr>
        <w:t xml:space="preserve"> №   </w:t>
      </w:r>
      <w:r>
        <w:rPr>
          <w:b/>
          <w:sz w:val="20"/>
          <w:szCs w:val="20"/>
        </w:rPr>
        <w:t xml:space="preserve"> 30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первый квартал 2018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678"/>
        <w:gridCol w:w="1559"/>
        <w:gridCol w:w="992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4.2018г.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-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2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4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8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8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9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18"/>
        <w:gridCol w:w="1417"/>
      </w:tblGrid>
      <w:tr>
        <w:trPr>
          <w:trHeight w:val="6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7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1,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,5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,7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,2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</w:tr>
      <w:tr>
        <w:trPr>
          <w:trHeight w:val="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«16» апреля  2018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</w:rPr>
        <w:t xml:space="preserve">31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ДМИНИСТРАЦИИ  МЕЖЕНИНОВСКОГО СЕЛЬСКОГО ПОСЕЛЕНИЯ ОТ 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в целях приведения административного регламента в соответствие с требованиями действующего законодательства, на основании протеста прокуратуры Томского района от 14 марта 2018 года № 03/6-2018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>Внести  изменения в  Административный регламент 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, утвержденный постановлением Администрации Межениновского сельского поселения от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 согласно приложению.</w:t>
      </w:r>
    </w:p>
    <w:p>
      <w:pPr>
        <w:pStyle w:val="Style23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ab/>
        <w:t xml:space="preserve">                                        Приложение            к постановлению Администрации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Меженинов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апреля 201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года № </w:t>
      </w:r>
      <w:r>
        <w:rPr>
          <w:rFonts w:cs="Times New Roman" w:ascii="Times New Roman" w:hAnsi="Times New Roman"/>
          <w:i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ЗМЕНЕНИЯ В АДМИНИСТРАТИВНЫЙ РЕГЛАМЕНТ ОКАЗАНИЯ МУНИЦИПАЛЬНОЙ УСЛУГИ 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 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лав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 </w:t>
      </w:r>
      <w:r>
        <w:rPr>
          <w:rFonts w:eastAsia="Arial"/>
          <w:b/>
          <w:sz w:val="20"/>
          <w:szCs w:val="20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подпункт 3 пункта 12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) реконструкции зеленых насаждений, а также при санитарных рубках и рубках ухода, проводимых в установленном порядке;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 Пункт 13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3. Предоставление муниципальной услуги осуществляется бесплатно.  В случаях, предусмотренных подпунктами 1, 2, 4, 5 пункта 12 требуется квитанция об оплате стоимости компенсационного озеленения.» </w:t>
      </w:r>
    </w:p>
    <w:p>
      <w:pPr>
        <w:pStyle w:val="Normal"/>
        <w:ind w:firstLine="567"/>
        <w:jc w:val="both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val="en-US" w:eastAsia="ar-SA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1:00Z</dcterms:created>
  <dc:creator>1</dc:creator>
  <dc:description/>
  <cp:keywords/>
  <dc:language>en-US</dc:language>
  <cp:lastModifiedBy>UserPC</cp:lastModifiedBy>
  <cp:lastPrinted>2018-03-30T07:50:00Z</cp:lastPrinted>
  <dcterms:modified xsi:type="dcterms:W3CDTF">2018-04-18T03:36:00Z</dcterms:modified>
  <cp:revision>5</cp:revision>
  <dc:subject/>
  <dc:title>ТОМСКАЯ ОБЛАСТЬ</dc:title>
</cp:coreProperties>
</file>