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5.05.201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5.05.201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 13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ПОСТАНОВЛЕНИЕ  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25»  мая 2018 года</w:t>
        <w:tab/>
        <w:t>№  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5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 МЕЖЕНИНОВСКОГО СЕЛЬСКОГО ПОСЕЛЕНИЯ ОТ 18 МАРТА 2014 ГОДА № 34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 основании  Федерального закона от 25 декабря 2008 г. N 273-ФЗ  «О противодействии коррупции»,   </w:t>
      </w:r>
      <w:hyperlink r:id="rId2">
        <w:r>
          <w:rPr>
            <w:rStyle w:val="InternetLink"/>
            <w:sz w:val="20"/>
            <w:szCs w:val="20"/>
          </w:rPr>
          <w:t>Федерального закона от 2 марта 2007 г. № 25-ФЗ «</w:t>
        </w:r>
      </w:hyperlink>
      <w:r>
        <w:rPr>
          <w:sz w:val="20"/>
          <w:szCs w:val="20"/>
        </w:rPr>
        <w:t xml:space="preserve">О муниципальной службе в Российской Федерации», на основании протеста прокуратуры Томского района от 23 апреля 2018 г. № 14/1-18,  в  целях приведения  нормативной правовой базы о противодействии коррупции в соответствие с действующим законодательство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 Пункт 3  Положения  </w:t>
      </w:r>
      <w:r>
        <w:rPr>
          <w:bCs/>
          <w:sz w:val="20"/>
          <w:szCs w:val="20"/>
        </w:rPr>
        <w:t>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изложить в   редакции согласно приложению к данному постановлению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0"/>
          <w:szCs w:val="20"/>
        </w:rPr>
        <w:t>3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mezhen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Контроль за исполнением настоящего  постановления   возложить на Управляющего делами Чумерину О.А.</w:t>
      </w:r>
    </w:p>
    <w:p>
      <w:pPr>
        <w:pStyle w:val="Normal"/>
        <w:rPr/>
      </w:pPr>
      <w:r>
        <w:rPr>
          <w:sz w:val="20"/>
          <w:szCs w:val="20"/>
        </w:rPr>
        <w:t xml:space="preserve">Глава поселения (Глава Администрации) </w:t>
        <w:tab/>
        <w:tab/>
        <w:tab/>
        <w:tab/>
        <w:tab/>
        <w:tab/>
        <w:t xml:space="preserve">А.Н. Званитайс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Приложение   к постановлению    Администрации Межениновского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сельского поселения     от</w:t>
      </w:r>
      <w:r>
        <w:rPr>
          <w:b/>
          <w:i/>
          <w:sz w:val="20"/>
          <w:szCs w:val="20"/>
        </w:rPr>
        <w:t xml:space="preserve"> « 25»  мая   2018  </w:t>
      </w:r>
      <w:r>
        <w:rPr>
          <w:sz w:val="20"/>
          <w:szCs w:val="20"/>
        </w:rPr>
        <w:t>№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38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5387" w:right="-1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НЕНЕНИЯ  В ПОЛОЖЕНИ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Пункт 3 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«3. Сведения о доходах, расходах, 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а (супруги) и несовершеннолетних детей  представляются по форме 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»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«25» мая  2018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№   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КОНЧАНИИ ОТОПИТЕЛЬНОГО СЕЗОНА 2017-2018 г.г.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Жилищным кодексом Российской Федерации от 29 декабря 2004 г. № 188-ФЗ, Федеральным законом от 6 октября 2003 г.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 утвержденными Постановлением Правительства Российской Федерации от 6 мая 2011 г. № 354,   в связи с естественным повышением среднесуточной температуры наружного воздуха (при устойчивой среднесуточной температуре наружного воздуха выше + 8 °С в течении 5 суток подряд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дату окончания отопительного периода 2017-2018 г.г.  на территории муниципального образования « Межениновское сельское поселение»   - 28 мая  2018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И.О. Директора МУП «ЖКХ ВодСервис» Гребенникову А.В.  в период с 28 мая по 6 июня 2018 г.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567" w:firstLine="207"/>
        <w:jc w:val="both"/>
        <w:rPr>
          <w:sz w:val="20"/>
          <w:szCs w:val="20"/>
        </w:rPr>
      </w:pPr>
      <w:r>
        <w:rPr>
          <w:sz w:val="20"/>
          <w:szCs w:val="20"/>
        </w:rPr>
        <w:t>1)  провести профилактические работы в котельных с. Межениновк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207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) приступить к отключению и пломбированию систем отопления с переходом на летний режим теплоснабж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0"/>
          <w:szCs w:val="20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4">
        <w:r>
          <w:rPr>
            <w:rStyle w:val="InternetLink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mezhen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 оставляю за собой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Глава поселения  (Глава Администрации)                                                                   А.Н. Званитай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0:00Z</dcterms:created>
  <dc:creator>1</dc:creator>
  <dc:description/>
  <dc:language>en-US</dc:language>
  <cp:lastModifiedBy>UserPC</cp:lastModifiedBy>
  <cp:lastPrinted>2018-05-23T10:16:00Z</cp:lastPrinted>
  <dcterms:modified xsi:type="dcterms:W3CDTF">2018-05-25T07:51:00Z</dcterms:modified>
  <cp:revision>3</cp:revision>
  <dc:subject/>
  <dc:title>ТОМСКАЯ ОБЛАСТЬ</dc:title>
</cp:coreProperties>
</file>