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7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07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17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spacing w:before="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с. Межениновка </w:t>
      </w:r>
      <w:r>
        <w:rPr/>
        <w:t xml:space="preserve">                                                               от 10.07.2018 г.   № 5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23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рассмотрению проекта отчета об исполнении бюджета  </w:t>
      </w:r>
    </w:p>
    <w:p>
      <w:pPr>
        <w:pStyle w:val="23"/>
        <w:spacing w:lineRule="auto" w:line="240"/>
        <w:jc w:val="center"/>
        <w:rPr>
          <w:b/>
          <w:b/>
          <w:szCs w:val="24"/>
        </w:rPr>
      </w:pPr>
      <w:r>
        <w:rPr>
          <w:rFonts w:eastAsia="Tms Rmn;Times New Roman"/>
          <w:b/>
          <w:szCs w:val="24"/>
        </w:rPr>
        <w:t xml:space="preserve"> </w:t>
      </w:r>
      <w:r>
        <w:rPr>
          <w:b/>
          <w:szCs w:val="24"/>
        </w:rPr>
        <w:t>Межениновского сельского поселения  за 2017 год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основании Решения Совета муниципального образования «Межениновское  сельское поселение»   от 03.07.2018 г. № 46 «Об утверждении отчета об исполнении бюджета Межениновского сельского поселения за 2017 год» проведение публичных слушаний по проекту отчета об исполнении  бюджета   назначено на  10.07.2018 г.  в   14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10.07.2018 г.  в 14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/>
      </w:pPr>
      <w:r>
        <w:rPr/>
        <w:t>Повестка собрания: проведение публичных слушаний по рассмотрению проекта отчета об исполнении  бюджета Межениновского сельского поселения за  2017 год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5 жителей  Межениновского сельского поселения Томского района, в том числе 8 депутатов, 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отчета об исполнении  бюджета Межениновского сельского поселения за  2017 год, 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 обсуждении бюджета отсутствовали.</w:t>
      </w:r>
    </w:p>
    <w:p>
      <w:pPr>
        <w:pStyle w:val="Normal"/>
        <w:ind w:firstLine="709"/>
        <w:jc w:val="both"/>
        <w:rPr/>
      </w:pPr>
      <w:r>
        <w:rPr/>
        <w:t>Письменных замечаний, предложений по проекту отчета об исполнении бюджета Межениновского сельского поселения за 2017  год в адрес организатора публичных слушаний не поступило.</w:t>
      </w:r>
    </w:p>
    <w:p>
      <w:pPr>
        <w:pStyle w:val="Normal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обрить проект отчета об исполнении бюджета  Межениновского сельского поселения за  2017 год в предложенной редакции.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ЗА -   15  ПРОТИВ -    нет      ВОЗДЕРЖАЛСЯ - нет</w:t>
      </w:r>
    </w:p>
    <w:p>
      <w:pPr>
        <w:pStyle w:val="Normal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отчета об исполнении  бюджета  Межениновского сельского поселения за 2017 год в 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ab/>
        <w:t>О.Ю. Солов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2:00Z</dcterms:created>
  <dc:creator>1</dc:creator>
  <dc:description/>
  <dc:language>en-US</dc:language>
  <cp:lastModifiedBy>UserPC</cp:lastModifiedBy>
  <cp:lastPrinted>2018-07-11T08:47:00Z</cp:lastPrinted>
  <dcterms:modified xsi:type="dcterms:W3CDTF">2018-07-19T01:42:00Z</dcterms:modified>
  <cp:revision>2</cp:revision>
  <dc:subject/>
  <dc:title>ТОМСКАЯ ОБЛАСТЬ</dc:title>
</cp:coreProperties>
</file>