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09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7.09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21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autoSpaceDE w:val="false"/>
        <w:ind w:right="-1" w:firstLine="567"/>
        <w:jc w:val="both"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14» сент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18</w:t>
      </w:r>
      <w:r>
        <w:rPr>
          <w:sz w:val="20"/>
          <w:szCs w:val="20"/>
        </w:rPr>
        <w:tab/>
        <w:t xml:space="preserve">№  </w:t>
      </w:r>
      <w:r>
        <w:rPr>
          <w:b/>
          <w:sz w:val="20"/>
          <w:szCs w:val="20"/>
        </w:rPr>
        <w:t>77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ЧАЛЕ ОТОПИТЕЛЬНОГО ПЕРИОДА 2018-2019 г.г. НА ТЕРРИТОРИИ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днём начала отопительного периода на территории Межениновского сельского поселения  17 сентября 2018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ю МУП «ЖКХ ВодСервис» Салихову М.Р. приступить к запуску систем теплоснабжения с. Межениновка с 12.00 ч с 17.09.2018 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ПАО «Томская энергосбытовая компания» обеспечить подачу электроэнергии на котельные с. Межениновка с 12.00 ч. с 17.09.2018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 и направить  в прокуратуру Том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 оставляю за собой.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поселения (Главы Администрации)                                                                        О.А. Чумер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0:00Z</dcterms:created>
  <dc:creator>1</dc:creator>
  <dc:description/>
  <cp:keywords/>
  <dc:language>en-US</dc:language>
  <cp:lastModifiedBy>UserPC</cp:lastModifiedBy>
  <cp:lastPrinted>2018-09-18T12:16:00Z</cp:lastPrinted>
  <dcterms:modified xsi:type="dcterms:W3CDTF">2018-09-20T05:08:00Z</dcterms:modified>
  <cp:revision>5</cp:revision>
  <dc:subject/>
  <dc:title>ТОМСКАЯ ОБЛАСТЬ</dc:title>
</cp:coreProperties>
</file>