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.09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1.09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22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«21» сентября 2018</w:t>
      </w:r>
      <w:r>
        <w:rPr>
          <w:sz w:val="18"/>
          <w:szCs w:val="18"/>
        </w:rPr>
        <w:tab/>
        <w:t xml:space="preserve">№ </w:t>
      </w:r>
      <w:r>
        <w:rPr>
          <w:b/>
          <w:sz w:val="18"/>
          <w:szCs w:val="18"/>
        </w:rPr>
        <w:t xml:space="preserve"> 79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. Межениновка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ПОЛНИТЕЛЬНЫХ МЕРАХ ПО ОБЕСПЕЧЕНИЮ ПОЖАРНОЙ БЕЗОПАСНОСТИ  В ОСЕННЕ-ЗИМНИЙ ПОЖАРООПАСНЫЙ ПЕРИОД    2018-2019 Г.Г. НА ТЕРРИТОРИИ МУНИЦИПАЛЬНОГО ОБРАЗОВАНИЯ  «МЕЖЕНИНОВСКОЕ СЕЛЬСКОЕ ПОСЕЛЕНИЕ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целях своевременной подготовки к осенне-зимнему пожароопасному периоду 2018-2019 г.г.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осенне-зимний пожароопасный период 2018-2019 г.г. согласно приложению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18"/>
          <w:szCs w:val="18"/>
        </w:rPr>
        <w:t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ezhe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.О. Главы поселения (Главы  Администрации)                                                                             О.А. Чумер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Приложение     к постановлению  Администрации  Межениновского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firstLine="720"/>
        <w:jc w:val="right"/>
        <w:rPr/>
      </w:pPr>
      <w:r>
        <w:rPr>
          <w:sz w:val="18"/>
          <w:szCs w:val="18"/>
        </w:rPr>
        <w:t xml:space="preserve">сельского   поселения   от </w:t>
      </w:r>
      <w:r>
        <w:rPr>
          <w:b/>
          <w:i/>
          <w:sz w:val="18"/>
          <w:szCs w:val="18"/>
        </w:rPr>
        <w:t xml:space="preserve">21.09.2018 </w:t>
      </w:r>
      <w:r>
        <w:rPr>
          <w:sz w:val="18"/>
          <w:szCs w:val="18"/>
        </w:rPr>
        <w:t xml:space="preserve"> № </w:t>
      </w:r>
      <w:r>
        <w:rPr>
          <w:b/>
          <w:i/>
          <w:sz w:val="18"/>
          <w:szCs w:val="18"/>
        </w:rPr>
        <w:t>79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  от пожаров в осенне-зимний  пожароопасный период 2018-2019 г.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1985"/>
        <w:gridCol w:w="2658"/>
      </w:tblGrid>
      <w:tr>
        <w:trPr>
          <w:trHeight w:val="5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2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жениновского сельского поселения   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я Межениновского сельского поселения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работоспособное состояние источников наружного и внутреннего противопожарного водоснабжения (искусственные и естестве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но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жениновского сельского поселения МУП «ЖКХ ВодСервис» 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1 ноябр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 в школах  инструктаж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25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и ремонт неисправных пожарных гидрантов, водоемов и водонапорных баш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5 октября  ноябр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жениновского сельского поселения МУП «ЖКХ ВодСерв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вентаризация  указателей местонахождения водоисточников, в случае их отсутствия -  изготовление  и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октябр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иод осенне-зимнего  пожароопасного пери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2019 г.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ериод осенне-зимнего пожароопасного периода                     2018-2019 г.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01 ноября                  2018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жениновского сельского поселения 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9:00Z</dcterms:created>
  <dc:creator>1</dc:creator>
  <dc:description/>
  <dc:language>en-US</dc:language>
  <cp:lastModifiedBy>UserPC</cp:lastModifiedBy>
  <cp:lastPrinted>2018-09-18T12:16:00Z</cp:lastPrinted>
  <dcterms:modified xsi:type="dcterms:W3CDTF">2018-09-24T05:49:00Z</dcterms:modified>
  <cp:revision>4</cp:revision>
  <dc:subject/>
  <dc:title>ТОМСКАЯ ОБЛАСТЬ</dc:title>
</cp:coreProperties>
</file>