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2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2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2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  2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 01.02.2018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7 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ТОМСКОГО РАЙОНА ТОМСКОЙ ОБЛАСТИ      </w:t>
            </w:r>
          </w:p>
        </w:tc>
      </w:tr>
    </w:tbl>
    <w:p>
      <w:pPr>
        <w:pStyle w:val="35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соглашением от «17» апреля 2017г. № 155 «О предоставлении в 2017 году бюджету муниципального образования «Межениновское сельское поселение» иных межбюджетных трансфертов на капитальный ремонт и (или) ремонт автомобильных дорог общего пользования местного значения в рамках муниципальной программы «</w:t>
      </w:r>
      <w:r>
        <w:rPr>
          <w:bCs/>
          <w:sz w:val="20"/>
          <w:szCs w:val="20"/>
        </w:rPr>
        <w:t>Улучшение комфортности проживания на территории Томского района на 2016 – 2020 годы</w:t>
      </w:r>
      <w:r>
        <w:rPr>
          <w:sz w:val="20"/>
          <w:szCs w:val="20"/>
        </w:rPr>
        <w:t>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Ленина от дома №1 до ул. Первомайск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 автомобильные дороги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п. Басандайка, ул. Мира от дома №10 до ул. Садовая, ул. Садовая от ул. Мира до ул. Трудов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4 621,00 (Сто четырнадцать  тысяч шестьсот двадцать) рублей 00 копеек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1» февраля 2018</w:t>
        <w:tab/>
        <w:t xml:space="preserve">    № 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НА 2018 ГОД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Федеральным законом от 12 января 1996 года № 8-ФЗ «О погребении и похоронном деле»,  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411,00 рублей, согласно приложению №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369,00 рублей, согласно приложению №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  с 1 февраля 2018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ежениновского сельского поселения  от 06 февраля 2017 года  № 16 «Об утверждении стоимости гарантированного перечня услуг   по погребению на территории Межениновского сельского поселения на 2017 год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специалиста   1 категории Богер С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1 к постановлению    Администрации Межени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 поселения  от </w:t>
      </w:r>
      <w:r>
        <w:rPr>
          <w:b/>
          <w:i/>
          <w:sz w:val="20"/>
          <w:szCs w:val="20"/>
        </w:rPr>
        <w:t xml:space="preserve"> 01.02.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7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sz w:val="20"/>
          <w:szCs w:val="20"/>
        </w:rPr>
        <w:t xml:space="preserve">Стоимость услуг,  предоставляемых согласно гарантированному перечню услуг по погребению, 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  <w:t>в случае, предусмотренном  п. 1.1  настоящего постано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3"/>
        <w:gridCol w:w="3660"/>
        <w:gridCol w:w="2835"/>
      </w:tblGrid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(руб.)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3,00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,00</w:t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5,00</w:t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2,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00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 411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 2 к постановлению   Администрации Межениновского сельского   поселения  от </w:t>
      </w:r>
      <w:r>
        <w:rPr>
          <w:b/>
          <w:i/>
          <w:sz w:val="20"/>
          <w:szCs w:val="20"/>
        </w:rPr>
        <w:t>01.02.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7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sz w:val="20"/>
          <w:szCs w:val="20"/>
        </w:rPr>
        <w:t>Стоимость услуг,  предоставляемых согласно гарантированному перечню услуг по погребению,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  <w:t>в случае,  предусмотренном  п. 1.2  настоящего постано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5"/>
        <w:gridCol w:w="2705"/>
        <w:gridCol w:w="3788"/>
      </w:tblGrid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(руб.)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0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8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 369,00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4:00Z</dcterms:created>
  <dc:creator>1</dc:creator>
  <dc:description/>
  <cp:keywords/>
  <dc:language>en-US</dc:language>
  <cp:lastModifiedBy>UserPC</cp:lastModifiedBy>
  <cp:lastPrinted>2018-02-07T09:19:00Z</cp:lastPrinted>
  <dcterms:modified xsi:type="dcterms:W3CDTF">2018-02-07T02:20:00Z</dcterms:modified>
  <cp:revision>6</cp:revision>
  <dc:subject/>
  <dc:title>ТОМСКАЯ ОБЛАСТЬ</dc:title>
</cp:coreProperties>
</file>